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CR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procating compressor with two cylind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mpressor includes a computer controlled electrical motor with variable rotation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1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ree air delivery: 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delivery pressure: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to measure the speed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cell (force sensor) to measure the torque (force)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oftware can determine the electrical power consumption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r filter and pressure regulator, located at the air inlet, provides constant pressure, clean and water free air to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ake vessel, which reduces intake pulsations and allows various inlet conditions to be established (pressure: 10 bar).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eter, range: 0 -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 to drain the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J” type temperature sensors, located at the inlet and outlet of the compressor, and upstream of the orifice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rifice plate and differential pressure sensor (range: 0-25 mbar.) located at the intake vessel outlet allow to measure the airflow r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equipped with safety devices (pressure relief valves, et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CR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HCR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HCRC + HCRC/CIB + DAB + HCR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layout and function of a reciprocating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intake air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compression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energy balance for a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compression process on a p-V diagr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work done by a reciprocating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motor output power (compressor shaft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Investigation of variation of compressor performance with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Investigation of variation of compressor performance with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thermodynamics of a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Investigation of variation in mechanical efficiency with compressor pressure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Investigation of variation in volumetric efficiency with compressor pressure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Investigation of variation in isothermal efficiency with compressor pressure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Investigation of the compressor performance relative to electrical power, shaft power,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Control of the HCR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Visualization of all the sensors values used in the HCR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aps/>
          <w:color w:val="000000"/>
          <w:sz w:val="18"/>
          <w:lang w:val="en-US" w:eastAsia="en-US"/>
        </w:rPr>
        <w:t>Tender Specifications</w:t>
      </w: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 xml:space="preserve"> (for optional item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HCR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CR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HCR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Dec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CR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RECIPROCATING COMPRESSOR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7:00Z</dcterms:created>
  <dc:creator>edibon</dc:creator>
  <dc:description/>
  <cp:keywords/>
  <dc:language>en-US</dc:language>
  <cp:lastModifiedBy>Laura Sanchez</cp:lastModifiedBy>
  <cp:lastPrinted>2016-03-03T10:00:00Z</cp:lastPrinted>
  <dcterms:modified xsi:type="dcterms:W3CDTF">2017-12-19T07:33:00Z</dcterms:modified>
  <cp:revision>2</cp:revision>
  <dc:subject/>
  <dc:title>Technical Teaching Equipment</dc:title>
</cp:coreProperties>
</file>