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D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ming tank: Volum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stag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3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wo-ways solenoid valve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ressure: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tanks of 750 ml and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hree-ways valves to make the circuit se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ic tube heat exchanger. Cooling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lief valves. 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heck valves. 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ual regulation ball valves to drain the condens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 to drain the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 to supply the water refrigeration to th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witches (high and low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lines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at the inlet of the compressing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at the inlet of the compressing cylinde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at the inlet of the high pressure compressing cylinder,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at the inlet of the low pressure compressing cylinder, range: -1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 at the inlet of the compressing cylinders, range: 5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at the outlet of the compressing cylinders and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ensors at the outlet of the compressing cylinders and in the tank,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in the tank,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at the inlet and outlet of th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inlet and outlet of the heat exchang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upplied with the required safety devices: safety googl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D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CD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CDEC + HCDEC/CIB + DAB + HCD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ression process in a p-V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work performed by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efficiency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essure ratio and the temperature ratio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earch on the relative behavior of the compressor for the electrical consumption, power of the shaft and heat losses, with and without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earch on the change of the volumetric efficiency against the compression ratio, with and without intercoo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search on the change of the isothermal and/or polytrophic efficiency against the compression ratio, with and without intercoo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search on the change of the mechanical performance against the compression ratio, with and without intercoo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the two-stage compression with intercooling by expa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two-stage compression with intercooling by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alculation of the inlet air dryn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design and function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intake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search on the change of the air flow against the pressure ratio, with and without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output power of the motor (power of the shaft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cooling between stages effect on the compressor (power and temperatures of th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two-stage compression effect and the interaction between stages on the energy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Study of the single-stage compression with cooling by expa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single-stage compression without coo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the single-stage compression with cooling by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tudy of the heat balance in the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Control of the HCD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Visualization of all the sensors values used in the HCD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D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D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D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CDE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WO-STAGE COMPRESSOR TES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0:00Z</dcterms:created>
  <dc:creator>edibon</dc:creator>
  <dc:description/>
  <cp:keywords/>
  <dc:language>en-US</dc:language>
  <cp:lastModifiedBy>Laura Sanchez</cp:lastModifiedBy>
  <cp:lastPrinted>2016-03-03T10:00:00Z</cp:lastPrinted>
  <dcterms:modified xsi:type="dcterms:W3CDTF">2018-10-18T09:54:00Z</dcterms:modified>
  <cp:revision>1</cp:revision>
  <dc:subject/>
  <dc:title>Technical Teaching Equipment</dc:title>
</cp:coreProperties>
</file>