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F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detailed study of fluid friction pressure losses, which occur when a non-compressible fluid flows through pipes, valves, pipe fittings and flow metering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pipes of different diameter and roughn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gh pipe (PVC): external diameter: 25 mm and internal diameter: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gh pipe (PVC): external diameter: 32 mm and internal diameter: 2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MMA): external diameter: 10 mm and internal diameter: 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VC): external diameter: 20 mm and internal diameter: 1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VC): external diameter: 32 mm and internal diameter: 26.5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MMA): external diameter: 25 mm and internal diameter: 17 mm (with measur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s of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sea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te valve with c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straight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aight check valve (non-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s of coupl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h fil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dden widening. Its section changes from 25 mm t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dden contraction. Its section changes from 40 mm t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0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junction: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5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5º “T” junction: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mmetrical “Y” branch: inner diameter of each pipe: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90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 couplings (made of methacrylate to observe their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tot tube: length: 30 mm, external diameter: 4 mm and internal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tube: length: 180 mm, larger section: 32 mm and smaller section: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with measuring plate: larger diameter: 25 mm and small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several ball valves to conduct the water flow through a certain pipe of the circuit and a regulation valve to regulate the flow that runs through such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4 pressure tappings with quick action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flow sensor, range: 2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gnetic displacement sensors, range: 0 - 1 m. Two water manometers, length: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designed for use with the Hydraulics Bench (FME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bile hydraulic bench, made of fibreglass reinforced polyester, and mounted on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centrifugal pump, 0.37 kW, 30 - 80  l/min., at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p tank, capacity: 165  l. Small channel, capacity: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asurement: volumetric tank, gauged from 0 to 7  l for low flow values and from 0 to 40  l for high flow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F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F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AFTC + AFTC/CIB + DAB + AF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pressure loss due to friction in a rough pipe with an internal diameter of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pressure loss due to friction in a rough pipe with an internal diameter of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pressure loss due to friction in a smooth pipe with an internal diameter of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pressure loss due to friction in a smooth pipe with an internal diameter of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pressure loss due to friction in a smooth pipe with an internal diameter of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he diameter in the pressure loss due to friction in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diameter in the pressure loss due to friction in smoo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roughness in the pressure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friction coefficient in a rough pipe with an internal diameter of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friction coefficient in a rough pipe with an internal diameter of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friction coefficient in a smooth pipe with an internal diameter of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friction coefficient in a smooth pipe with an internal diameter of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friction coefficient in a smooth pipe with an internal diameter of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influence of the diameter in the friction coefficient in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influence of the diameter in the friction coefficient in smoo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mparison of the friction coefficient in smooth and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pressure loss in an angle-seat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tion of pressure loss in a gat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pressure loss in a diaphragm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pressure loss in a bal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ison of pressure loss in different types of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tion of pressure loss in an in-line strai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pressure loss in a 90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tion of pressure loss in a double 90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termination of pressure loss in a 45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tion of pressure loss in a 45º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tion of pressure loss in a symmetrical “Y” bra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termination of pressure loss in a narrow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Determination of pressure loss in a gradual wide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Determination of pressure loss in a diaphrag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omparison of pressure loss in the different fi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Measurement of the flow with the Venturi tub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Determination of the discharge coefficient,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in the Venturi d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asurement of the flow with the Pitot tub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Determination of the discharge coefficient,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in the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omparison between the flow measured in the Venturi and Pitot tub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Study of the relationship between pressure losses due to fluid friction and the water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Determining the relationship between the pipe friction coefficients and Reynolds number for flow through a pipe with roughened b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Determining of the resistance coefficients for bends, enlargements and contra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Determining of characteristic curves of valves and fi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Control of the AF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Visualization of all the sensors values used in the AF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AFT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F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pril/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F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LUID FRICTION IN PIPES, WITH HYDRAULICS BENCH (FME00)</w:t>
    </w:r>
    <w:r>
      <w:rPr>
        <w:rFonts w:cs="Futura Md BT" w:ascii="Futura Md BT" w:hAnsi="Futura Md BT"/>
        <w:sz w:val="22"/>
        <w:lang w:val="en-US" w:eastAsia="en-US"/>
      </w:rPr>
      <w: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4:00Z</dcterms:created>
  <dc:creator>edibon</dc:creator>
  <dc:description/>
  <cp:keywords/>
  <dc:language>en-US</dc:language>
  <cp:lastModifiedBy>Estela Luengo</cp:lastModifiedBy>
  <cp:lastPrinted>2016-03-03T10:00:00Z</cp:lastPrinted>
  <dcterms:modified xsi:type="dcterms:W3CDTF">2017-05-26T11:20:00Z</dcterms:modified>
  <cp:revision>2</cp:revision>
  <dc:subject/>
  <dc:title>Technical Teaching Equipment</dc:title>
</cp:coreProperties>
</file>