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detailed study of fluid friction pressure losses, which occur when a non-compressible fluid flows through pipes, valves, pipe fittings and flow meter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ipes of different diameter, material and roughn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25 mm and internal diamete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gh pipe (PVC): external diameter: 32 mm and internal diameter: 2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MMA): external diameter: 10 mm and internal diameter: 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20 mm and internal diameter: 1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ooth pipe (PVC): external diameter: 32 mm and internal diameter: 2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seat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s of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ine strainer, internal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widening. Its section changes from 25 mm t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dden contraction. Its section changes from 40 mm t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º “T” junction: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mmetrical “Y” branch: inner diameter of each pip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90º elbow: inn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 couplings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tot tube: length:30 mm, external diameter: 4 mm and internal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 length: 180 mm, larger section: 32 mm and smaller section: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with measuring plate: larger diameter: 25 mm and smalle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several ball valves to conduct the water flow through a certain pipe of the circuit and a regulation valve to regulate the flow that runs through such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four pressure tappings with quick action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manometers, range: 0-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ourdon manometers,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meter, range: 6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designed for use with the Hydraulics Bench (FM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hydraulic bench, made of fibreglass reinforced polyester, and mounted on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0.37 kW, 30 – 80  l/min, at 20.1 – 12.8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p tank, capacity: 165  l. Small chann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asurement: volumetric tank gauged from 0 to 7  l for low flow values and from 0 to 40  l for high flow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2100 x 850 x 1000 mm approx. </w:t>
      </w:r>
      <w:r>
        <w:rPr>
          <w:rFonts w:cs="Futura Lt BT" w:ascii="Futura Lt BT" w:hAnsi="Futura Lt BT"/>
          <w:color w:val="000000"/>
          <w:sz w:val="15"/>
          <w:szCs w:val="15"/>
          <w:lang w:val="en-US" w:eastAsia="en-US"/>
        </w:rPr>
        <w:t>(82.67 x 33.46 x 39.37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5"/>
          <w:szCs w:val="15"/>
          <w:lang w:val="en-US" w:eastAsia="en-US"/>
        </w:rPr>
        <w:t>(330.7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s Bench (FME00): 1130 x 730 x 1000 mm approx. </w:t>
      </w:r>
      <w:r>
        <w:rPr>
          <w:rFonts w:cs="Futura Lt BT" w:ascii="Futura Lt BT" w:hAnsi="Futura Lt BT"/>
          <w:color w:val="000000"/>
          <w:sz w:val="15"/>
          <w:szCs w:val="15"/>
          <w:lang w:val="en-US" w:eastAsia="en-US"/>
        </w:rPr>
        <w:t>(44.48 x 28.74 x 39.37 inches approx)</w:t>
      </w:r>
      <w:r>
        <w:rPr>
          <w:rFonts w:cs="Futura Lt BT" w:ascii="Futura Lt BT" w:hAnsi="Futura Lt BT"/>
          <w:color w:val="000000"/>
          <w:sz w:val="16"/>
          <w:szCs w:val="16"/>
          <w:lang w:val="en-US" w:eastAsia="en-US"/>
        </w:rPr>
        <w:t xml:space="preserve">. Weight: 70 Kg approx. </w:t>
      </w:r>
      <w:r>
        <w:rPr>
          <w:rFonts w:cs="Futura Lt BT" w:ascii="Futura Lt BT" w:hAnsi="Futura Lt BT"/>
          <w:color w:val="000000"/>
          <w:sz w:val="15"/>
          <w:szCs w:val="15"/>
          <w:lang w:val="en-US" w:eastAsia="en-US"/>
        </w:rPr>
        <w:t>(154.3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pressure loss due to friction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pressure loss due to friction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pressure loss due to friction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pressure loss due to friction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pressure loss due to friction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diameter in the pressure loss due to friction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diameter in the pressure loss due to friction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roughness in the pressure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friction coefficient in a rough pipe with an internal diameter of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friction coefficient in a rough pipe with an internal diameter of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friction coefficient in a smooth pipe with an internal diameter of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friction coefficient in a smooth pipe with an internal diameter of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friction coefficient in a smooth pipe with an internal diameter of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influence of the diameter in the friction coefficient in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influence of the diameter in the friction coefficient in smoo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mparison of the friction coefficient in smooth and roug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pressure loss in an angle-seat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pressure loss in a gat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pressure loss in a diaphragm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pressure loss in a bal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ison of pressure loss in different types of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pressure loss in an in-line strai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pressure loss in a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pressure loss in a double 90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tion of pressure loss in a 45º elb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tion of pressure loss in a 45º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tion of pressure loss in a symmetrical “Y” bra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tion of pressure loss in a narrow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etermination of pressure loss in a gradual wide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etermination of pressure loss in a diaphrag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mparison of pressure loss in the different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asurement of the flow with the Venturi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Determination of the discharge coefficient, Cd, in the Venturi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asurement of the flow with the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Determination of the discharge coefficient, Cd, in the Pitot tu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omparison between the flow measured in the Venturi and Pitot tub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tudy of the relationship between pressure losses due to fluid friction and the water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Determining the relationship between the pipe friction coefficients and Reynolds number for flow through a pipe with roughened b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Determining of the resistance coefficients for bends, enlargements and contra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etermining of characteristic curves of valves and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F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FT</w:t>
    </w:r>
  </w:p>
  <w:p>
    <w:pPr>
      <w:pStyle w:val="Header"/>
      <w:jc w:val="center"/>
      <w:rPr/>
    </w:pPr>
    <w:r>
      <w:rPr>
        <w:rFonts w:cs="Futura Md BT" w:ascii="Futura Md BT" w:hAnsi="Futura Md BT"/>
        <w:b/>
        <w:sz w:val="22"/>
        <w:lang w:val="en-US" w:eastAsia="en-US"/>
      </w:rPr>
      <w:t>FLUID FRICTION IN PIPES UNIT</w:t>
    </w:r>
    <w:r>
      <w:rPr>
        <w:rFonts w:cs="Futura Md BT" w:ascii="Futura Md BT" w:hAnsi="Futura Md BT"/>
        <w:sz w:val="22"/>
        <w:lang w:val="en-US" w:eastAsia="en-US"/>
      </w:rPr>
      <w:t>, WITH HYDRAULICS BENCH (FM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1:00Z</dcterms:created>
  <dc:creator>edibon</dc:creator>
  <dc:description/>
  <cp:keywords/>
  <dc:language>en-US</dc:language>
  <cp:lastModifiedBy>Laura Sanchez</cp:lastModifiedBy>
  <cp:lastPrinted>2014-01-10T11:03:00Z</cp:lastPrinted>
  <dcterms:modified xsi:type="dcterms:W3CDTF">2018-10-18T08:55:00Z</dcterms:modified>
  <cp:revision>1</cp:revision>
  <dc:subject/>
  <dc:title>Technical Teaching Equipment</dc:title>
</cp:coreProperties>
</file>