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detailed study of fluid friction pressure losses, which occur when a non-compressible fluid flows through pipes, valves, pipe fittings and flow meter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ipes of different diameter, material and roughn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25 mm and internal diamete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32 mm and internal diameter: 2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MMA): external diameter: 10 mm and internal diameter: 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20 mm and internal diameter: 1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32 mm and internal diameter: 2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seat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ine strainer,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widening. Its section changes from 25 mm t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contraction. Its section changes from 40 mm t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mmetrical “Y” branch: inner diameter of each pip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 couplings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tot tube: length:30 mm, external diameter: 4 mm and internal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 length: 180 mm, larger section: 32 mm and smaller section: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with measuring plate: larger diameter: 25 mm and small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several ball valves to conduct the water flow through a certain pipe of the circuit and a regulation valve to regulate the flow that runs through such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four pressure tappings with quick action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manometers, range: 0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ourdon manometers,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meter, range: 6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100 x 850 x 1000 mm approx. </w:t>
      </w:r>
      <w:r>
        <w:rPr>
          <w:rFonts w:cs="Futura Lt BT" w:ascii="Futura Lt BT" w:hAnsi="Futura Lt BT"/>
          <w:color w:val="000000"/>
          <w:sz w:val="15"/>
          <w:szCs w:val="15"/>
          <w:lang w:val="en-US" w:eastAsia="en-US"/>
        </w:rPr>
        <w:t>(82.67 x 33.46 x 39.37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5"/>
          <w:szCs w:val="15"/>
          <w:lang w:val="en-US" w:eastAsia="en-US"/>
        </w:rPr>
        <w:t>(330.7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pressure loss due to friction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pressure loss due to friction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pressure loss due to friction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pressure loss due to friction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pressure loss due to friction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diameter in the pressure loss due to friction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diameter in the pressure loss due to friction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roughness in the pressure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friction coefficient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friction coefficient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friction coefficient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friction coefficient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friction coefficient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influence of the diameter in the friction coefficient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influence of the diameter in the friction coefficient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mparison of the friction coefficient in smooth and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pressure loss in an angle-seat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pressure loss in a gat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pressure loss in a diaphragm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pressure loss in a bal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ison of pressure loss in different types of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pressure loss in an in-line strai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pressure loss in a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pressure loss in a double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tion of pressure loss in a 45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tion of pressure loss in a 45º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tion of pressure loss in a symmetrical “Y” bra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tion of pressure loss in a narrow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etermination of pressure loss in a gradual wide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etermination of pressure loss in a diaphrag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mparison of pressure loss in the different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asurement of the flow with the Venturi tub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Determination of the discharge coefficient,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in the Venturi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asurement of the flow with the Pitot tub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Determination of the discharge coefficient,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in the Pitot tu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omparison between the flow measured in the Venturi and Pitot tub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tudy of the relationship between pressure losses due to fluid friction and the water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Determining the relationship between the pipe friction coefficients and Reynolds number for flow through a pipe with roughened b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Determining of the resistance coefficients for bends, enlargements and contra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Determining of characteristic curves of valves and fitting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FT/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FT/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UID FRICTION IN PIP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8:00Z</dcterms:created>
  <dc:creator>edibon</dc:creator>
  <dc:description/>
  <cp:keywords/>
  <dc:language>en-US</dc:language>
  <cp:lastModifiedBy>Laura Sanchez</cp:lastModifiedBy>
  <cp:lastPrinted>2014-01-10T11:03:00Z</cp:lastPrinted>
  <dcterms:modified xsi:type="dcterms:W3CDTF">2018-10-18T09:10:00Z</dcterms:modified>
  <cp:revision>3</cp:revision>
  <dc:subject/>
  <dc:title>Technical Teaching Equipment</dc:title>
</cp:coreProperties>
</file>