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Anodized aluminum structure and panels in painted steel. Main metallic elements in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Pipes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Lateral panel where all test elements are locat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est pip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luminum pipe, 16 mm outer dia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VC pipe, 25 mm outer dia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VC pipe, 16 mm outer dia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VC pipe, 20 mm outer dia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thacrylate pipe, 16 mm outer dia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est connection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of 4 pipes with drain or outlet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of 3 pip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traight connection of a pipe with outlet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ipe connection with outlet pipe in the shape of a siph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of 2 pipes with outlet valve. (3 unit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of 2 pipes with pressure tak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 of 2 pipes without pressure tak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ometers pane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Water manometers, 1000 mm H</w:t>
      </w:r>
      <w:r>
        <w:rPr>
          <w:rFonts w:cs="Futura Lt BT" w:ascii="Futura Lt BT" w:hAnsi="Futura Lt BT"/>
          <w:sz w:val="16"/>
          <w:szCs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Bourdon type manometers, range: 0-2.5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Pressure takings in the test el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Valves for distributing the flow to the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Hydraulics Bench (FME00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obile Hydraulics Bench, made in polyester reinforced with fibreglass, and mounted on wheels for its mobi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entrifugal pump, 0.37 KW, 30-80  l/min at 20.1-12.8 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Impeller made in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ump tank, capacity: 165  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mall channel, capacity: 8  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low measurement: volumetric tank, gauged from 0 to 7  l. for low flow values and from 0 to 40  l. for high flow valu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Level tube with a scale that shows the water level in the upper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trol valve for regulating the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Manufactured with corrosion resistant materials ensuring a long life of the unit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afety, Maintenance, and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1500 x 1000 x 1700 mm. approx. </w:t>
      </w:r>
      <w:r>
        <w:rPr>
          <w:rFonts w:cs="Futura Lt BT" w:ascii="Futura Lt BT" w:hAnsi="Futura Lt BT"/>
          <w:sz w:val="13"/>
          <w:szCs w:val="13"/>
          <w:lang w:val="en-US"/>
        </w:rPr>
        <w:t>(50.05 x 39.37 x 66.93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200 Kg. approx. </w:t>
      </w:r>
      <w:r>
        <w:rPr>
          <w:rFonts w:cs="Futura Lt BT" w:ascii="Futura Lt BT" w:hAnsi="Futura Lt BT"/>
          <w:sz w:val="13"/>
          <w:szCs w:val="13"/>
          <w:lang w:val="en-US"/>
        </w:rPr>
        <w:t>(441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Head losses in a PVC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Head losses in an aluminum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Head losses in a methacrylate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Study of head losses in pipes of the same materi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Study of head losses in function of the materi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>Friction coefficient in a PVC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Friction coefficient in an aluminum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8.-</w:t>
        <w:tab/>
        <w:t>Friction coefficient in a methacrylate pip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9.-</w:t>
        <w:tab/>
        <w:t>Study of the friction coefficient in function of the materi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0.-Study of the friction coefficient in function of  the diame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1.-Parallel network configuration for pipes of same material and different diame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2.-Parallel network configuration for pipes of different material and same diame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3.-Series network configuration for pipes of different material and different diame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4.-Series network configuration for pipes of different material and same diame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Other possible practice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5.-Filling the manomet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4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June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AMT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IPE NETWORK UNIT, WITH HYDRAULICS BENCH (FME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1:00Z</dcterms:created>
  <dc:creator>edibon</dc:creator>
  <dc:description/>
  <cp:keywords/>
  <dc:language>en-US</dc:language>
  <cp:lastModifiedBy>usuario</cp:lastModifiedBy>
  <cp:lastPrinted>2014-01-10T13:36:00Z</cp:lastPrinted>
  <dcterms:modified xsi:type="dcterms:W3CDTF">2014-07-01T11:22:00Z</dcterms:modified>
  <cp:revision>3</cp:revision>
  <dc:subject/>
  <dc:title>EDIBON</dc:title>
</cp:coreProperties>
</file>