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MT/P” unit mainly consists o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s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teral panel where all test elements are loc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25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pipe, 20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hacrylate pipe, 16 mm outer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4 pipes with drain or outlet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3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ght connection of a pipe with outlet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 connection with outlet pipe in the shape of a siph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 outlet valve. (3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 pressure ta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of 2 pipes without pressure ta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s pa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manometers,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ourdon type manometers, range: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takings in the test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s for distributing the flow to the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1000 x 1700 mm approx. </w:t>
      </w:r>
      <w:r>
        <w:rPr>
          <w:rFonts w:cs="Futura Lt BT" w:ascii="Futura Lt BT" w:hAnsi="Futura Lt BT"/>
          <w:color w:val="000000"/>
          <w:sz w:val="14"/>
          <w:szCs w:val="14"/>
          <w:lang w:val="en-US" w:eastAsia="en-US"/>
        </w:rPr>
        <w:t>(50.05 x 39.37 x 66.93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4"/>
          <w:szCs w:val="14"/>
          <w:lang w:val="en-US" w:eastAsia="en-US"/>
        </w:rPr>
        <w:t>(4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Head losses in a PVC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Head losses in an aluminum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Head losses in a methacrylate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head losses in pipes of the sam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head losses in function of th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riction coefficient in a PVC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riction coefficient in an aluminum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riction coefficient in a methacrylate pi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friction coefficient in function of the ma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of the friction coefficient in function of th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arallel network configuration for pipes of same material and different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arallel network configuration for pipes of different material and sam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Series network configuration for pipes of different material and different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eries network configuration for pipes of different material and same dia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ling the man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T/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ugust/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T/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SH IN PIP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9:00Z</dcterms:created>
  <dc:creator>edibon</dc:creator>
  <dc:description/>
  <cp:keywords/>
  <dc:language>en-US</dc:language>
  <cp:lastModifiedBy>Laura Sanchez</cp:lastModifiedBy>
  <cp:lastPrinted>2014-01-10T11:03:00Z</cp:lastPrinted>
  <dcterms:modified xsi:type="dcterms:W3CDTF">2020-09-04T09:37:00Z</dcterms:modified>
  <cp:revision>9</cp:revision>
  <dc:subject/>
  <dc:title>Technical Teaching Equipment</dc:title>
</cp:coreProperties>
</file>