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sic Hydraulic Feed System (FME00/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37 kW, 30 – 80  l/min at 20.1 – 12.8 m, single-phase 220 V/50 Hz or 110 V/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capacity: 14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brane type flow adjusting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differentia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ant level tank, manufactured in PVC glass, which supplies water to the circuits for making the pract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harge tank, manufactured in PVC gl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feeding from the Basic Hydraulic Feed System (FME00/B) to the constant level tank and the drainage of the discharge tank to the "FME00/B" is carried out with flexible pipes with fast plu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circuits/pipes for ess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D=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D=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D=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D=25 mm) and methacrylate (D=40 mm), interchangeable with the third one when checking the effects of abrupt expansions in pi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ll valves, to open or close the relevant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impact valves provide fast closing necessary to produce the characteristic overpressure of the hydraulic ram and warrant a fast closing without vibrations that affect to measur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ressure sensors, which can be placed in any of the twelve possible points of the four circuits, range: 0 – 5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urge tanks (equilibrium chimneys) adaptable to any of the several possible points of the system and subjection clip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G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GAC + EGAC/CIB + DAB + EG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aracterization of the water hammer phenomenon 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ubduing the water hammer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energy losses 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s of the pipe diameter on the speed propag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ubduing of the effects of the water hammer through abrupt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EG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EG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G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G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G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G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WATER HAMME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5:00Z</dcterms:created>
  <dc:creator>edibon</dc:creator>
  <dc:description/>
  <dc:language>en-US</dc:language>
  <cp:lastModifiedBy>Estela Luengo</cp:lastModifiedBy>
  <cp:lastPrinted>2016-03-03T10:00:00Z</cp:lastPrinted>
  <dcterms:modified xsi:type="dcterms:W3CDTF">2018-01-03T10:28:00Z</dcterms:modified>
  <cp:revision>1</cp:revision>
  <dc:subject/>
  <dc:title>Technical Teaching Equipment</dc:title>
</cp:coreProperties>
</file>