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rying case made of aluminu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metal elements made of stainless steel.</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Control pneumatic valve with clamp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N 2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N 1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oke: 11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v: 9.3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dy and cover made of cast i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c, seat, bellows and rod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al made of laminated graphite with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land nut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ration temperature: -20 °C/ +250 °C.</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Leak test s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ange connections.</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Assembly and disassembly tools s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ol case with several compart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x with spare nuts and bolts (screws, nuts, washers and pi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combination wren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justable wren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 face ham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ylindrical pun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pare se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of the case: 150 x 445 x 310 mm approx. </w:t>
      </w:r>
      <w:r>
        <w:rPr>
          <w:rFonts w:cs="Futura Lt BT" w:ascii="Futura Lt BT" w:hAnsi="Futura Lt BT"/>
          <w:color w:val="000000"/>
          <w:sz w:val="13"/>
          <w:szCs w:val="13"/>
          <w:lang w:val="en-US" w:eastAsia="en-US"/>
        </w:rPr>
        <w:t>(5.90 x 17.51 x 12.20 inches approx.)</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of the assembled valve: 200 x 217 mm approx. </w:t>
      </w:r>
      <w:r>
        <w:rPr>
          <w:rFonts w:cs="Futura Lt BT" w:ascii="Futura Lt BT" w:hAnsi="Futura Lt BT"/>
          <w:color w:val="000000"/>
          <w:sz w:val="13"/>
          <w:szCs w:val="13"/>
          <w:lang w:val="en-US" w:eastAsia="en-US"/>
        </w:rPr>
        <w:t xml:space="preserve">(7.87 x 8.54 inches approx.) </w:t>
      </w:r>
      <w:r>
        <w:rPr>
          <w:rFonts w:cs="Futura Lt BT" w:ascii="Futura Lt BT" w:hAnsi="Futura Lt BT"/>
          <w:color w:val="000000"/>
          <w:sz w:val="16"/>
          <w:szCs w:val="16"/>
          <w:lang w:val="en-US" w:eastAsia="en-US"/>
        </w:rPr>
        <w:t xml:space="preserve">  Weight: 5 Kg approx. </w:t>
      </w:r>
      <w:r>
        <w:rPr>
          <w:rFonts w:cs="Futura Lt BT" w:ascii="Futura Lt BT" w:hAnsi="Futura Lt BT"/>
          <w:color w:val="000000"/>
          <w:sz w:val="13"/>
          <w:szCs w:val="13"/>
          <w:lang w:val="en-US" w:eastAsia="en-US"/>
        </w:rPr>
        <w:t>(11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Identification of the valve in an industrial diagram. Introduction to industrial plans understanding (PFD and P&amp;I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Identification of the industrial components in an industrial drawing (plan of the whole, the individual parts and exploded view).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Identification of the main components of a shut-off valve: gaskets, guide, wheel, seat,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Operation of a control pneumatic val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Study of the tightness with the gland sealing princip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tudy and assembly of a control pneumatic val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Study and understanding of the maintenance of a control pneumatic valve. Replacement of the main components, repair and disassembl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dditional practical possibiliti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8.-  Leak test.</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CPV/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April/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CPV</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ASSEMBLY OF A CONTROL PNEUMATIC VALVE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9:05:00Z</dcterms:created>
  <dc:creator>edibon</dc:creator>
  <dc:description/>
  <dc:language>en-US</dc:language>
  <cp:lastModifiedBy>Estela Luengo</cp:lastModifiedBy>
  <cp:lastPrinted>2014-01-10T11:03:00Z</cp:lastPrinted>
  <dcterms:modified xsi:type="dcterms:W3CDTF">2018-04-18T09:09:00Z</dcterms:modified>
  <cp:revision>1</cp:revision>
  <dc:subject/>
  <dc:title>Technical Teaching Equipment</dc:title>
</cp:coreProperties>
</file>