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et include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trolley-type case for easy transport.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ghtness test se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et of assembly and disassembly tools required for each of the unit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CP. Assembly and Maintenance of a Centrifugal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housing and impeller: Cast iron.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AISI 304 Steel.</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chanical seal: Ceramic / graphit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000 W.</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7 m³/h.</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36.8 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ction / discharge diameter: DN50 / DN32 mm.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ller diameter: 160 m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CP. Assembly and Maintenance of a Multistage Centrifugal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t pump head.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AISI 304 Steel.</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chanical seal : AISI 304 Steel.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2200 W.</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29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2 m³/h.</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31 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 discharge diameter: DN50 / DN50 m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SP. Assembly and Maintenance of a Screw Pump Unit:</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1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4.4 l/mi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12 bar.</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DP. Assembly and Maintenance of a Diaphragm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ump Head.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80 W.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5 l/h.</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10 bar.</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P. Assembly and Maintenance of a Piston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ump Head and ceramic pisto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M Piston sealing.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ramic valve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750 W.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000 l/h.</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lifting height: 5 bar.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 discharge diameter: 1"/1".</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LCP. Assembly and Maintenance of an In-Line Centrifugal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t head and cas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sealing: carbon / silicon carbid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100 W.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3 m³/h.</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18 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ction / discharge diameter: DN40 / DN40 mm. </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f revolutions: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ing engin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0V, 1 phase or 380 V, 3 phase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GP. Assembly and Maintenance of a Gear Pump Uni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t case and lid Gears: treated steel.</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case hardening steel.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2,2 Kw.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90 l/mi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6 bar.</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No. of revolutions: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6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Case:       - Dimensions of the case: 700 x 250 x 300 mm approx.  (27.55 x 9.84 x 11.81 inches approx.)</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AMCP:     - Dimensions of the pump: 50 x 292 mm approx.  (1.96x 11.49 inches approx.)                        - Weight:  28 kg approx.  (61 pounds approx.)</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CP:  - Dimensions of the pump: 200 x 690 x 300 mm approx. (7.87 x 27.16 x 11.81 inches approx.) - Weight:  42 kg approx.  (92 pounds approx.)</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 xml:space="preserve">AMSP:  - Dimensions of the pump: 270 x 160 mm approx.  (10.62 x 6.29 inches approx.)                         - Weight:  4,5 kg approx.  (9.9 pounds approx.) </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AMDP:  - Dimensions of the pump: 350 x 370 x 190 mm approx.  (13.77 x 14.56 x 7.48 inches approx.)   - Weight: 20 Kg. approx. (44 pounds approx.)</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AMPP:   - Dimensions of the pump: 412 x 422 x 197 mm approx. (16.22 x 16.61 x 7.75 inches approx.)    - Weight: 35 Kg approx.  (77 pounds approx.)</w:t>
      </w:r>
    </w:p>
    <w:p>
      <w:pPr>
        <w:pStyle w:val="Normal"/>
        <w:widowControl w:val="false"/>
        <w:spacing w:lineRule="exact" w:line="160" w:before="36" w:after="0"/>
        <w:ind w:right="-20" w:hanging="0"/>
        <w:jc w:val="both"/>
        <w:rPr/>
      </w:pPr>
      <w:r>
        <w:rPr>
          <w:rFonts w:cs="Futura Lt BT" w:ascii="Futura Lt BT" w:hAnsi="Futura Lt BT"/>
          <w:color w:val="000000"/>
          <w:sz w:val="16"/>
          <w:szCs w:val="16"/>
          <w:lang w:val="en-US" w:eastAsia="en-US"/>
        </w:rPr>
        <w:t>AMLCP: - Dimensions of the pump: 463 x 320 x 120 mm approx. (18.22 x 12.59 x 4.72 inches approx.)   - Weight:  40 kg approx.  (88 pounds approx.)</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GP:   - Dimensions of the pump: 635 x 260 x 160 mm approx.  (24.99 x 10.23 x 6.29 inches approx.) - Weight:  37 kg approx.  (8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is and study of the operation and structure of the main types of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Multistag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crew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aphragm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osing Piston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In-lin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t Assembly and Disassembly Study and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Analysis of breakdow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and establishment of work planning, primarily maintenance and repai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erformance of repairing exercises and maintenance tasks for damages and anomal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performance of replacement exercises of differen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4:00Z</dcterms:created>
  <dc:creator>edibon</dc:creator>
  <dc:description/>
  <dc:language>en-US</dc:language>
  <cp:lastModifiedBy>Alberto Caceres</cp:lastModifiedBy>
  <cp:lastPrinted>2014-01-10T11:03:00Z</cp:lastPrinted>
  <dcterms:modified xsi:type="dcterms:W3CDTF">2017-08-31T08:43:00Z</dcterms:modified>
  <cp:revision>1</cp:revision>
  <dc:subject/>
  <dc:title>Technical Teaching Equipment</dc:title>
</cp:coreProperties>
</file>