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way mixing valve with actuator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ting angle: 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ing time: 12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circulating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flow rate: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head: 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flowmeter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flowmeters situated in the boiler water circuit (hot water), the return heating system water circuit (cold water) and a four-way mixing valve outlet (heating system circuit), range: 2.5 – 28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flowmeter situated in the outlet of the differential pressure relief valve, range: 0.6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bimetallic dial thermometers, range: 0 –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ve bleed valves (air vents) to remove the air from the wa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ater connections with quick-release couplings for boiler water (hot water), size: DN1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ater connections with quick-release couplings for return heating system water (cold water), size: DN1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ball valves allow control the boiler water flow and the return heating system water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900 x 550 x 1700 mm approx. </w:t>
      </w:r>
      <w:r>
        <w:rPr>
          <w:rFonts w:cs="Futura Lt BT" w:ascii="Futura Lt BT" w:hAnsi="Futura Lt BT"/>
          <w:color w:val="000000"/>
          <w:sz w:val="13"/>
          <w:szCs w:val="13"/>
          <w:lang w:val="en-US" w:eastAsia="en-US"/>
        </w:rPr>
        <w:t>(74.80 x 21.65 x 66.93 inches approx.).</w:t>
      </w:r>
      <w:r>
        <w:rPr>
          <w:rFonts w:cs="Futura Lt BT" w:ascii="Futura Lt BT" w:hAnsi="Futura Lt BT"/>
          <w:color w:val="000000"/>
          <w:sz w:val="16"/>
          <w:szCs w:val="16"/>
          <w:lang w:val="en-US" w:eastAsia="en-US"/>
        </w:rPr>
        <w:t xml:space="preserve"> Weight: 100 Kg approx. </w:t>
      </w:r>
      <w:r>
        <w:rPr>
          <w:rFonts w:cs="Futura Lt BT" w:ascii="Futura Lt BT" w:hAnsi="Futura Lt BT"/>
          <w:color w:val="000000"/>
          <w:sz w:val="13"/>
          <w:szCs w:val="13"/>
          <w:lang w:val="en-US" w:eastAsia="en-US"/>
        </w:rPr>
        <w:t>(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function and operation of a four-way mixing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function and operation of a differential pressure relief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effect of mixing ratio on feed and circulating flow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Study of the effect of mixer setting on the flow rat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V4V/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l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V4V</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OUR-WAY MIXING VALVE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46:00Z</dcterms:created>
  <dc:creator>edibon</dc:creator>
  <dc:description/>
  <cp:keywords/>
  <dc:language>en-US</dc:language>
  <cp:lastModifiedBy>Laura Sanchez</cp:lastModifiedBy>
  <cp:lastPrinted>2014-01-10T11:03:00Z</cp:lastPrinted>
  <dcterms:modified xsi:type="dcterms:W3CDTF">2018-07-27T09:55:00Z</dcterms:modified>
  <cp:revision>2</cp:revision>
  <dc:subject/>
  <dc:title>Technical Teaching Equipment</dc:title>
</cp:coreProperties>
</file>