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0"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0"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ELT" unit consists of:</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 hose connections with quick-release couplings.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closable intakes to pour the contaminant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ld water intake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ilet tank.</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elements of the syste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eed valv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t water safety valve: up to 70 ºC.</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static automatic mixe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nimum flow rate: 300  l/h.</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1 – 5 ba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stop for a maximum temperature of 70 ºC.</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handle mixe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t water boiler simulato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wage lin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pe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pper.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tions made of PMMA for inside visualizat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 xml:space="preserve">Dimensions: 2000 x 300 x 1300 mm approx. </w:t>
      </w:r>
      <w:r>
        <w:rPr>
          <w:rFonts w:cs="Futura Lt BT" w:ascii="Futura Lt BT" w:hAnsi="Futura Lt BT"/>
          <w:color w:val="000000"/>
          <w:sz w:val="13"/>
          <w:szCs w:val="13"/>
          <w:lang w:val="en-US" w:eastAsia="en-US"/>
        </w:rPr>
        <w:t>(78.74 x 11.81 x 51.18 inches approx.)</w:t>
      </w:r>
      <w:r>
        <w:rPr>
          <w:rFonts w:cs="Futura Lt BT" w:ascii="Futura Lt BT" w:hAnsi="Futura Lt BT"/>
          <w:color w:val="000000"/>
          <w:sz w:val="16"/>
          <w:szCs w:val="16"/>
          <w:lang w:val="en-US" w:eastAsia="en-US"/>
        </w:rPr>
        <w:t xml:space="preserve">   Weight: 100 Kg approx. </w:t>
      </w:r>
      <w:r>
        <w:rPr>
          <w:rFonts w:cs="Futura Lt BT" w:ascii="Futura Lt BT" w:hAnsi="Futura Lt BT"/>
          <w:color w:val="000000"/>
          <w:sz w:val="13"/>
          <w:szCs w:val="13"/>
          <w:lang w:val="en-US" w:eastAsia="en-US"/>
        </w:rPr>
        <w:t>(220 pounds approx.)</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pipes flushing techniques according to the DIN 1988/83/CE standard.</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Use of original components from plumbing system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Understanding the operation of the main elements of a house sanitation system.</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4.-  Limitations of pipes flushing process.</w:t>
      </w:r>
    </w:p>
    <w:p>
      <w:pPr>
        <w:pStyle w:val="Normal"/>
        <w:widowControl w:val="false"/>
        <w:spacing w:lineRule="exact" w:line="180" w:before="30"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80" w:before="30"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0"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ELT/ICAI. Interactive Computer Aided Instruction Software System:</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TELT/SOF). Both are interconnected so that the teacher knows at any moment what is the theoretical and practical knowledge of the students.</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Sept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EL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IPE CLEANING TRAIN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50:00Z</dcterms:created>
  <dc:creator>edibon</dc:creator>
  <dc:description/>
  <dc:language>en-US</dc:language>
  <cp:lastModifiedBy>Estela Luengo</cp:lastModifiedBy>
  <cp:lastPrinted>2014-01-10T11:03:00Z</cp:lastPrinted>
  <dcterms:modified xsi:type="dcterms:W3CDTF">2017-09-28T07:52:00Z</dcterms:modified>
  <cp:revision>1</cp:revision>
  <dc:subject/>
  <dc:title>Technical Teaching Equipment</dc:title>
</cp:coreProperties>
</file>