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orimeter for testing calorific value of fuels,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orimeter bomb in stainless steel. Working pressure: 30 at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orimeter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volume: 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walled outer jacket in stainless steel, with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stirrer with one rod and two blades (3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unit to switch on/off the stirrer and the ignition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ckman thermometer, range: 6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ifying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ing unit with pressure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ckel cruc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el of Nickel-Chrome w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400 x 1000 mm approx. (23.62 x 15.75 x 39.37 inches approx.) - Weight: 50 Kg approx. (110.2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eckman thermometer adjust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the calorific value of f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erforming experiments to measure heats of combu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ng the heats of combustion from experimental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culating internal energies of combustion from bomb calorimeter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Calculating enthalpies of combustion from bomb calorimeter experiment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BCF/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C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OMB CALORI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1:00Z</dcterms:created>
  <dc:creator>edibon</dc:creator>
  <dc:description/>
  <dc:language>en-US</dc:language>
  <cp:lastModifiedBy>Alberto Caceres</cp:lastModifiedBy>
  <cp:lastPrinted>2014-01-10T11:03:00Z</cp:lastPrinted>
  <dcterms:modified xsi:type="dcterms:W3CDTF">2018-05-11T07:00:00Z</dcterms:modified>
  <cp:revision>1</cp:revision>
  <dc:subject/>
  <dc:title>Technical Teaching Equipment</dc:title>
</cp:coreProperties>
</file>