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86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spacing w:lineRule="exact" w:line="186"/>
        <w:rPr>
          <w:rFonts w:ascii="Futura Md BT" w:hAnsi="Futura Md BT" w:cs="Futura Md BT"/>
          <w:b/>
          <w:b/>
          <w:color w:val="000000"/>
          <w:sz w:val="21"/>
          <w:szCs w:val="21"/>
          <w:lang w:val="en-US"/>
        </w:rPr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spacing w:lineRule="exact" w:line="186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RL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Bench-top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nodized aluminum structure and panel of painted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Main metallic elements of stainless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Water inlet tube, including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A “J” type temperature sens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A flow sensor (range: 0.25-6.5 l./min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A valve to regulate the water inlet flow to the circuit (0-3 bars) to avoid overpressures along the circu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A regulation valv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Recycle loop, where the water that flows through the periphery of the test tube is heated. It consists of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Computer controlled hot water impulsion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Heating element of 2000 W. Its operation is controlled via PID control on a control temperature sensor from the computer. It includes a protection thermosta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Three water regulation valves to select the recycle loop and regulate the water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Three different volumes of recycle loop: additional volume, rigid pipe and flexible pip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Two “J” type temperature sens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One flow sensor (range: 0.25-6.5 l./min.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Water outlet pipe, including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A “J” type temperature sens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BT-Light" w:ascii="Futura Lt BT" w:hAnsi="Futura Lt BT"/>
          <w:sz w:val="16"/>
          <w:szCs w:val="16"/>
          <w:lang w:val="en-US"/>
        </w:rPr>
        <w:t>A flow sensor (range: 0.25-6.5 l./min.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right="-20" w:hanging="0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dvanced Real-Time SCADA and PID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Optional CAL software helps the user perform calculations and comprehend the resul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6"/>
        <w:ind w:left="426" w:right="-20" w:hanging="426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RLC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The Control Interface Box is part of the SCADA syst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Calibration of all sensors involved in the proces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Real time curves representation about system respons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All the actuators’ values can be changed at any time from the keyboard allowing the analysis about curves and responses of the whole proces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Shield and filtered signals to avoid external interferenc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Real time PID control with flexibility of modifications from the computer keyboard of the PID parameters, at any moment during the proces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Real time PID control for parameters involved in the process simultaneousl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Proportional control, integral control and derivative control, based on the real PID mathematical formula, by changing the values, at any time, of the thre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control constants (proportional, integral and derivative constants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6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ab/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86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8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8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8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Analog input: Channels= 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18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Analog output: Channels=2. Resolution=16 bits, 1 in 65536.</w:t>
      </w:r>
    </w:p>
    <w:p>
      <w:pPr>
        <w:pStyle w:val="Normal"/>
        <w:widowControl w:val="false"/>
        <w:spacing w:lineRule="exact" w:line="18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86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RL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BT-Bold" w:ascii="Futura Md BT" w:hAnsi="Futura Md BT"/>
          <w:b/>
          <w:bCs/>
          <w:color w:val="212220"/>
          <w:sz w:val="16"/>
          <w:szCs w:val="16"/>
          <w:lang w:val="en-US"/>
        </w:rPr>
        <w:t>PID Computer Control +Data Acquisition + Data Management Software:</w:t>
      </w:r>
    </w:p>
    <w:p>
      <w:pPr>
        <w:pStyle w:val="Normal"/>
        <w:widowControl w:val="false"/>
        <w:spacing w:lineRule="exact" w:line="18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The three softwares are part of the SCADA system.</w:t>
      </w:r>
    </w:p>
    <w:p>
      <w:pPr>
        <w:pStyle w:val="Normal"/>
        <w:widowControl w:val="false"/>
        <w:spacing w:lineRule="exact" w:line="18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8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8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18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18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18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8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8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86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86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</w:t>
      </w:r>
      <w:r>
        <w:rPr>
          <w:rFonts w:cs="Futura Md BT" w:ascii="Futura Md BT" w:hAnsi="Futura Md BT"/>
          <w:color w:val="000000"/>
          <w:sz w:val="16"/>
          <w:szCs w:val="16"/>
          <w:lang w:val="en-US"/>
        </w:rPr>
        <w:t>,</w:t>
      </w:r>
      <w:r>
        <w:rPr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86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86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86" w:before="0" w:after="0"/>
        <w:ind w:left="142" w:right="-20" w:hanging="142"/>
        <w:jc w:val="both"/>
        <w:rPr>
          <w:rFonts w:ascii="Futura Lt BT" w:hAnsi="Futura Lt BT" w:cs="Futura Lt BT"/>
          <w:lang w:val="en-US"/>
        </w:rPr>
      </w:pPr>
      <w:r>
        <w:rPr>
          <w:rFonts w:cs="Futura Lt BT" w:ascii="Futura Lt BT" w:hAnsi="Futura Lt BT"/>
          <w:lang w:val="en-US"/>
        </w:rPr>
        <w:t>* References 1 to 6 are the main items: TRLC + TRLC/CIB + DAB + TRLC/CCSOF + Cables and Accessories + Manuals are included in the minimum supply for enabling normal and full operation.</w:t>
      </w:r>
      <w:r>
        <w:br w:type="page"/>
      </w:r>
    </w:p>
    <w:p>
      <w:pPr>
        <w:pStyle w:val="Textodebloque"/>
        <w:spacing w:lineRule="exact" w:line="186" w:before="0" w:after="0"/>
        <w:ind w:left="142" w:right="-20" w:hanging="142"/>
        <w:jc w:val="both"/>
        <w:rPr>
          <w:rFonts w:ascii="Futura Lt BT" w:hAnsi="Futura Lt BT" w:cs="Futura Lt BT"/>
          <w:lang w:val="en-US"/>
        </w:rPr>
      </w:pPr>
      <w:r>
        <w:rPr>
          <w:rFonts w:cs="Futura Lt BT" w:ascii="Futura Lt BT" w:hAnsi="Futura Lt BT"/>
          <w:lang w:val="en-US"/>
        </w:rPr>
      </w:r>
    </w:p>
    <w:p>
      <w:pPr>
        <w:pStyle w:val="Normal"/>
        <w:widowControl w:val="false"/>
        <w:spacing w:lineRule="exact" w:line="180" w:before="40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1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Understanding the meaning of Water Recycle 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Mass balances of steady stat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.-</w:t>
        <w:tab/>
        <w:t>Mass balance in the recycle loop in stationary regime with different water proportion in recirculation and different loop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 balances of unsteady stat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.-</w:t>
        <w:tab/>
        <w:t>Determination of the recycle loop system response faced, when the heating element is switched on, at different flow rates and different loop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.-</w:t>
        <w:tab/>
        <w:t>Determination of the recycle loop system response faced, when the heating element is switched off, at different flow rates and different loop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 balances of steady stat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.-</w:t>
        <w:tab/>
        <w:t>Thermal balance in the recycle loop in stationary regime with different water proportions in recirculation and different loop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Mass balances of steady stat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.-</w:t>
        <w:tab/>
        <w:t>Demonstrating that whatever the recycle rate, the inlet flow rate equals the outlet flow ra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 balances of unsteady stat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.-</w:t>
        <w:tab/>
        <w:t>Study of the effect of change the inlet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9.-</w:t>
        <w:tab/>
        <w:t>Study of the effect of recycle with no through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 balances of steady stat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0.-</w:t>
        <w:tab/>
        <w:t>Checking the variation of the outlet temperature, with the heating element switched on and a fixed water flow at the inlet, caused by different recycled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1.-</w:t>
        <w:tab/>
        <w:t>Determination of the heat quantity absorbed in the recycle 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2.-</w:t>
        <w:tab/>
        <w:t>Use of the steady flow energy equation for the overall syste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3.-</w:t>
        <w:tab/>
        <w:t>Use of the steady flow energy equation for different points of the syste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4.-</w:t>
        <w:tab/>
        <w:t>Study of the system response when the recycle flow is chang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5.-</w:t>
        <w:tab/>
        <w:t>Study of the system response when the inlet-outlet flow is chang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6.-</w:t>
        <w:tab/>
        <w:t>Study of the system response when the recycle volume is chang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7.-</w:t>
        <w:tab/>
        <w:t>Study of the system response when the heating element power is chang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8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9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0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1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2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3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4.-</w:t>
        <w:tab/>
        <w:t>Control of the TRL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5.-</w:t>
        <w:tab/>
        <w:t>Visualization of all the sensors values used in the TRL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12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12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96" w:before="56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96" w:before="56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96" w:before="56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96" w:before="56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96" w:before="56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RLC/PLC-SOF. PLC Control Software.</w:t>
      </w:r>
    </w:p>
    <w:p>
      <w:pPr>
        <w:pStyle w:val="Normal"/>
        <w:widowControl w:val="false"/>
        <w:spacing w:lineRule="exact" w:line="196" w:before="56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96" w:before="56" w:after="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TRL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TRL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TRL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TRL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TRL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TRL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TRL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96" w:before="56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96" w:before="56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96" w:before="56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8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RLC/CAI. Computer Aided Instruction Software System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SOF) totally integrated with the Student Software (TRLC/SOF).</w:t>
      </w:r>
    </w:p>
    <w:p>
      <w:pPr>
        <w:pStyle w:val="Normal"/>
        <w:widowControl w:val="false"/>
        <w:spacing w:lineRule="exact" w:line="196" w:before="56" w:after="0"/>
        <w:ind w:left="284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96" w:before="56" w:after="0"/>
        <w:ind w:left="426" w:right="5542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TRLC/SOF. Computer Aided Instruction Software (Student Software):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  <w:r>
        <w:br w:type="page"/>
      </w:r>
    </w:p>
    <w:p>
      <w:pPr>
        <w:pStyle w:val="Normal"/>
        <w:widowControl w:val="false"/>
        <w:spacing w:lineRule="exact" w:line="196" w:before="56" w:after="0"/>
        <w:ind w:left="851" w:right="-1" w:hanging="0"/>
        <w:jc w:val="both"/>
        <w:rPr>
          <w:rFonts w:ascii="Futura Md BT" w:hAnsi="Futura Md BT" w:cs="Futura Md BT"/>
          <w:b/>
          <w:b/>
          <w:color w:val="000000"/>
          <w:sz w:val="13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</w:r>
    </w:p>
    <w:p>
      <w:pPr>
        <w:pStyle w:val="Normal"/>
        <w:widowControl w:val="false"/>
        <w:spacing w:lineRule="exact" w:line="196" w:before="56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9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RLC/FSS. Faults Simulation System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96" w:before="56" w:after="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An incorrect calibration is applied to the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Non-linearity.</w:t>
      </w:r>
    </w:p>
    <w:p>
      <w:pPr>
        <w:pStyle w:val="Normal"/>
        <w:widowControl w:val="false"/>
        <w:spacing w:lineRule="exact" w:line="196" w:before="56" w:after="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96" w:before="56" w:after="0"/>
        <w:ind w:left="851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96" w:before="56" w:after="0"/>
        <w:ind w:left="709" w:right="-1" w:firstLine="5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96" w:before="56" w:after="0"/>
        <w:ind w:left="851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96" w:before="56" w:after="0"/>
        <w:ind w:left="709" w:right="-1" w:firstLine="5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96" w:before="56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6" w:before="56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96" w:before="56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RL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96" w:before="56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6" w:before="56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96" w:before="56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196" w:before="56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96" w:before="56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left="567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sectPr>
      <w:headerReference w:type="default" r:id="rId2"/>
      <w:footerReference w:type="default" r:id="rId3"/>
      <w:type w:val="nextPage"/>
      <w:pgSz w:w="11906" w:h="16838"/>
      <w:pgMar w:left="567" w:right="701" w:gutter="0" w:header="426" w:top="580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utura Lt BT" w:ascii="Futura Lt BT" w:hAnsi="Futura Lt BT"/>
      </w:rPr>
      <w:fldChar w:fldCharType="begin"/>
    </w:r>
    <w:r>
      <w:rPr>
        <w:rStyle w:val="PageNumber"/>
        <w:rFonts w:cs="Futura Lt BT" w:ascii="Futura Lt BT" w:hAnsi="Futura Lt BT"/>
      </w:rPr>
      <w:instrText xml:space="preserve"> PAGE </w:instrText>
    </w:r>
    <w:r>
      <w:rPr>
        <w:rStyle w:val="PageNumber"/>
        <w:rFonts w:cs="Futura Lt BT" w:ascii="Futura Lt BT" w:hAnsi="Futura Lt BT"/>
      </w:rPr>
      <w:fldChar w:fldCharType="separate"/>
    </w:r>
    <w:r>
      <w:rPr>
        <w:rStyle w:val="PageNumber"/>
        <w:rFonts w:cs="Futura Lt BT" w:ascii="Futura Lt BT" w:hAnsi="Futura Lt BT"/>
      </w:rPr>
      <w:t>5</w:t>
    </w:r>
    <w:r>
      <w:rPr>
        <w:rStyle w:val="PageNumber"/>
        <w:rFonts w:cs="Futura Lt BT" w:ascii="Futura Lt BT" w:hAnsi="Futura Lt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5</w:t>
    </w:r>
  </w:p>
  <w:p>
    <w:pPr>
      <w:pStyle w:val="Header"/>
      <w:rPr>
        <w:b/>
        <w:b/>
        <w:sz w:val="22"/>
        <w:lang w:val="en-US"/>
      </w:rPr>
    </w:pPr>
    <w:r>
      <w:rPr>
        <w:sz w:val="14"/>
        <w:lang w:val="en-US"/>
      </w:rPr>
      <w:t>Date: November/2015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/>
      </w:rPr>
    </w:pPr>
    <w:r>
      <w:rPr>
        <w:rFonts w:cs="Futura Md BT" w:ascii="Futura Md BT" w:hAnsi="Futura Md BT"/>
        <w:b/>
        <w:sz w:val="22"/>
        <w:lang w:val="en-US"/>
      </w:rPr>
      <w:t>TRL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RECYCLE LOOPS UNIT, </w:t>
    </w: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49" w:after="0"/>
      <w:ind w:right="-20" w:hanging="0"/>
      <w:jc w:val="center"/>
      <w:outlineLvl w:val="0"/>
    </w:pPr>
    <w:rPr>
      <w:rFonts w:ascii="Futura Lt BT" w:hAnsi="Futura Lt BT" w:cs="Futura Lt BT"/>
      <w:b/>
      <w:color w:val="000000"/>
      <w:sz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 w:before="1" w:after="0"/>
      <w:ind w:right="-20" w:hanging="0"/>
      <w:jc w:val="center"/>
      <w:outlineLvl w:val="1"/>
    </w:pPr>
    <w:rPr>
      <w:rFonts w:ascii="Futura Md BT" w:hAnsi="Futura Md BT" w:cs="Futura Md BT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/>
      <w:ind w:left="4132" w:right="4435" w:hanging="0"/>
      <w:jc w:val="center"/>
      <w:outlineLvl w:val="2"/>
    </w:pPr>
    <w:rPr>
      <w:rFonts w:ascii="Futura Md BT" w:hAnsi="Futura Md BT" w:cs="Futura Md BT"/>
      <w:b/>
      <w:color w:val="000000"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Futura Lt BT" w:hAnsi="Futura Lt BT" w:cs="Futura Lt BT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28" w:after="0"/>
      <w:ind w:left="578" w:right="-20" w:hanging="0"/>
    </w:pPr>
    <w:rPr>
      <w:rFonts w:ascii="Futura Md BT" w:hAnsi="Futura Md BT" w:cs="Futura Md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170" w:before="50" w:after="0"/>
      <w:ind w:left="567" w:hanging="0"/>
      <w:jc w:val="both"/>
    </w:pPr>
    <w:rPr>
      <w:rFonts w:ascii="Futura Lt BT" w:hAnsi="Futura Lt BT" w:cs="Futura Lt BT"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7:00Z</dcterms:created>
  <dc:creator>edibon</dc:creator>
  <dc:description/>
  <cp:keywords/>
  <dc:language>en-US</dc:language>
  <cp:lastModifiedBy>usuario</cp:lastModifiedBy>
  <cp:lastPrinted>2009-09-21T11:59:00Z</cp:lastPrinted>
  <dcterms:modified xsi:type="dcterms:W3CDTF">2015-12-03T10:21:00Z</dcterms:modified>
  <cp:revision>37</cp:revision>
  <dc:subject/>
  <dc:title> Computer Controlled Kaplan Turbine</dc:title>
</cp:coreProperties>
</file>