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boiler including an immersion heating element of 1000W with power control and sight glass to observe the boiling patterns at the surface and control the water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ttling calorimeter with throttl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with valve to introduce water into the boiler and outlet with valve to drain the water from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to measure the steam temperature at the boiler’s outlet and the steam temperature in the throttling calor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to measure the steam pressure at the boiler’s outlet and the steam pressure in the throttling calorimeter, range: 0-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orce sensor to measure the weight of condensed water, range: 0-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afety valve to limit the working pressure to 8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high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graduated glass beaker, capacity: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protected by methacrylate sheets with orifices to allow handling the valves and collecting the condensed steam in a glass beak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SPC + TSPC/CIB + DAB + TS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asurement of the relationship between temperature and pressure of the saturated vapour in the outlet of the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nderstanding the origin and use of steam 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nderstanding satura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o study the characteristics of a two phas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ing a throttling calorimeter to determine the quality of wet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aturation Loop: (6 to 1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Observation of the patterns of boiling at the surface of the 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asurement of the temperature of saturated steam over the range of pressures 0 to 8 bar ga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ison of the saturation curves obtained with those published in steam 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Determination of the describing equation and linea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the concept of the saturation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percentage of error between experimental and theoretical da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ffect of the rate of response on the accuracy of th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o study the characteristic behavior of a two phas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Gauge and absolute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emperature sc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rottling Calorimeter: (16 to 1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dryness fraction (quality of the steam) produced by the saturation pressure unit at different operating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e of steam 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Use of the steady flow energy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the difference in enthalpy between phases - enthalpy of vapor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of the TS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tion of all the sensors values used in the TS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S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S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PC</w:t>
    </w:r>
  </w:p>
  <w:p>
    <w:pPr>
      <w:pStyle w:val="Header"/>
      <w:jc w:val="center"/>
      <w:rPr/>
    </w:pPr>
    <w:r>
      <w:rPr>
        <w:rFonts w:cs="Futura Md BT" w:ascii="Futura Md BT" w:hAnsi="Futura Md BT"/>
        <w:sz w:val="22"/>
        <w:lang w:val="en-US" w:eastAsia="en-US"/>
      </w:rPr>
      <w:t>COMPUTER CONTROLLED SATURATION PRESSURE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4:00Z</dcterms:created>
  <dc:creator>edibon</dc:creator>
  <dc:description/>
  <dc:language>en-US</dc:language>
  <cp:lastModifiedBy>Alberto Caceres</cp:lastModifiedBy>
  <cp:lastPrinted>2016-03-03T10:00:00Z</cp:lastPrinted>
  <dcterms:modified xsi:type="dcterms:W3CDTF">2019-01-15T13:26:00Z</dcterms:modified>
  <cp:revision>1</cp:revision>
  <dc:subject/>
  <dc:title>Technical Teaching Equipment</dc:title>
</cp:coreProperties>
</file>