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2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FCC. Uni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26" w:after="0"/>
        <w:ind w:right="-20" w:hanging="0"/>
        <w:jc w:val="both"/>
        <w:rPr/>
      </w:pPr>
      <w:r>
        <w:rPr>
          <w:rFonts w:cs="Futura Md BT" w:ascii="Futura Md BT" w:hAnsi="Futura Md BT"/>
          <w:color w:val="000000"/>
          <w:sz w:val="16"/>
          <w:szCs w:val="16"/>
          <w:u w:val="single"/>
          <w:lang w:val="en-US" w:eastAsia="en-US"/>
        </w:rPr>
        <w:t>Double-stage side-channel turbine</w:t>
      </w:r>
      <w:r>
        <w:rPr>
          <w:rFonts w:cs="Futura Md BT" w:ascii="Futura Md BT" w:hAnsi="Futura Md BT"/>
          <w:color w:val="000000"/>
          <w:sz w:val="16"/>
          <w:szCs w:val="16"/>
          <w:lang w:val="en-US" w:eastAsia="en-US"/>
        </w:rPr>
        <w: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2 kW.</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120 m³/h.</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460 mbar.</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filter.</w:t>
      </w:r>
    </w:p>
    <w:p>
      <w:pPr>
        <w:pStyle w:val="Normal"/>
        <w:widowControl w:val="false"/>
        <w:spacing w:lineRule="exact" w:line="180" w:before="26" w:after="0"/>
        <w:ind w:right="-20" w:hanging="0"/>
        <w:jc w:val="both"/>
        <w:rPr/>
      </w:pPr>
      <w:r>
        <w:rPr>
          <w:rFonts w:cs="Futura Md BT" w:ascii="Futura Md BT" w:hAnsi="Futura Md BT"/>
          <w:color w:val="000000"/>
          <w:sz w:val="16"/>
          <w:szCs w:val="16"/>
          <w:u w:val="single"/>
          <w:lang w:val="en-US" w:eastAsia="en-US"/>
        </w:rPr>
        <w:t>Accessories</w:t>
      </w:r>
      <w:r>
        <w:rPr>
          <w:rFonts w:cs="Futura Md BT" w:ascii="Futura Md BT" w:hAnsi="Futura Md BT"/>
          <w:color w:val="000000"/>
          <w:sz w:val="16"/>
          <w:szCs w:val="16"/>
          <w:lang w:val="en-US" w:eastAsia="en-US"/>
        </w:rPr>
        <w:t>:</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brupt widening:</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200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wide section: 32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narrow section: 8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intake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ype "T" thermocouple.</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Venturi tub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60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wide section: 32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narrow section: 8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intake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ype "T" thermocouple.</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all valv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2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intakes.</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end of 90°:</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2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intakes.</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Orifice plat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hangeable plate with orifice: 12, 16, 18, 24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2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intakes.</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Straights pipes section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ressure intake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50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0, 32, 34 mm.</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Laval nozzle:</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25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wide section: 32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narrow section: 8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intake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ype "T" thermocouple.</w:t>
      </w:r>
    </w:p>
    <w:p>
      <w:pPr>
        <w:pStyle w:val="Normal"/>
        <w:widowControl w:val="false"/>
        <w:spacing w:lineRule="exact" w:line="180" w:before="26" w:after="0"/>
        <w:ind w:right="-20" w:hanging="0"/>
        <w:jc w:val="both"/>
        <w:rPr/>
      </w:pP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 xml:space="preserve">: </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Flow sensor: Pitot tube.</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T" type temperature sensor at outlet of the turbine.</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J" type atmospheric temperature sensor.</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Five pressure sensor to measure in differents points of the accessories, range: 0 - 15 PSI.</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Atmospheric pressure sensor, range: 0 1 PSI.</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Pressure gauge at outlet of the turbine, range: 0 - 1 Bar.</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w:t>
      </w:r>
      <w:r>
        <w:rPr>
          <w:rFonts w:cs="Futura Lt BT" w:ascii="Futura Lt BT" w:hAnsi="Futura Lt BT"/>
          <w:sz w:val="16"/>
          <w:szCs w:val="16"/>
          <w:lang w:val="en-US"/>
        </w:rPr>
        <w:t>Turbine speed and power measurement.</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Lt BT" w:ascii="Futura Lt BT" w:hAnsi="Futura Lt BT"/>
          <w:sz w:val="16"/>
          <w:szCs w:val="16"/>
          <w:lang w:val="en-US"/>
        </w:rPr>
        <w:t xml:space="preserve">The unit is supplied with the </w:t>
      </w:r>
      <w:r>
        <w:rPr>
          <w:rFonts w:cs="Futura Md BT" w:ascii="Futura Md BT" w:hAnsi="Futura Md BT"/>
          <w:bCs/>
          <w:sz w:val="16"/>
          <w:szCs w:val="16"/>
          <w:lang w:val="en-US"/>
        </w:rPr>
        <w:t>required safety devices</w:t>
      </w:r>
      <w:r>
        <w:rPr>
          <w:rFonts w:cs="Futura Lt BT" w:ascii="Futura Lt BT" w:hAnsi="Futura Lt BT"/>
          <w:b/>
          <w:bCs/>
          <w:sz w:val="16"/>
          <w:szCs w:val="16"/>
          <w:lang w:val="en-US"/>
        </w:rPr>
        <w:t>:</w:t>
      </w:r>
      <w:r>
        <w:rPr>
          <w:rFonts w:cs="Futura Lt BT" w:ascii="Futura Lt BT" w:hAnsi="Futura Lt BT"/>
          <w:sz w:val="16"/>
          <w:szCs w:val="16"/>
          <w:lang w:val="en-US"/>
        </w:rPr>
        <w:t xml:space="preserve"> safety googles and hearing protection.</w:t>
      </w:r>
    </w:p>
    <w:p>
      <w:pPr>
        <w:pStyle w:val="Normal"/>
        <w:widowControl w:val="false"/>
        <w:spacing w:lineRule="exact" w:line="180" w:before="2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2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10"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10"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FCC/CIB. Control Interface Box:</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10"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1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10"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FCC/CCSOF. Computer Control +Data Acquisition+Data Management Software:</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1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10"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10"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1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1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FCC + HFCC/CIB + DAB + HFCC/CCSOF + Cables and Accessories + Manuals are included in the minimum supply for enabling normal and full operation.</w:t>
      </w:r>
    </w:p>
    <w:p>
      <w:pPr>
        <w:pStyle w:val="Normal"/>
        <w:widowControl w:val="false"/>
        <w:spacing w:lineRule="exact" w:line="180" w:before="1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1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1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pressure drops in straight pipe section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relationship between velocity and pressure drops in a straight pipe section.</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pressure drops in a pipe with a bend of 90º.</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ressure drops in an abrupt widening.</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pressure drops in a Venturi tube.</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troduction to supersonic flow in convergent-divergent geometry nozzle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rmination of pressure drops through an orifice plate with different interchangeable sections.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mass flow rate through an orifice plate with different interchangeable section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characteristic curve of the compressor with the ball valve.</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ractical possibilities: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pressure recovery after an abrupt widening.</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riction coefficient change with Reynolds number.</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friction coefficient for compressible flow.</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mass flow with the study section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Use of the energy balance in the compressor.</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characteristics of the compressor: pressure, flow, efficiency and power.</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Observing the generation of shock waves inside a Laval nozzle.</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air pressure in a convergent-divergent section.</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compressibility effect on the fluid equation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speed of sound in the air.</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ensors calibration.</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1.-Many students view results simultaneously.</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2.-Open Control, Multicontrol and Real Time Control.</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3.-The Computer Control System with SCADA allows a real industrial simulation.</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4.-This unit is totally safe as uses mechanical, electrical and electronic, and software safety devices.</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5.-This unit can be used for doing applied research.</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7.-Control of the HFCC unit process through the control interface box without the computer.</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color w:val="000000"/>
          <w:sz w:val="16"/>
          <w:lang w:val="en-US" w:eastAsia="en-US"/>
        </w:rPr>
        <w:t>28.-Visualization of all the sensors values used in the HFCC unit proces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1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F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F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F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F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LOW OF COMPRESSIBLE FLUID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3:00Z</dcterms:created>
  <dc:creator>edibon</dc:creator>
  <dc:description/>
  <cp:keywords/>
  <dc:language>en-US</dc:language>
  <cp:lastModifiedBy>Estela Luengo</cp:lastModifiedBy>
  <cp:lastPrinted>2016-03-03T10:00:00Z</cp:lastPrinted>
  <dcterms:modified xsi:type="dcterms:W3CDTF">2017-05-11T11:16:00Z</dcterms:modified>
  <cp:revision>5</cp:revision>
  <dc:subject/>
  <dc:title>Technical Teaching Equipment</dc:title>
</cp:coreProperties>
</file>