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FT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 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Main metallic elements of stainless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hamber of stainless stee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Diameter: 200 mm. approx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Height: 400 mm. appro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left="284" w:right="-20" w:hanging="284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ozzles kit (5 nozzles) of 2 mm. of nominal throat. 1 convergent nozzle (with ratio:1) and 4 convergent-divergent nozzles with 1.2, 1.4, 1.6 and 2 ratio, respective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Pressure sensors, one to measure the pressure at the chamber inlet and other to measure the pressure in the chamb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Temperature sensors (”J” type) to measure temperatures at the chamber inle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1 Temperature sensor (”J“ type) to measure temperature in the chamb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low sensor (to measure air flow at the chamber outlet), range: 0-500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orce sensor, range: 3.5 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Valves (open/closed) to direct the ai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Valve (adjustable), outlet of the chamb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Inlet pressure regulation valve (air regulator: 0-10 bar) with humidity filter, where the compressed air supply (compressor) will be connect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ozzles may be rapidly interchang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FT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0" w:before="46" w:after="0"/>
        <w:ind w:left="284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80" w:before="46" w:after="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46" w:after="0"/>
        <w:ind w:left="284" w:right="-23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 Simultaneous visualization in the computer of all parameters involved in the process.</w:t>
      </w:r>
    </w:p>
    <w:p>
      <w:pPr>
        <w:pStyle w:val="Normal"/>
        <w:widowControl w:val="false"/>
        <w:spacing w:lineRule="exact" w:line="180" w:before="46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80" w:before="46" w:after="0"/>
        <w:ind w:left="284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46" w:after="0"/>
        <w:ind w:left="284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46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FT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46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46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46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46" w:after="0"/>
        <w:rPr/>
      </w:pPr>
      <w:r>
        <w:rPr>
          <w:lang w:val="en-US"/>
        </w:rPr>
        <w:t>* References 1 to 6 are the main items: TFTC + TFTC/CIB + DAB + TFT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6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6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6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monstration of the phenomenon of "choking"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jet reaction and specific thrust at a variety of inlet and back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inlet pressure effect on mass flow rate, for a given back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Comparison of actual mass flow rate with the theoretical val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termination of the back pressure effect on the mass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Nozzle efficiency calc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termination of the jet velocity and the nozzle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Determination of the jet reaction and the specific push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imple and classical method used to determine jet velocit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Measurement of mass flow rate and coefficient of discharg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left="426" w:right="-23" w:hanging="426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By means the sensors measurements we can get mass flow rate, jet speed, efficiency and pushing for a variety of nozzles operating for a wide range of pressure rati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Control of the TF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Visualization of all the sensors values used in the TFT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6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80" w:before="46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80" w:before="46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80" w:before="46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80" w:before="46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80" w:before="46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80" w:before="46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80" w:before="46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80" w:before="46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80" w:before="46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80" w:before="46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TC/PLC-SOF. PLC Control Software.</w:t>
      </w:r>
    </w:p>
    <w:p>
      <w:pPr>
        <w:pStyle w:val="Normal"/>
        <w:widowControl w:val="false"/>
        <w:spacing w:lineRule="exact" w:line="180" w:before="46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80" w:before="46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FT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F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F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F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F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FT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FT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46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80" w:before="46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80" w:before="46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TC/CAI. Computer Aided Instruction Software System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TFTC/SOF).</w:t>
      </w:r>
    </w:p>
    <w:p>
      <w:pPr>
        <w:pStyle w:val="Normal"/>
        <w:widowControl w:val="false"/>
        <w:spacing w:lineRule="exact" w:line="180" w:before="46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80" w:before="46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80" w:before="46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FTC/SOF. Computer Aided Instruction Software (Student Software):</w:t>
      </w:r>
    </w:p>
    <w:p>
      <w:pPr>
        <w:pStyle w:val="Normal"/>
        <w:widowControl w:val="false"/>
        <w:spacing w:lineRule="exact" w:line="180" w:before="46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80" w:before="46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80" w:before="46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80" w:before="46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80" w:before="46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80" w:before="46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4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TC/FSS. Faults Simulation System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4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80" w:before="46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80" w:before="46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80" w:before="46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80" w:before="46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80" w:before="46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80" w:before="46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80" w:before="46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80" w:before="46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80" w:before="46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80" w:before="46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80" w:before="46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80" w:before="46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80" w:before="46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4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80" w:before="4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FT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80" w:before="46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4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80" w:before="4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80" w:before="46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80" w:before="4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80" w:before="4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80" w:before="46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Decem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FT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NOZZLE PERFORMANCE TEST UNI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7:00Z</dcterms:created>
  <dc:creator>edibon</dc:creator>
  <dc:description/>
  <cp:keywords/>
  <dc:language>en-US</dc:language>
  <cp:lastModifiedBy>usuario</cp:lastModifiedBy>
  <cp:lastPrinted>2014-12-12T09:38:00Z</cp:lastPrinted>
  <dcterms:modified xsi:type="dcterms:W3CDTF">2014-12-19T11:33:00Z</dcterms:modified>
  <cp:revision>4</cp:revision>
  <dc:subject/>
  <dc:title>Technical Teaching Equipment</dc:title>
</cp:coreProperties>
</file>