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A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that works with gas-oil, with a useful power of 3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ody of the boiler is made of cast iron with a three-way fumes pass and it is suitable to work with pressurized burnes for gas or gas-oil. This boiler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ge gas-oil burner (32 kW),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lation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expan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u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able tank for fuel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l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imney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apter at the outlet of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of 90 ºC. Two elbows of 45 º. Two straight sections of 930 mm. Cone for free outlet. Two wall c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ways electronic valve, computer controlled, which distributes the water heated by the boiler-burner group into two primary circuits. One of them is the double jacket of the hot water tank to obtain domestic hot water, and the other is the radiator to generate he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tank with double jacket made of stainless steel with a capacity of 1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electrovalve, computer controlled, in the tap water inlet line to the hot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 radiator of five elements and purger. Methacrylate receptable where the radiator is located. It is possible to control the temperature in the receptacle by means of a PID control through the software that acts on the threeways solenoid valve. The receptacle has a room thermostat inside, which also makes it possible to control the heating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 “J” type, at the key points of the unit,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hot water leaving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water outlet and inlet of the hot water tank primary circuit and the rad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domestic hot water inside the hot water tank and the domestic hot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primary circuit´s water that recirculates to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s-oil flow sensor to measure the fuel flow consumed by the boiler, range: 0.4 – 4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water flow sensors, range: 1.5 – 30  l/min,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used for the primary circuit of the hot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used for the primary circuit of the radiator to generate he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 water inlet flow into the hot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bustion gases analyzer for the measurement of CO, CO2, O2, air excess, temperature of the combustion fumes, combustion efficiency,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A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A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ACC + EACC/CIB + DAB + EA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operation of a heating and domestic hot water (DHW)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fuel flow and fuel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boiler’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heating water inlet and out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domestic hot water (DHW)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 of the heating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nergy balance of the domestic hot water (DHW)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culation of the energy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ariation of the exhaust gases outlet in function of the combustion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fluence of the target heating of the domestic hot water (DHW) temperature on the constituents of the combustion fumes and on the combus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EA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EA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A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A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A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AC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HOT WATER PRODUCTION AND HEATING TEACHING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13:00Z</dcterms:created>
  <dc:creator>edibon</dc:creator>
  <dc:description/>
  <cp:keywords/>
  <dc:language>en-US</dc:language>
  <cp:lastModifiedBy>Laura Sanchez</cp:lastModifiedBy>
  <cp:lastPrinted>2016-03-03T10:00:00Z</cp:lastPrinted>
  <dcterms:modified xsi:type="dcterms:W3CDTF">2018-12-05T12:17:00Z</dcterms:modified>
  <cp:revision>1</cp:revision>
  <dc:subject/>
  <dc:title>Technical Teaching Equipment</dc:title>
</cp:coreProperties>
</file>