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ncludes wheels for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ercial gas heater with electronics ign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44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ercial gas heater with millivolt ign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44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dential tank less water he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flow: 26 l/min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dis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s dis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ane accessories to ensure heater units are propane fuel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 to regulate the flow of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 to regulate the flow of th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xpansion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900 x 2400 x 800 mm approx. (74.80 x 94.48 x 31.49 inches approx.) - Weight: 160 Kg approx. (352.7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heat transfer in different types of water hea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difference on heating speed between the tanked heater and the tank less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safety of gas connections in a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the functionality of the electronic switches of a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ifference between heating with commercial and residential gas he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udy of the difference between heating with electronic ignition and millivolt ignition gas heat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H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H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ATER HEATER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0:00Z</dcterms:created>
  <dc:creator>edibon</dc:creator>
  <dc:description/>
  <cp:keywords/>
  <dc:language>en-US</dc:language>
  <cp:lastModifiedBy>ALBERTO</cp:lastModifiedBy>
  <cp:lastPrinted>2014-01-10T11:03:00Z</cp:lastPrinted>
  <dcterms:modified xsi:type="dcterms:W3CDTF">2019-05-18T15:47:00Z</dcterms:modified>
  <cp:revision>2</cp:revision>
  <dc:subject/>
  <dc:title>Technical Teaching Equipment</dc:title>
</cp:coreProperties>
</file>