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TAC/CTS. Uni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Tunnel made of stainless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mensions: 300 x 300 x 4000 m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t has four windows (sight glasses) of 200 x 300 mm to observe interior of the tunn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djustable gate to control the percentage of recycling ai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clud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xial fan with computer controlled speed: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ximum flow of air: 130 l/se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ximum speed: 2500 rp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Heat exchanger consisting of a fin radiator through which cold water flow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mputer controlled heating element. Power: 3 kW.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mputer controlled humidifier. Spraying flow: 0 – 1.5  l/h.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Computer controlled water chill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oling power: 5.2 kW.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olant employed: R410.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trol range: 5 ºC – 35 ºC.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Cold water recycling pump: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ximum flow: 80  l/mi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ximum height: 20 m.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Water tank.</w:t>
      </w:r>
      <w:r>
        <w:rPr>
          <w:rFonts w:cs="Futura Lt BT;Futura Lt BT" w:ascii="Futura Lt BT;Futura Lt BT" w:hAnsi="Futura Lt BT;Futura Lt BT"/>
          <w:color w:val="000000"/>
          <w:sz w:val="16"/>
          <w:szCs w:val="16"/>
          <w:lang w:val="en-US" w:eastAsia="en-US"/>
        </w:rPr>
        <w:t xml:space="preserve"> Capacity: 55  l.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Climatic chamber suitable for peop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mensions: 1125 x 1125 x 2100 m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uffler installed at the air inlet of the climatic chamb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sulation: 60 mm.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Instrumentat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welve temperature sensors that make up six hygrometers (five strategically located along the tunnel and one located in the climatic chamb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ix “J” type temperature sensors (dry bulb).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ix “J” type temperature sensors (wet bulb).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wo “J” type temperature sensors to measure the cold water temperature at the inlet and outlet of the heat exchang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wo “J” type temperature sensors to measure the water temperature before entering the water chill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wo air flow sensors, range: 0 – 300  l/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ix humidity sensors, range: 0 – 100 %.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ensor of electrical power (Wattmeter) consumed by the water cooler as a whol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Computer and touch screen contro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LC controller to control the air conditioning unit locally and remotely: Panasonic FP7 CPS31E CPU.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gital I/O modules: 16 digital inputs; Input range 0 V to 24 V. 16 digital outputs; Relay outpu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nalogue I/O modules:16 analog inputs; 16-bit resolution. Input range -10 V to +10 V. 4 analog outputs; 16-bit resolution. Output range -10 V to +10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nnectors and Communication Ports: 2-Port Ethernet Switch. SCSI connector. USB, DB-9 Series or DB-25 (if required).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HMI display: Touch Screen: Analog Resistive. Size: 10” 16:9 TFT. Resolution: 1024 x 600, WVGA. Colors: 64 K. Ethernet por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mmunication protocol for remote control: MODBUS. </w:t>
      </w:r>
    </w:p>
    <w:p>
      <w:pPr>
        <w:pStyle w:val="Normal"/>
        <w:widowControl w:val="false"/>
        <w:spacing w:lineRule="exact" w:line="180" w:before="36" w:after="0"/>
        <w:ind w:left="142" w:right="-20" w:hanging="142"/>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ssibility of control and visualisation of parameters in BMS (Building Management System) via MODBUS, with the option of requesting an additional gateway for KNX to MODBUS (PKNXM) conversion and carrying out the control via ETS (Engineering Tool Softwar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Psychrometric chart. </w:t>
      </w:r>
    </w:p>
    <w:p>
      <w:pPr>
        <w:pStyle w:val="Normal"/>
        <w:widowControl w:val="false"/>
        <w:spacing w:lineRule="exact" w:line="180" w:before="36" w:after="0"/>
        <w:ind w:right="-20" w:hanging="0"/>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 xml:space="preserve">The Data Acquisition and Control Software of the TAC/CTS unit allows: </w:t>
      </w:r>
    </w:p>
    <w:p>
      <w:pPr>
        <w:pStyle w:val="Normal"/>
        <w:widowControl w:val="false"/>
        <w:spacing w:lineRule="exact" w:line="180" w:before="36" w:after="0"/>
        <w:ind w:left="142" w:right="-20" w:hanging="142"/>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Real time representation of all measured magnitudes. Recording of testing measurements in function of time and generation of a file compatible with spreadsheet application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Real time representation in the psychrometric chart of the humidity values obtained. </w:t>
      </w:r>
    </w:p>
    <w:p>
      <w:pPr>
        <w:pStyle w:val="Normal"/>
        <w:widowControl w:val="false"/>
        <w:spacing w:lineRule="exact" w:line="180" w:before="36" w:after="0"/>
        <w:ind w:left="142" w:right="-20" w:hanging="142"/>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nual operation of the system, controlling every stage and setting stable conditions in each one, or an automatic operation, setting comfort conditions in the climatic chamb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221E1F"/>
          <w:sz w:val="16"/>
          <w:szCs w:val="16"/>
        </w:rPr>
        <w:t>CTS. Computer and touch screen control</w:t>
      </w:r>
      <w:r>
        <w:rPr>
          <w:rFonts w:cs="Futura Lt BT;Futura Lt BT" w:ascii="Futura Lt BT;Futura Lt BT" w:hAnsi="Futura Lt BT;Futura Lt BT"/>
          <w:color w:val="000000"/>
          <w:sz w:val="16"/>
          <w:szCs w:val="16"/>
          <w:lang w:val="en-US" w:eastAsia="en-US"/>
        </w:rPr>
        <w: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u w:val="single"/>
          <w:lang w:val="en-US" w:eastAsia="en-US"/>
        </w:rPr>
        <w:t>Additional recommended elements</w:t>
      </w:r>
      <w:r>
        <w:rPr>
          <w:rFonts w:cs="Futura Lt BT;Futura Lt BT" w:ascii="Futura Lt BT;Futura Lt BT" w:hAnsi="Futura Lt BT;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PKNXM. KNX to MODBUS Conversion Gatewa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C/CTS/CIB. Control Interface Box:</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TAC/CTS/CCSOF. PID Computer Control +Data Acquisition+Data Management Softwar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References 1 to 6 are the main items: TAC/CTS + TAC/CTS/CIB + DAB + TAC/CTS/CCSOF + Cables and Accessories + Manuals are included in the minimum supply for enabling normal and full operation.</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1.-  Understanding and operation of the main components and stages of an air conditioning system: cooling, heating, humidification and drying.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2.-  Understanding and use of the psychrometric chart of the air from measurements with dry bulb and wet bulb.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3.-  Study and understanding of the influence of the cooling/drying stage in the air conditioning process.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4.-  Study and understanding of the influence of the heating stage in the air conditioning process.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5.-  Study and understanding of the influence of the humidifying/ dehumidifying stage in the air conditioning process.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6.-  Operation of the system elements and representation of the air conditioning complete cycle on a psychrometric chart.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Sensors calibration.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8.-  Energy balance in the heat exchanger and study of the losses.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9.-  Energy balance during the heating process.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10.-Energy balance in the cooling unit.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11.-Mass balance in complete system, assessment of air loss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2.-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4.-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5.-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8.-Control of the TAC/CTS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9.-Visualization of all the sensors values used in the TAC/CTS unit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TAC/CTS/ICAI. Interactive Computer Aided Instruction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AC/CTS/FSS. Faults Simulation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May/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C/CT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OMPUTER AND TOUCH SCREEN CONTROLLED AC CLIMATE CHAMBER AND WATER COO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08:00Z</dcterms:created>
  <dc:creator>edibon</dc:creator>
  <dc:description/>
  <cp:keywords/>
  <dc:language>en-US</dc:language>
  <cp:lastModifiedBy>Laura Sanchez</cp:lastModifiedBy>
  <cp:lastPrinted>2016-03-03T10:00:00Z</cp:lastPrinted>
  <dcterms:modified xsi:type="dcterms:W3CDTF">2020-11-25T09:19:00Z</dcterms:modified>
  <cp:revision>3</cp:revision>
  <dc:subject/>
  <dc:title>Technical Teaching Equipment</dc:title>
</cp:coreProperties>
</file>