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finned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sor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sorp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tment with freezing zone and cooling zone with one temperature sensor in each z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 or heater, possibility to select the heat source between an heating element or LP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 work with LP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rner and piezoelectric igniter: to ignite the flame of fu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or with manometer (range 0 – 3 bar) to regulate the LPG inlet pressure to th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 work with an electrical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heater: 230 V, 1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temperature sensors distributed at key poi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 for the power by the electrical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all the safety measures required for a safe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s perfectly watertight to avoid ammonia leak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s for th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selector for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power of the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hit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Dimensions: 700 x 700 x 700 mm approx. (27.55 x 27.55 x 27.55 inches approx.) -Weight: 70 kg approx. (154.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Dimensions: 490 x 330 x 310 mm approx. (19.29 x 12.99 x 12.2 inches approx.)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refrige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on of the vapour absorption refrigeration cycle and visualization of the most important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miliarisation with the individual components of the absorption refrigeration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the gas absorption refrigeration unit using either an electric element or LPG as the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ison of the refrigeration temperature obtained using LPG or an electrical element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asurement of the electrical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fluence of the electrical power in the refrigeration temperature obtain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Measurement of the temperature in the main points of the absorption refrigeration proces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RA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September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A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BSORPTION REFRIGE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26:00Z</dcterms:created>
  <dc:creator>edibon</dc:creator>
  <dc:description/>
  <dc:language>en-US</dc:language>
  <cp:lastModifiedBy>Alberto Caceres</cp:lastModifiedBy>
  <cp:lastPrinted>2014-01-10T11:03:00Z</cp:lastPrinted>
  <dcterms:modified xsi:type="dcterms:W3CDTF">2020-10-02T15:28:00Z</dcterms:modified>
  <cp:revision>1</cp:revision>
  <dc:subject/>
  <dc:title>Technical Teaching Equipment</dc:title>
</cp:coreProperties>
</file>