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00" w:before="2" w:after="0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TENDE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SPECIFICATIONS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(for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main</w:t>
      </w:r>
      <w:r>
        <w:rPr>
          <w:b/>
          <w:color w:val="000000"/>
          <w:sz w:val="21"/>
          <w:szCs w:val="21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21"/>
          <w:szCs w:val="21"/>
          <w:lang w:val="en-US"/>
        </w:rPr>
        <w:t>items)</w:t>
      </w:r>
    </w:p>
    <w:p>
      <w:pPr>
        <w:pStyle w:val="Normal"/>
        <w:widowControl w:val="false"/>
        <w:spacing w:lineRule="exact" w:line="17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HIBAR22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Bench-top unit, with anodized aluminum structure and painted steel panel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Main metallic elements of stainless stee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Diagram in the front panel with similar distribution to the elements in the real unit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ing compressor, computer controlled, power: 1/2 CV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ir condenser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ater condenser, capacity: 1580 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High pressure control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ant accumulat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ant  filter to retain particles of condensat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xpansion valv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ater evaporator, capacity: 1580 W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ir evaporator, computer controlle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Liquid separator to retain liquid particles before going on to the compresso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4 Manometers, situated at important points of the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10 Temperature sensors (4 sensors measure the cooling temperature, 3 sensors measure the water temperature, 3 sensors measure the air temperature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compressor outle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condenser outlet/evaporator inle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evaporator inlet/condenser outle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compressor inle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water inlet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condenser outlet/evaporator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evaporator outlet/condenser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room air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condenser outlet/evaporator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emperature sensor, J type (evaporator outlet/condenser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3 Flow sens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ing flow sensor, range: 5-60  l./h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ater flow sensor (water condenser), range: 0.25-6.5  l./mi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ater flow sensor (water evaporator), range: 0.25-6.5  l./mi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2 Pressure sensors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ing pressure sensor (compressor outlet), range: 0-25 bar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ooling pressure sensor (compressor inlet), range: 0-10 ba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Wattmet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4-Way valve (solenoid valve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Four valves to direct the coolant through the condensers and evaporato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Enthalpy diagram of the R134a coolant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exact" w:line="170" w:before="50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Advanced Real-Time SCAD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National Instruments Data Acquisition board (250 KS/s , kilo samples per second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70" w:before="50" w:after="0"/>
        <w:ind w:left="567" w:right="-20" w:hanging="567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spacing w:lineRule="exact" w:line="170" w:before="5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2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HIBAR22C/CIB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 Control interface box with process diagram in the front panel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unit control elements are permanently computer controlled. Simultaneous visualization in the computer of all parameters involved in the proces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of all sensors involved in the proces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with flexibility of modifications from the computer keyboard of the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process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omputer control for parameters involved in the process simultaneously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70" w:before="50" w:after="0"/>
        <w:ind w:left="28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>
          <w:rFonts w:ascii="Futura Md BT" w:hAnsi="Futura Md BT" w:cs="Futura Md BT"/>
          <w:b/>
          <w:b/>
          <w:color w:val="000000"/>
          <w:sz w:val="13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both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Express Data acquisition board (National Instruments) to be placed in a computer slot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 16 single-ended or 8 differential. Resolution=16 bits, 1 in 65536. Sampling rate up to: 250 KS/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(Kilo samples per second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Resolution=16 bits, 1 in 65536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80" w:before="40" w:after="0"/>
        <w:ind w:right="-20" w:hanging="0"/>
        <w:rPr>
          <w:rFonts w:ascii="Futura Md BT" w:hAnsi="Futura Md BT" w:cs="Futura Md BT"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THIBAR22C/CCSOF</w:t>
      </w:r>
      <w:r>
        <w:rPr>
          <w:rFonts w:cs="Futura Lt BT" w:ascii="Futura Lt BT" w:hAnsi="Futura Lt BT"/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omputer Control +Data Acquisition+Data Management Software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three softwares are part of the SCADA system. Compatible with the industry standard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Management, processing, comparison and storage of data. Sampling velocity up to 250 KS/s (Kilo samples per second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80" w:before="4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spacing w:lineRule="exact" w:line="180" w:before="40" w:after="0"/>
        <w:ind w:left="936" w:right="-23" w:hanging="936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Manuals: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Normal"/>
        <w:widowControl w:val="false"/>
        <w:spacing w:lineRule="exact" w:line="180" w:before="40" w:after="0"/>
        <w:ind w:left="992" w:right="-23" w:hanging="992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Textodebloque"/>
        <w:spacing w:lineRule="exact" w:line="180" w:before="40" w:after="0"/>
        <w:rPr/>
      </w:pPr>
      <w:r>
        <w:rPr>
          <w:lang w:val="en-US"/>
        </w:rPr>
        <w:t>* References 1 to 6 are the main items: THIBAR22C + THIBAR22C /CIB + DAB + THIBAR22C /CCSOF + Cables and Accessories + Manuals are included in the minimum supply for enabling normal and full operation.</w:t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rPr>
          <w:rFonts w:ascii="Futura Lt BT" w:hAnsi="Futura Lt BT" w:cs="Futura Lt BT"/>
          <w:color w:val="000000"/>
          <w:lang w:val="en-US"/>
        </w:rPr>
      </w:pPr>
      <w:r>
        <w:rPr>
          <w:rFonts w:cs="Futura Lt BT" w:ascii="Futura Lt BT" w:hAnsi="Futura Lt BT"/>
          <w:color w:val="000000"/>
          <w:lang w:val="en-US"/>
        </w:rPr>
      </w:r>
    </w:p>
    <w:p>
      <w:pPr>
        <w:pStyle w:val="Normal"/>
        <w:widowControl w:val="false"/>
        <w:spacing w:lineRule="exact" w:line="180" w:before="40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/>
        </w:rPr>
        <w:t>Exercises and Practical Possibilities to be done with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Determination of COP (coefficient of performance) of a heat pump. Water as heat source. (Water-wate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Determination of COP (coefficient of performance) of a heat pump. Air as heat source. (Water-ai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COP (coefficient of performance) of a heat pump. Air as heat source. (Air-ai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Determination of COP (coefficient of performance) of a heat pump. Water as heat source. (Air-wate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presentation of performance curves of the heat pump with different inlet and outlet temperatures. Water as heat source. (Water-wate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Representation of performance curves of the heat pump with different inlet and outlet temperatures. Air as heat source. (Water-ai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Representation of performance curves of the heat pump with different inlet and outlet temperatures. Water as heat source. (Air-wate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Representation of performance curves of the heat pump with different inlet and outlet temperatures. Air as heat source. (Air-ai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 xml:space="preserve">Lay out of the refrigeration compression cycle in a diagram P-H and comparison with the ideal cycle. Water as heat source. (Water-water heat pump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 xml:space="preserve">Lay out of the refrigeration compression cycle in a diagram P-H and comparison with the ideal cycle. Air as heat source. (Water-air heat pump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 xml:space="preserve">Lay out of the refrigeration compression cycle in a diagram P-H and comparison with the ideal cycle. Water as heat source. (Air-water heat pump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 xml:space="preserve">Lay out of the refrigeration compression cycle in a diagram P-H and comparison with the ideal cycle. Air as heat source. (Air-air heat pump)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Representation of the performance curves of the heat pump based on the properties of the refrigerant and at different condensation and evaporation temperatures. Water as heat source. (Water-wate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Representation of the performance curves of the heat pump based on the properties of the refrigerant and at different condensation and evaporation temperatures. Air as heat source. (Water-ai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Representation of the performance curves of the heat pump based on the properties of the refrigerant and at different condensation and evaporation temperatures. Water as heat source. (Air-wate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Representation of the performance curves of the heat pump based on the properties of the refrigerant and at different condensation and evaporation temperatures. Air as heat source. (Air-air heat pump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ractices with cycle invers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0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1.-</w:t>
        <w:tab/>
        <w:t>The Computer Control System with SCADA allows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2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3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4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5.-</w:t>
        <w:tab/>
        <w:t>Control of the THIBAR22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6.-</w:t>
        <w:tab/>
        <w:t>Visualization of all the sensors values used in the THIBAR22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Several other exercises can be done and designed by the us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3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  <w:r>
        <w:br w:type="page"/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>
          <w:rFonts w:ascii="Futura Md BT" w:hAnsi="Futura Md BT" w:cs="Futura Md BT"/>
          <w:b/>
          <w:b/>
          <w:color w:val="000000"/>
          <w:sz w:val="18"/>
          <w:lang w:val="en-US"/>
        </w:rPr>
      </w:pPr>
      <w:r>
        <w:rPr>
          <w:rFonts w:cs="Futura Md BT" w:ascii="Futura Md BT" w:hAnsi="Futura Md BT"/>
          <w:b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200" w:before="5" w:after="0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157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6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 xml:space="preserve">PLC. </w:t>
      </w:r>
      <w:r>
        <w:rPr>
          <w:rFonts w:cs="Futura Md BT" w:ascii="Futura Md BT" w:hAnsi="Futura Md BT"/>
          <w:b/>
          <w:color w:val="000000"/>
          <w:sz w:val="16"/>
          <w:szCs w:val="16"/>
          <w:lang w:val="en-US"/>
        </w:rPr>
        <w:t>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8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8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IBAR22C/PLC-SOF. PLC Control Software.</w:t>
      </w:r>
    </w:p>
    <w:p>
      <w:pPr>
        <w:pStyle w:val="Normal"/>
        <w:widowControl w:val="false"/>
        <w:spacing w:lineRule="exact" w:line="180" w:before="50" w:after="0"/>
        <w:ind w:left="426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HIBAR22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HIBAR22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HIBAR22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HIBAR22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HIBAR22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HIBAR22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HIBAR22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8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8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8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ge">
                  <wp:posOffset>10311130</wp:posOffset>
                </wp:positionV>
                <wp:extent cx="6833870" cy="22860"/>
                <wp:effectExtent l="1270" t="127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3880" cy="23040"/>
                        </a:xfrm>
                        <a:prstGeom prst="rect">
                          <a:avLst/>
                        </a:prstGeom>
                        <a:noFill/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811.9pt;width:538.05pt;height:1.75pt;mso-wrap-style:none;v-text-anchor:middle;mso-position-horizontal-relative:page;mso-position-vertical-relative:page">
                <v:fill o:detectmouseclick="t" on="false"/>
                <v:stroke color="white" weight="2520" joinstyle="miter" endcap="flat"/>
                <w10:wrap type="none"/>
              </v:rect>
            </w:pict>
          </mc:Fallback>
        </mc:AlternateContent>
      </w: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8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IBAR22C/CAI. Computer Aided Instruction Software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 SOF) totally integrated with the Student Software (THIBAR22C/SOF).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80" w:before="50" w:after="0"/>
        <w:ind w:left="284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8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HIBAR22C/SOF. Computer Aided Instruction Software (Student Software):</w:t>
      </w:r>
    </w:p>
    <w:p>
      <w:pPr>
        <w:pStyle w:val="Normal"/>
        <w:widowControl w:val="false"/>
        <w:spacing w:lineRule="exact" w:line="180" w:before="50" w:after="0"/>
        <w:ind w:left="284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8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8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9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IBAR22C/FSS. Faults Simulation System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8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8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left="709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spacing w:lineRule="exact" w:line="18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n incorrect calibration is applied to them.</w:t>
      </w:r>
    </w:p>
    <w:p>
      <w:pPr>
        <w:pStyle w:val="Normal"/>
        <w:widowControl w:val="false"/>
        <w:spacing w:lineRule="exact" w:line="180" w:before="50" w:after="0"/>
        <w:ind w:left="993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n-linearity.</w:t>
      </w:r>
    </w:p>
    <w:p>
      <w:pPr>
        <w:pStyle w:val="Normal"/>
        <w:widowControl w:val="false"/>
        <w:spacing w:lineRule="exact" w:line="180" w:before="50" w:after="0"/>
        <w:ind w:left="704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actuator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80" w:before="50" w:after="0"/>
        <w:ind w:left="704" w:right="-1" w:firstLine="283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8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80" w:before="50" w:after="0"/>
        <w:ind w:left="993" w:right="-1" w:firstLine="5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80" w:before="50" w:after="0"/>
        <w:ind w:left="709" w:right="-1" w:firstLine="5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8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HIBAR22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  Different plotting display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8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8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8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integrated in a local network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spacing w:lineRule="exact" w:line="180" w:before="50" w:after="0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, connected in a local ne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8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8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p>
      <w:pPr>
        <w:pStyle w:val="Normal"/>
        <w:widowControl w:val="false"/>
        <w:spacing w:lineRule="exact" w:line="18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570" w:top="626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5</w:t>
    </w:r>
  </w:p>
  <w:p>
    <w:pPr>
      <w:pStyle w:val="Header"/>
      <w:rPr>
        <w:lang w:val="en-US"/>
      </w:rPr>
    </w:pPr>
    <w:r>
      <w:rPr>
        <w:sz w:val="14"/>
        <w:lang w:val="en-US"/>
      </w:rPr>
      <w:t>Date: December/201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HIBAR22C</w:t>
    </w:r>
  </w:p>
  <w:p>
    <w:pPr>
      <w:pStyle w:val="Header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HEAT PUMP + AIR CONDITIONING + REFRIGERATION UNIT </w:t>
    </w:r>
  </w:p>
  <w:p>
    <w:pPr>
      <w:pStyle w:val="Header"/>
      <w:jc w:val="center"/>
      <w:rPr/>
    </w:pPr>
    <w:r>
      <w:rPr>
        <w:rFonts w:cs="Futura Md BT" w:ascii="Futura Md BT" w:hAnsi="Futura Md BT"/>
        <w:b/>
        <w:sz w:val="22"/>
        <w:lang w:val="en-US"/>
      </w:rPr>
      <w:t xml:space="preserve">WITH </w:t>
    </w:r>
    <w:r>
      <w:rPr>
        <w:rFonts w:cs="Futura Md BT" w:ascii="Futura Md BT" w:hAnsi="Futura Md BT"/>
        <w:b/>
        <w:sz w:val="22"/>
        <w:u w:val="single"/>
        <w:lang w:val="en-US"/>
      </w:rPr>
      <w:t>CYCLE INVERSION VALVE</w:t>
    </w:r>
    <w:r>
      <w:rPr>
        <w:rFonts w:cs="Futura Md BT" w:ascii="Futura Md BT" w:hAnsi="Futura Md BT"/>
        <w:b/>
        <w:sz w:val="22"/>
        <w:lang w:val="en-US"/>
      </w:rPr>
      <w:t xml:space="preserve">, </w:t>
    </w:r>
    <w:r>
      <w:rPr>
        <w:rFonts w:cs="Futura Md BT" w:ascii="Futura Md BT" w:hAnsi="Futura Md BT"/>
        <w:sz w:val="22"/>
        <w:lang w:val="en-US"/>
      </w:rPr>
      <w:t>WITH SC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9:00Z</dcterms:created>
  <dc:creator>edibon</dc:creator>
  <dc:description/>
  <cp:keywords/>
  <dc:language>en-US</dc:language>
  <cp:lastModifiedBy>usuario</cp:lastModifiedBy>
  <cp:lastPrinted>2014-01-10T11:03:00Z</cp:lastPrinted>
  <dcterms:modified xsi:type="dcterms:W3CDTF">2016-01-13T09:12:00Z</dcterms:modified>
  <cp:revision>5</cp:revision>
  <dc:subject/>
  <dc:title>Technical Teaching Equipment</dc:title>
</cp:coreProperties>
</file>