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spacing w:lineRule="atLeast" w:line="220" w:before="10" w:after="0"/>
        <w:ind w:left="142" w:hanging="0"/>
        <w:jc w:val="both"/>
        <w:rPr>
          <w:rFonts w:ascii="Futura Lt BT" w:hAnsi="Futura Lt BT" w:cs="Futura Lt BT"/>
          <w:b/>
          <w:b/>
          <w:sz w:val="16"/>
          <w:szCs w:val="16"/>
          <w:lang w:val="en-US"/>
        </w:rPr>
      </w:pPr>
      <w:r>
        <w:rPr>
          <w:rFonts w:cs="Futura Lt BT" w:ascii="Futura Lt BT" w:hAnsi="Futura Lt BT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Bench-top unit, with anodized aluminum structure and painted steel pane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Main metallic elements of stainless steel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Cooling compressor, power: ½ CV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Air condenser. Air evapora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High pressur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Coolant accumulator. Coolant filter to retain particles of condensa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Water evaporator, capacity: 1580 W. Water condenser, capacity: 1580 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Liquid separator to retain liquid particles before going on to the compressor. Expansion valv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4 Manometers, situated at important points of the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10 Temperature sensors (4 sensors measure the cooling temperature, 3 sensors measure the water temperature, 3 sensors measure the air temperature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, J type (compressor outlet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, J type (condenser outlet/evaporator inlet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, J type (evaporator inlet/condenser outlet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, J type (compressor inlet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, J type (water inlet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, J type (condenser outlet/evaporato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, J type (evaporator outlet/condense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, J type (room ai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, J type (condenser outlet/evaporato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, J type (evaporator outlet/condense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3 Flow meters: Cooling flow meter, range: 5-60  l./h. 2 Water flow meters (water condenser and water evaporator), range: 0.2-2  l./m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Watt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4-Way valve (solenoid valve). Four valves to direct the coolant through the condensers and evaporat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Enthalpy diagram of the R134a coola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Electronic consol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Metallic bo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Temperature sensors connections. Selector for temperature sensors. Digital display for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High pressure control conne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Fans ON/OFF switches. Fans speed regulat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Cycle inversion valve connection. Cycle inversion valve swit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Wattmeter displa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Compressor ON/OFF switch. Electronic console ON/OFF swit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uals: This unit is supplied whit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Unit: 900 x 600 x 500 mm. approx. </w:t>
      </w:r>
      <w:r>
        <w:rPr>
          <w:rFonts w:cs="Futura Lt BT" w:ascii="Futura Lt BT" w:hAnsi="Futura Lt BT"/>
          <w:sz w:val="13"/>
          <w:szCs w:val="13"/>
          <w:lang w:val="en-US"/>
        </w:rPr>
        <w:t>(35.43 x 23.62 x 19.68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00 Kg. approx. </w:t>
      </w:r>
      <w:r>
        <w:rPr>
          <w:rFonts w:cs="Futura Lt BT" w:ascii="Futura Lt BT" w:hAnsi="Futura Lt BT"/>
          <w:sz w:val="13"/>
          <w:szCs w:val="13"/>
          <w:lang w:val="en-US"/>
        </w:rPr>
        <w:t>(220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22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Electronic console: 490 x 330 x 310 mm. approx. </w:t>
      </w:r>
      <w:r>
        <w:rPr>
          <w:rFonts w:cs="Futura Lt BT" w:ascii="Futura Lt BT" w:hAnsi="Futura Lt BT"/>
          <w:sz w:val="13"/>
          <w:szCs w:val="13"/>
          <w:lang w:val="en-US"/>
        </w:rPr>
        <w:t>(19.29 x 12.99 x 12.20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5 Kg. approx. </w:t>
      </w:r>
      <w:r>
        <w:rPr>
          <w:rFonts w:cs="Futura Lt BT" w:ascii="Futura Lt BT" w:hAnsi="Futura Lt BT"/>
          <w:sz w:val="13"/>
          <w:szCs w:val="13"/>
          <w:lang w:val="en-US"/>
        </w:rPr>
        <w:t>(33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2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spacing w:lineRule="exact" w:line="220" w:before="50" w:after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</w:rPr>
        <w:t>1.-</w:t>
        <w:tab/>
        <w:t>Determination of COP (coefficient of performance) of a heat pump. Water as heat source. (Water-water heat pump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2.-</w:t>
        <w:tab/>
        <w:t>Determination of COP (coefficient of performance) of a heat pump. Air as heat source. (Water-air heat pump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3.-</w:t>
        <w:tab/>
        <w:t>Determination of COP (coefficient of performance) of a heat pump. Air as heat source. (Air-air heat pump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4.-</w:t>
        <w:tab/>
        <w:t>Determination of COP (coefficient of performance) of a heat pump. Water as heat source. (Air-water heat pump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5.-</w:t>
        <w:tab/>
        <w:t>Representation of performance curves of the heat pump with different inlet and outlet temperatures. Water as heat source. (Water-water heat pump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6.-</w:t>
        <w:tab/>
        <w:t>Representation of performance curves of the heat pump with different inlet and outlet temperatures. Air as heat source. (Water-air heat pump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7.-</w:t>
        <w:tab/>
        <w:t>Representation of performance curves of the heat pump with different inlet and outlet temperatures. Water as heat source. (Air-water heat pump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8.-</w:t>
        <w:tab/>
        <w:t>Representation of performance curves of the heat pump with different inlet and outlet temperatures. Air as heat source. (Air-air heat pump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9.-</w:t>
        <w:tab/>
        <w:t xml:space="preserve">Lay out of the refrigeration compression cycle in a diagram P-H and comparison with the ideal cycle. Water as heat source. (Water-water heat pump)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 xml:space="preserve">10.-Lay out of the refrigeration compression cycle in a diagram P-H and comparison with the ideal cycle. Air as heat source. (Water-air heat pump)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 xml:space="preserve">11.-Lay out of the refrigeration compression cycle in a diagram P-H and comparison with the ideal cycle. Water as heat source. (Air-water heat pump)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 xml:space="preserve">12.-Lay out of the refrigeration compression cycle in a diagram P-H and comparison with the ideal cycle. Air as heat source. (Air-air heat pump)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426" w:hanging="284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13.-Representation of the performance curves of the heat pump based on the properties of the refrigerant and at different condensation and evaporation temperatures. Water as heat source. (Water-water heat pump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426" w:hanging="284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14.-Representation of the performance curves of the heat pump based on the properties of the refrigerant and at different condensation and evaporation temperatures. Air as heat source. (Water-air heat pump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426" w:hanging="284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15.-Representation of the performance curves of the heat pump based on the properties of the refrigerant and at different condensation and evaporation temperatures. Water as heat source. (Air-water heat pump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426" w:hanging="284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16.-Representation of the performance curves of the heat pump based on the properties of the refrigerant and at different condensation and evaporation temperatures. Air as heat source. (Air-air heat pump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 w:before="50" w:after="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17.-Practices with cycle invers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80" w:before="4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5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December/2015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THIBAR22B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HEAT PUMP + AIR CONDITIONING + REFRIGERATION UNIT</w:t>
    </w:r>
  </w:p>
  <w:p>
    <w:pPr>
      <w:pStyle w:val="Header"/>
      <w:ind w:left="142" w:hanging="0"/>
      <w:jc w:val="center"/>
      <w:rPr/>
    </w:pPr>
    <w:r>
      <w:rPr>
        <w:rFonts w:cs="Futura Md BT" w:ascii="Futura Md BT" w:hAnsi="Futura Md BT"/>
        <w:b/>
        <w:sz w:val="24"/>
      </w:rPr>
      <w:t xml:space="preserve">WITH </w:t>
    </w:r>
    <w:r>
      <w:rPr>
        <w:rFonts w:cs="Futura Md BT" w:ascii="Futura Md BT" w:hAnsi="Futura Md BT"/>
        <w:b/>
        <w:sz w:val="24"/>
        <w:u w:val="single"/>
      </w:rPr>
      <w:t>CYCLE INVERSION VAL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0:00Z</dcterms:created>
  <dc:creator>edibon</dc:creator>
  <dc:description/>
  <cp:keywords/>
  <dc:language>en-US</dc:language>
  <cp:lastModifiedBy>usuario</cp:lastModifiedBy>
  <cp:lastPrinted>2014-01-10T13:36:00Z</cp:lastPrinted>
  <dcterms:modified xsi:type="dcterms:W3CDTF">2015-12-23T11:24:00Z</dcterms:modified>
  <cp:revision>3</cp:revision>
  <dc:subject/>
  <dc:title>EDIBON</dc:title>
</cp:coreProperties>
</file>