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157" w:hanging="0"/>
        <w:jc w:val="center"/>
        <w:rPr>
          <w:rFonts w:ascii="Futura Md BT" w:hAnsi="Futura Md BT" w:cs="Futura Md BT"/>
          <w:b/>
          <w:b/>
          <w:sz w:val="22"/>
        </w:rPr>
      </w:pPr>
      <w:r>
        <w:rPr>
          <w:rFonts w:cs="Futura Md BT" w:ascii="Futura Md BT" w:hAnsi="Futura Md BT"/>
          <w:b/>
          <w:sz w:val="22"/>
        </w:rPr>
      </w:r>
    </w:p>
    <w:p>
      <w:pPr>
        <w:pStyle w:val="Heading4"/>
        <w:spacing w:lineRule="atLeast" w:line="240"/>
        <w:ind w:left="157" w:right="0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TENDER SPECIFICATIONS</w:t>
      </w:r>
    </w:p>
    <w:p>
      <w:pPr>
        <w:pStyle w:val="Normal"/>
        <w:spacing w:lineRule="atLeast" w:line="24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Futura Md BT" w:ascii="Futura Md BT" w:hAnsi="Futura Md BT"/>
          <w:b/>
          <w:sz w:val="18"/>
          <w:szCs w:val="18"/>
          <w:lang w:val="en-US"/>
        </w:rPr>
        <w:t xml:space="preserve">1  </w:t>
      </w:r>
      <w:r>
        <w:rPr>
          <w:rFonts w:cs="Futura Md BT" w:ascii="Futura Md BT" w:hAnsi="Futura Md BT"/>
          <w:b/>
          <w:sz w:val="18"/>
          <w:szCs w:val="18"/>
          <w:u w:val="single"/>
          <w:lang w:val="en-US"/>
        </w:rPr>
        <w:t>Computer Controlled Modules</w:t>
      </w:r>
    </w:p>
    <w:p>
      <w:pPr>
        <w:pStyle w:val="Normal"/>
        <w:widowControl w:val="false"/>
        <w:spacing w:lineRule="exact" w:line="200" w:before="60" w:after="0"/>
        <w:rPr>
          <w:rFonts w:ascii="Futura Md BT" w:hAnsi="Futura Md BT" w:cs="Futura Md BT"/>
          <w:b/>
          <w:b/>
          <w:sz w:val="18"/>
          <w:lang w:val="en-US"/>
        </w:rPr>
      </w:pPr>
      <w:r>
        <w:rPr>
          <w:rFonts w:cs="Futura Md BT" w:ascii="Futura Md BT" w:hAnsi="Futura Md BT"/>
          <w:b/>
          <w:sz w:val="13"/>
          <w:lang w:val="en-US"/>
        </w:rPr>
        <w:t>1.1</w:t>
      </w:r>
      <w:r>
        <w:rPr>
          <w:rFonts w:cs="Futura Md BT" w:ascii="Futura Md BT" w:hAnsi="Futura Md BT"/>
          <w:b/>
          <w:sz w:val="7"/>
          <w:lang w:val="en-US"/>
        </w:rPr>
        <w:t xml:space="preserve"> </w:t>
      </w:r>
      <w:r>
        <w:rPr>
          <w:rFonts w:cs="Futura Md BT" w:ascii="Futura Md BT" w:hAnsi="Futura Md BT"/>
          <w:b/>
          <w:sz w:val="16"/>
          <w:szCs w:val="16"/>
          <w:lang w:val="en-US"/>
        </w:rPr>
        <w:t>TXC/CL. Linear Heat Conduction Modul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hanging="426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Bench-top unit to study the principles of linear heat conduction and to allow the conductivity of various solid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nductors and insulators to be measured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hanging="426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It is given with interchangeable samples of different materials, different diameters and different insulating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materials that allow to demonstrate the area effects, the conductivity and the combinations in series in the heat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ransfer proces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hanging="426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Anodized aluminum structure and panel of painted steel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hanging="426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Diagram in the panel with similar distribution to the elements in the real uni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hanging="426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Input heat sec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hanging="426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Electric heater, computer controlled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hanging="426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Refrigeration section with a surface cooled by wate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hanging="426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Interchangeable central sections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00" w:before="60" w:after="0"/>
        <w:ind w:left="709" w:hanging="709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With brass of 25 mm of diameter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00" w:before="60" w:after="0"/>
        <w:ind w:left="709" w:hanging="709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With brass of 10 mm of diameter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00" w:before="60" w:after="0"/>
        <w:ind w:left="709" w:hanging="709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With stainless steel of 25 mm of diamete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hanging="426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Flow sensor to measure the cooling water flow, range: 0.25-6.5 l./mi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hanging="426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Water flow regulation valv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hanging="426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Thermal paste is supplied to demonstrate the difference between poor and good thermal contact between the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ection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hanging="426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19 Temperature sensors, “T” type (high precision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00" w:before="60" w:after="0"/>
        <w:ind w:left="709" w:hanging="709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17 Temperature sensors distributed in the heating section (4 sensors), refrigeration section (4 sensors) and central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ections (3 sensors in each central section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00" w:before="60" w:after="0"/>
        <w:ind w:left="709" w:hanging="709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1 Temperature sensor at the water inlet of the uni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00" w:before="60" w:after="0"/>
        <w:ind w:left="709" w:hanging="709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1 Temperature sensor at the water outlet of the uni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hanging="426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Power measurement from the compute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hanging="426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hanging="426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This unit is supplied with 8 manuals: Required Services, Assembly and Installation, Interface and Control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oftware, Starting-up, Safety, Maintenance, Calibration &amp; Practices Manual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hanging="426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Computer Control Softwar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00" w:before="60" w:after="0"/>
        <w:ind w:left="709" w:hanging="709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BT-Medium" w:ascii="Futura Lt BT" w:hAnsi="Futura Lt BT"/>
          <w:sz w:val="16"/>
          <w:szCs w:val="16"/>
          <w:lang w:val="en-US"/>
        </w:rPr>
        <w:t>Computer Control+Data Acquisition+Data Management Software for Linear Heat Conduction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Module (TXC/CL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tible with actual Windows operating systems. Graphic and intuitive simulation of the process in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 xml:space="preserve">screen. </w:t>
      </w:r>
      <w:r>
        <w:rPr>
          <w:rFonts w:cs="FuturaBT-Medium" w:ascii="Futura Lt BT" w:hAnsi="Futura Lt BT"/>
          <w:sz w:val="16"/>
          <w:szCs w:val="16"/>
          <w:lang w:val="en-US"/>
        </w:rPr>
        <w:t>Compatible with the industry standard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egistration and visualization of all process variables in an automatic and simultaneous wa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Flexible, open and multicontrol software</w:t>
      </w:r>
      <w:r>
        <w:rPr>
          <w:rFonts w:cs="FuturaBT-Light" w:ascii="Futura Lt BT" w:hAnsi="Futura Lt BT"/>
          <w:sz w:val="16"/>
          <w:szCs w:val="16"/>
          <w:lang w:val="en-US"/>
        </w:rPr>
        <w:t>, developed with actual windows graphic systems, acting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imultaneously on all process parameter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Analog and digital PID control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Menu for PID and set point selection required in the whole work rang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Management, processing, comparison and storage of dat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Sampling velocity up to 250 KS/s (Kilo samples per second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alibration system for the sensors involved in the proces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rative analysis of the obtained data, after the process and modification of the conditions during the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proces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Open software, allowing to the teacher to modify texts, instructions</w:t>
      </w:r>
      <w:r>
        <w:rPr>
          <w:rFonts w:cs="FuturaBT-Light" w:ascii="Futura Lt BT" w:hAnsi="Futura Lt BT"/>
          <w:sz w:val="16"/>
          <w:szCs w:val="16"/>
          <w:lang w:val="en-US"/>
        </w:rPr>
        <w:t xml:space="preserve">. </w:t>
      </w:r>
      <w:r>
        <w:rPr>
          <w:rFonts w:cs="FuturaBT-Medium" w:ascii="Futura Lt BT" w:hAnsi="Futura Lt BT"/>
          <w:sz w:val="16"/>
          <w:szCs w:val="16"/>
          <w:lang w:val="en-US"/>
        </w:rPr>
        <w:t>Teacher’s and student’s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 xml:space="preserve">passwords </w:t>
      </w:r>
      <w:r>
        <w:rPr>
          <w:rFonts w:cs="FuturaBT-Light" w:ascii="Futura Lt BT" w:hAnsi="Futura Lt BT"/>
          <w:sz w:val="16"/>
          <w:szCs w:val="16"/>
          <w:lang w:val="en-US"/>
        </w:rPr>
        <w:t>to facilitate the teacher’s control on the student, and allowing the access to different work level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This unit allows the 30 students of the classroom to visualize simultaneously all results and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manipulation of the unit, during the process, by using a projector or an electronic whiteboard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BT-Medium" w:ascii="Futura Lt BT" w:hAnsi="Futura Lt BT"/>
          <w:sz w:val="16"/>
          <w:szCs w:val="16"/>
          <w:lang w:val="en-US"/>
        </w:rPr>
        <w:t>-</w:t>
      </w:r>
      <w:r>
        <w:rPr>
          <w:rFonts w:cs="FuturaBT-Light" w:ascii="Futura Lt BT" w:hAnsi="Futura Lt BT"/>
          <w:sz w:val="16"/>
          <w:szCs w:val="16"/>
          <w:lang w:val="en-US"/>
        </w:rPr>
        <w:t>This module requires Control Interface Box (TSTCC/CIB) and Data Acquisition Board (DAB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Dimensions: 400 x 300 x 300 mm. approx. </w:t>
      </w:r>
      <w:r>
        <w:rPr>
          <w:rFonts w:cs="Futura Lt BT" w:ascii="Futura Lt BT" w:hAnsi="Futura Lt BT"/>
          <w:sz w:val="14"/>
          <w:szCs w:val="14"/>
          <w:lang w:val="en-US"/>
        </w:rPr>
        <w:t>(15.74 x 11.81 x 11.81 inches approx.).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  Weight: 20 Kg. approx. </w:t>
      </w:r>
      <w:r>
        <w:rPr>
          <w:rFonts w:cs="Futura Lt BT" w:ascii="Futura Lt BT" w:hAnsi="Futura Lt BT"/>
          <w:sz w:val="14"/>
          <w:szCs w:val="14"/>
          <w:lang w:val="en-US"/>
        </w:rPr>
        <w:t>(44 pounds approx.).</w:t>
      </w:r>
    </w:p>
    <w:p>
      <w:pPr>
        <w:pStyle w:val="Normal"/>
        <w:widowControl w:val="false"/>
        <w:spacing w:lineRule="atLeast" w:line="260"/>
        <w:ind w:left="426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eastAsia="Futura Lt BT" w:cs="Futura Lt BT" w:ascii="Futura Lt BT" w:hAnsi="Futura Lt BT"/>
          <w:sz w:val="16"/>
          <w:lang w:val="en-US"/>
        </w:rPr>
        <w:t xml:space="preserve"> </w:t>
      </w:r>
      <w:r>
        <w:br w:type="page"/>
      </w:r>
    </w:p>
    <w:p>
      <w:pPr>
        <w:pStyle w:val="Normal"/>
        <w:widowControl w:val="false"/>
        <w:spacing w:lineRule="atLeast" w:line="260"/>
        <w:ind w:left="426" w:hanging="0"/>
        <w:jc w:val="both"/>
        <w:rPr>
          <w:rFonts w:ascii="Futura Md BT" w:hAnsi="Futura Md BT" w:cs="Futura Md BT"/>
          <w:b/>
          <w:b/>
          <w:sz w:val="13"/>
          <w:lang w:val="en-US"/>
        </w:rPr>
      </w:pPr>
      <w:r>
        <w:rPr>
          <w:rFonts w:cs="Futura Md BT" w:ascii="Futura Md BT" w:hAnsi="Futura Md BT"/>
          <w:b/>
          <w:sz w:val="13"/>
          <w:lang w:val="en-US"/>
        </w:rPr>
      </w:r>
    </w:p>
    <w:p>
      <w:pPr>
        <w:pStyle w:val="Normal"/>
        <w:widowControl w:val="false"/>
        <w:spacing w:lineRule="exact" w:line="240" w:before="60" w:after="0"/>
        <w:rPr>
          <w:rFonts w:ascii="Futura Lt BT" w:hAnsi="Futura Lt BT" w:cs="Futura Lt BT"/>
          <w:sz w:val="17"/>
          <w:lang w:val="en-US"/>
        </w:rPr>
      </w:pPr>
      <w:r>
        <w:rPr>
          <w:rFonts w:cs="Futura Md BT" w:ascii="Futura Md BT" w:hAnsi="Futura Md BT"/>
          <w:b/>
          <w:sz w:val="13"/>
          <w:lang w:val="en-US"/>
        </w:rPr>
        <w:t>1.2</w:t>
      </w:r>
      <w:r>
        <w:rPr>
          <w:rFonts w:cs="Futura Lt BT" w:ascii="Futura Lt BT" w:hAnsi="Futura Lt BT"/>
          <w:b/>
          <w:sz w:val="7"/>
          <w:lang w:val="en-US"/>
        </w:rPr>
        <w:t xml:space="preserve">  </w:t>
      </w:r>
      <w:r>
        <w:rPr>
          <w:rFonts w:cs="Futura Md BT" w:ascii="Futura Md BT" w:hAnsi="Futura Md BT"/>
          <w:b/>
          <w:sz w:val="16"/>
          <w:szCs w:val="16"/>
          <w:lang w:val="en-US"/>
        </w:rPr>
        <w:t>TXC/CR. Radial Heat Conduction Module: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ench-top unit to study the principles of radial heat conduction, and to allow the conductivity of solid brass disk to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be measured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odized aluminum structure and panel of painted steel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agram in the panel with similar distribution to the elements in the real unit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rass disk of 110 mm of diameter and 3 mm of thickness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Electric heater, computer controlled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eripherical cooling tube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Flow sensor to measure the cooling water flow, range: 0.25-6.5 l./min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Water flow regulation valve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8 Temperature sensors, “T” type (high precision):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6 Temperature sensors distributed in the unit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 Temperature sensor at the water inlet of the unit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 Temperature sensor at the water outlet of the unit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ower measurement from the computer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is supplied with 8 manuals: Required Services, Assembly and Installation, Interface and Control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oftware, Starting-up, Safety, Maintenance, Calibration &amp; Practices Manuals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uter Control Software: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omputer Control+Data Acquisition+Data Management Software for Radial Heat Conduction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Module (TXC/CR)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tible with actual Windows operating systems. Graphic and intuitive simulation of the process in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 xml:space="preserve">screen. </w:t>
      </w:r>
      <w:r>
        <w:rPr>
          <w:rFonts w:cs="FuturaBT-Medium" w:ascii="Futura Lt BT" w:hAnsi="Futura Lt BT"/>
          <w:sz w:val="16"/>
          <w:szCs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egistration and visualization of all process variables in an automatic and simultaneous way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Flexible, open and multicontrol software</w:t>
      </w:r>
      <w:r>
        <w:rPr>
          <w:rFonts w:cs="FuturaBT-Light" w:ascii="Futura Lt BT" w:hAnsi="Futura Lt BT"/>
          <w:sz w:val="16"/>
          <w:szCs w:val="16"/>
          <w:lang w:val="en-US"/>
        </w:rPr>
        <w:t>, developed with actual windows graphic systems, acting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imultaneously on all process parameters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Analog and digital PID control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Menu for PID and set point selection required in the whole work range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Management, processing, comparison and storage of data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rative analysis of the obtained data, after the process and modification of the conditions during the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process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Open software, allowing to the teacher to modify texts, instructions</w:t>
      </w:r>
      <w:r>
        <w:rPr>
          <w:rFonts w:cs="FuturaBT-Light" w:ascii="Futura Lt BT" w:hAnsi="Futura Lt BT"/>
          <w:sz w:val="16"/>
          <w:szCs w:val="16"/>
          <w:lang w:val="en-US"/>
        </w:rPr>
        <w:t xml:space="preserve">. </w:t>
      </w:r>
      <w:r>
        <w:rPr>
          <w:rFonts w:cs="FuturaBT-Medium" w:ascii="Futura Lt BT" w:hAnsi="Futura Lt BT"/>
          <w:sz w:val="16"/>
          <w:szCs w:val="16"/>
          <w:lang w:val="en-US"/>
        </w:rPr>
        <w:t>Teacher’s and student’s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 xml:space="preserve">passwords </w:t>
      </w:r>
      <w:r>
        <w:rPr>
          <w:rFonts w:cs="FuturaBT-Light" w:ascii="Futura Lt BT" w:hAnsi="Futura Lt BT"/>
          <w:sz w:val="16"/>
          <w:szCs w:val="16"/>
          <w:lang w:val="en-US"/>
        </w:rPr>
        <w:t>to facilitate the teacher’s control on the student, and allowing the access to different work levels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This unit allows the 30 students of the classroom to visualize simultaneously all results and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manipulation of the unit, during the process, by using a projector or an electronic whiteboard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-</w:t>
      </w:r>
      <w:r>
        <w:rPr>
          <w:rFonts w:cs="FuturaBT-Light" w:ascii="Futura Lt BT" w:hAnsi="Futura Lt BT"/>
          <w:sz w:val="16"/>
          <w:szCs w:val="16"/>
          <w:lang w:val="en-US"/>
        </w:rPr>
        <w:t>This module requires Control Interface Box (TSTCC/CIB) and Data Acquisition Board (DAB)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Dimensions: 400 x 300 x 300 mm. approx. </w:t>
      </w:r>
      <w:r>
        <w:rPr>
          <w:rFonts w:cs="Futura Lt BT" w:ascii="Futura Lt BT" w:hAnsi="Futura Lt BT"/>
          <w:sz w:val="14"/>
          <w:szCs w:val="14"/>
          <w:lang w:val="en-US"/>
        </w:rPr>
        <w:t>(15.74 x 11.81 x 11.81 inches approx.).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  Weight: 20 Kg. approx. </w:t>
      </w:r>
      <w:r>
        <w:rPr>
          <w:rFonts w:cs="Futura Lt BT" w:ascii="Futura Lt BT" w:hAnsi="Futura Lt BT"/>
          <w:sz w:val="14"/>
          <w:szCs w:val="14"/>
          <w:lang w:val="en-US"/>
        </w:rPr>
        <w:t>(44 pounds approx.).</w:t>
      </w:r>
      <w:r>
        <w:br w:type="page"/>
      </w:r>
    </w:p>
    <w:p>
      <w:pPr>
        <w:pStyle w:val="Normal"/>
        <w:widowControl w:val="false"/>
        <w:spacing w:lineRule="exact" w:line="20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</w:r>
    </w:p>
    <w:p>
      <w:pPr>
        <w:pStyle w:val="Normal"/>
        <w:widowControl w:val="false"/>
        <w:spacing w:lineRule="atLeast" w:line="212"/>
        <w:ind w:right="-23" w:hanging="0"/>
        <w:jc w:val="both"/>
        <w:rPr>
          <w:rFonts w:ascii="Futura Md BT" w:hAnsi="Futura Md BT" w:cs="Futura Md BT"/>
          <w:sz w:val="18"/>
          <w:lang w:val="en-US"/>
        </w:rPr>
      </w:pPr>
      <w:r>
        <w:rPr>
          <w:rFonts w:cs="Futura Md BT" w:ascii="Futura Md BT" w:hAnsi="Futura Md BT"/>
          <w:b/>
          <w:sz w:val="13"/>
          <w:lang w:val="en-US"/>
        </w:rPr>
        <w:t>1.3</w:t>
      </w:r>
      <w:r>
        <w:rPr>
          <w:rFonts w:cs="Futura Lt BT" w:ascii="Futura Lt BT" w:hAnsi="Futura Lt BT"/>
          <w:b/>
          <w:sz w:val="7"/>
          <w:lang w:val="en-US"/>
        </w:rPr>
        <w:t xml:space="preserve"> </w:t>
      </w:r>
      <w:r>
        <w:rPr>
          <w:rFonts w:cs="Futura Md BT" w:ascii="Futura Md BT" w:hAnsi="Futura Md BT"/>
          <w:b/>
          <w:sz w:val="16"/>
          <w:szCs w:val="16"/>
          <w:lang w:val="en-US"/>
        </w:rPr>
        <w:t>TXC/RC. Radiation Heat Transfer Module:</w:t>
      </w:r>
    </w:p>
    <w:p>
      <w:pPr>
        <w:pStyle w:val="Normal"/>
        <w:widowControl w:val="false"/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ench-top unit designed to demonstrate the laws of radiant heat transfer and radiant heat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exchange.</w:t>
      </w:r>
    </w:p>
    <w:p>
      <w:pPr>
        <w:pStyle w:val="Normal"/>
        <w:widowControl w:val="false"/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It basically consists of two independent parts. One of the parts is for the light radiation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experiments and another part is for the thermal radiation experiments.</w:t>
      </w:r>
    </w:p>
    <w:p>
      <w:pPr>
        <w:pStyle w:val="Normal"/>
        <w:widowControl w:val="false"/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elements provided with the unit allow making the measuring of the temperature,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radiation, intensity light and the power in the heating element or bulb.</w:t>
      </w:r>
    </w:p>
    <w:p>
      <w:pPr>
        <w:pStyle w:val="Normal"/>
        <w:widowControl w:val="false"/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odized aluminum structure and panels of painted steel.</w:t>
      </w:r>
    </w:p>
    <w:p>
      <w:pPr>
        <w:pStyle w:val="Normal"/>
        <w:widowControl w:val="false"/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agram in the panel with similar distribution to the elements in the real unit.</w:t>
      </w:r>
    </w:p>
    <w:p>
      <w:pPr>
        <w:pStyle w:val="Normal"/>
        <w:widowControl w:val="false"/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consists of a metal plate with a heating element at one side and a lamp in the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nother side. Lengthwise of the metal plate you can place the elements supplied with the unit.</w:t>
      </w:r>
    </w:p>
    <w:p>
      <w:pPr>
        <w:pStyle w:val="Normal"/>
        <w:widowControl w:val="false"/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Heating element (ceramic), computer controlled.</w:t>
      </w:r>
    </w:p>
    <w:p>
      <w:pPr>
        <w:pStyle w:val="Normal"/>
        <w:widowControl w:val="false"/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Lamp 150 W, with diffuser.</w:t>
      </w:r>
    </w:p>
    <w:p>
      <w:pPr>
        <w:pStyle w:val="Normal"/>
        <w:widowControl w:val="false"/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unit is provided with accessories for light experiments and radiation experiments.</w:t>
      </w:r>
    </w:p>
    <w:p>
      <w:pPr>
        <w:pStyle w:val="Normal"/>
        <w:widowControl w:val="false"/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</w:rPr>
        <w:t>Light accessories:</w:t>
      </w:r>
    </w:p>
    <w:p>
      <w:pPr>
        <w:pStyle w:val="Normal"/>
        <w:widowControl w:val="false"/>
        <w:spacing w:lineRule="exact" w:line="180" w:before="40" w:after="0"/>
        <w:ind w:left="709" w:right="-23" w:hanging="1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Luxmeter that allows to measure the intensity of the light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180" w:before="40" w:after="0"/>
        <w:ind w:left="426" w:right="-23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</w:r>
      <w:r>
        <w:rPr>
          <w:rFonts w:cs="Futura Lt BT" w:ascii="Futura Lt BT" w:hAnsi="Futura Lt BT"/>
          <w:sz w:val="16"/>
          <w:u w:val="single"/>
          <w:lang w:val="en-US"/>
        </w:rPr>
        <w:t>Scale</w:t>
      </w:r>
      <w:r>
        <w:rPr>
          <w:rFonts w:cs="Futura Lt BT" w:ascii="Futura Lt BT" w:hAnsi="Futura Lt BT"/>
          <w:sz w:val="16"/>
          <w:lang w:val="en-US"/>
        </w:rPr>
        <w:t>:</w:t>
        <w:tab/>
        <w:tab/>
      </w:r>
      <w:r>
        <w:rPr>
          <w:rFonts w:cs="Futura Lt BT" w:ascii="Futura Lt BT" w:hAnsi="Futura Lt BT"/>
          <w:sz w:val="16"/>
          <w:u w:val="single"/>
          <w:lang w:val="en-US"/>
        </w:rPr>
        <w:t>Resolution</w:t>
      </w:r>
      <w:r>
        <w:rPr>
          <w:rFonts w:cs="Futura Lt BT" w:ascii="Futura Lt BT" w:hAnsi="Futura Lt BT"/>
          <w:sz w:val="16"/>
          <w:lang w:val="en-US"/>
        </w:rPr>
        <w:t>:</w:t>
        <w:tab/>
        <w:tab/>
        <w:tab/>
        <w:tab/>
      </w:r>
      <w:r>
        <w:rPr>
          <w:rFonts w:cs="Futura Lt BT" w:ascii="Futura Lt BT" w:hAnsi="Futura Lt BT"/>
          <w:sz w:val="16"/>
          <w:u w:val="single"/>
          <w:lang w:val="en-US"/>
        </w:rPr>
        <w:t>Accuracy</w:t>
      </w:r>
      <w:r>
        <w:rPr>
          <w:rFonts w:cs="Futura Lt BT" w:ascii="Futura Lt BT" w:hAnsi="Futura Lt BT"/>
          <w:sz w:val="16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2977" w:leader="none"/>
          <w:tab w:val="left" w:pos="3686" w:leader="none"/>
        </w:tabs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0 to 1999 lux</w:t>
        <w:tab/>
        <w:t>1 lux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2977" w:leader="none"/>
          <w:tab w:val="left" w:pos="3686" w:leader="none"/>
        </w:tabs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2000 to 19990</w:t>
        <w:tab/>
        <w:t>10 lux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2977" w:leader="none"/>
          <w:tab w:val="left" w:pos="3686" w:leader="none"/>
          <w:tab w:val="left" w:pos="5812" w:leader="none"/>
          <w:tab w:val="left" w:pos="6521" w:leader="none"/>
        </w:tabs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20000 to 50000</w:t>
        <w:tab/>
        <w:t>100 lux</w:t>
        <w:tab/>
        <w:tab/>
        <w:tab/>
        <w:t>8%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2977" w:leader="none"/>
          <w:tab w:val="left" w:pos="3686" w:leader="none"/>
        </w:tabs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Selection of light</w:t>
        <w:tab/>
        <w:t>Day, Tungsten, fluorescence or mercur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2977" w:leader="none"/>
          <w:tab w:val="left" w:pos="3686" w:leader="none"/>
        </w:tabs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Sensor</w:t>
        <w:tab/>
        <w:t>Photodiode with filter of adjustment of filter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2977" w:leader="none"/>
          <w:tab w:val="left" w:pos="3686" w:leader="none"/>
        </w:tabs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Sample frequency:</w:t>
        <w:tab/>
        <w:t>0.4 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2977" w:leader="none"/>
          <w:tab w:val="left" w:pos="3686" w:leader="none"/>
        </w:tabs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Work temperature:</w:t>
        <w:tab/>
        <w:t>0 to 50ºC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180" w:before="4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Filters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They allow to filtrate the light in the experiment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There ar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993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 Grey Neutral Density A153 filter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993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 Grey Neutral Density A152 filter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993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Grey Neutral Density A154 filter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 Filter porthole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adiation accessories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 xml:space="preserve">Radiometer (50 x 50 mm, 5 </w:t>
      </w:r>
      <w:r>
        <w:rPr>
          <w:rFonts w:cs="Symbol" w:ascii="Symbol" w:hAnsi="Symbol"/>
          <w:sz w:val="16"/>
          <w:szCs w:val="16"/>
        </w:rPr>
        <w:t></w:t>
      </w:r>
      <w:r>
        <w:rPr>
          <w:rFonts w:cs="FuturaBT-Light" w:ascii="Futura Lt BT" w:hAnsi="Futura Lt BT"/>
          <w:sz w:val="16"/>
          <w:szCs w:val="16"/>
          <w:lang w:val="en-US"/>
        </w:rPr>
        <w:t>v (w/m</w:t>
      </w:r>
      <w:r>
        <w:rPr>
          <w:rFonts w:cs="FuturaBT-Light" w:ascii="Futura Lt BT" w:hAnsi="Futura Lt BT"/>
          <w:sz w:val="16"/>
          <w:szCs w:val="16"/>
          <w:vertAlign w:val="superscript"/>
          <w:lang w:val="en-US"/>
        </w:rPr>
        <w:t>2</w:t>
      </w:r>
      <w:r>
        <w:rPr>
          <w:rFonts w:cs="FuturaBT-Light" w:ascii="Futura Lt BT" w:hAnsi="Futura Lt BT"/>
          <w:sz w:val="16"/>
          <w:szCs w:val="16"/>
          <w:lang w:val="en-US"/>
        </w:rPr>
        <w:t>)). It allows to measure the intensity of the radiation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lanes surfaces. They are elements for studying the radiation and each one contains one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emperature sensor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851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olished aluminum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851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odized aluminum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851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ras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851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 Black bodie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Variable slit or aperture. It allows to regulate the area of the radiation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7 Temperature sensors, “T” type (high precision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ower measurement from the computer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adiation measurement from the computer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Lux measurement from the computer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is supplied with 8 manuals: Required Services, Assembly and Installation, Interface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nd Control Software, Starting-up, Safety, Maintenance, Calibration &amp; Practices Manual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uter Control Softwar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omputer Control+Data Acquisition+Data Management Software for Radiation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Heat Transfer Module (TXC/RC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tible with actual Windows operating system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Graphic and intuitive simulation of the process in screen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ompatible with the industry standard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egistration and visualization of all process variables in an automatic and simultaneous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wa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Flexible, open and multicontrol software</w:t>
      </w:r>
      <w:r>
        <w:rPr>
          <w:rFonts w:cs="FuturaBT-Light" w:ascii="Futura Lt BT" w:hAnsi="Futura Lt BT"/>
          <w:sz w:val="16"/>
          <w:szCs w:val="16"/>
          <w:lang w:val="en-US"/>
        </w:rPr>
        <w:t>, developed with actual windows graphic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ystems, acting simultaneously on all process parameter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Analog and digital PID control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Menu for PID and set point selection required in the whole work range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Management, processing, comparison and storage of dat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Sampling velocity up to 250 KS/s (Kilo samples per second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alibration system for the sensors involved in the proces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It allows the registration of the alarms state and the graphic representation in real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time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rative analysis of the obtained data, after the process and modification of the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nditions during the proces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Open software, allowing to the teacher to modify texts, instructions</w:t>
      </w:r>
      <w:r>
        <w:rPr>
          <w:rFonts w:cs="FuturaBT-Ligh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 xml:space="preserve">Teacher’s and student’s passwords </w:t>
      </w:r>
      <w:r>
        <w:rPr>
          <w:rFonts w:cs="FuturaBT-Light" w:ascii="Futura Lt BT" w:hAnsi="Futura Lt BT"/>
          <w:sz w:val="16"/>
          <w:szCs w:val="16"/>
          <w:lang w:val="en-US"/>
        </w:rPr>
        <w:t>to facilitate the teacher’s control on the student,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nd allowing the access to different work level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This unit allows the 30 students of the classroom to visualize simultaneously all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results and manipulation of the unit, during the process, by using a projector or an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electronic whiteboard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-</w:t>
      </w:r>
      <w:r>
        <w:rPr>
          <w:rFonts w:cs="FuturaBT-Light" w:ascii="Futura Lt BT" w:hAnsi="Futura Lt BT"/>
          <w:sz w:val="16"/>
          <w:szCs w:val="16"/>
          <w:lang w:val="en-US"/>
        </w:rPr>
        <w:t>This module requires Control Interface Box (TSTCC/CIB) and Data Acquisition Board (DAB).</w:t>
      </w:r>
    </w:p>
    <w:p>
      <w:pPr>
        <w:pStyle w:val="Normal"/>
        <w:widowControl w:val="false"/>
        <w:spacing w:lineRule="exact" w:line="180" w:before="40" w:after="0"/>
        <w:ind w:left="426" w:right="-23" w:hanging="0"/>
        <w:jc w:val="both"/>
        <w:rPr>
          <w:rFonts w:ascii="Futura Lt BT" w:hAnsi="Futura Lt BT" w:cs="Futura Lt BT"/>
          <w:sz w:val="14"/>
          <w:szCs w:val="14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Dimensions: 1400 x 500 x 500 mm. approx. </w:t>
      </w:r>
      <w:r>
        <w:rPr>
          <w:rFonts w:cs="Futura Lt BT" w:ascii="Futura Lt BT" w:hAnsi="Futura Lt BT"/>
          <w:sz w:val="14"/>
          <w:szCs w:val="14"/>
          <w:lang w:val="en-US"/>
        </w:rPr>
        <w:t>(55.11 x 19.68 x 19.68 inches approx.).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  Weight: 40 Kg. approx. </w:t>
      </w:r>
      <w:r>
        <w:rPr>
          <w:rFonts w:cs="Futura Lt BT" w:ascii="Futura Lt BT" w:hAnsi="Futura Lt BT"/>
          <w:sz w:val="14"/>
          <w:szCs w:val="14"/>
          <w:lang w:val="en-US"/>
        </w:rPr>
        <w:t>(88 pounds approx.).</w:t>
      </w:r>
      <w:r>
        <w:br w:type="page"/>
      </w:r>
    </w:p>
    <w:p>
      <w:pPr>
        <w:pStyle w:val="Normal"/>
        <w:widowControl w:val="false"/>
        <w:spacing w:lineRule="exact" w:line="18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4"/>
          <w:lang w:val="en-US"/>
        </w:rPr>
      </w:pPr>
      <w:r>
        <w:rPr>
          <w:rFonts w:cs="Futura Lt BT" w:ascii="Futura Lt BT" w:hAnsi="Futura Lt BT"/>
          <w:color w:val="000000"/>
          <w:sz w:val="16"/>
          <w:szCs w:val="14"/>
          <w:lang w:val="en-US"/>
        </w:rPr>
      </w:r>
    </w:p>
    <w:p>
      <w:pPr>
        <w:pStyle w:val="Normal"/>
        <w:widowControl w:val="false"/>
        <w:spacing w:lineRule="exact" w:line="240" w:before="60" w:after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.4</w:t>
      </w:r>
      <w:r>
        <w:rPr>
          <w:rFonts w:cs="Futura Md BT" w:ascii="Futura Md BT" w:hAnsi="Futura Md BT"/>
          <w:b/>
          <w:color w:val="000000"/>
          <w:sz w:val="7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XC/CC. Combined Free and Forced Convection and Radiation Module: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ench-top unit to study the principles of combined free and forced convection with radiation from a horizontal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heater cylinder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It studies the variation experimented by the local heat transfer coefficient around of a horizontal cylinder. It is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ubject to a forced and a free convection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odized aluminum structure and panel of painted steel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entrifugal fan (computer controlled) of 2650 rpm, which provides a maximum flow of 1200 l./min. and allows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o the air to reach a maximum velocity around 5 m/s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Stainless steel duct with interior cover, including: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emperature sensor, “T” type (high precision), in order to measure the temperature of inlet air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Flow sensor for measuring the air flow generated in the duct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emperature sensor, “T” type (high precision), in order to measure the temperature of outlet air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Heater: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pper cylinder with exterior cover: Interior heating element (computer controlled)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emperature sensor, “T” type (high precision)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ower measurement from the computer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is supplied with 8 manuals: Required Services, Assembly and Installation, Interface and Control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oftware, Starting-up, Safety, Maintenance, Calibration &amp; Practices Manuals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uter Control Software: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omputer Control+Data Acquisition+Data Management Software for Combined Free and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Forced Convection and Radiation Module (TXC/CC)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tible with actual Windows operating systems. Graphic and intuitive simulation of the process in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creen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egistration and visualization of all process variables in an automatic and simultaneous way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Flexible, open and multicontrol software</w:t>
      </w:r>
      <w:r>
        <w:rPr>
          <w:rFonts w:cs="FuturaBT-Light" w:ascii="Futura Lt BT" w:hAnsi="Futura Lt BT"/>
          <w:sz w:val="16"/>
          <w:szCs w:val="16"/>
          <w:lang w:val="en-US"/>
        </w:rPr>
        <w:t>, developed with actual windows graphic systems, acting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imultaneously on all process parameter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Analog and digital PID control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Menu for PID and set point selection required in the whole work range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Management, processing, comparison and storage of data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rative analysis of the obtained data, after the process and modification of the conditions during the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proces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Open software, allowing to the teacher to modify texts, instructions</w:t>
      </w:r>
      <w:r>
        <w:rPr>
          <w:rFonts w:cs="FuturaBT-Light" w:ascii="Futura Lt BT" w:hAnsi="Futura Lt BT"/>
          <w:sz w:val="16"/>
          <w:szCs w:val="16"/>
          <w:lang w:val="en-US"/>
        </w:rPr>
        <w:t xml:space="preserve">. </w:t>
      </w:r>
      <w:r>
        <w:rPr>
          <w:rFonts w:cs="FuturaBT-Medium" w:ascii="Futura Lt BT" w:hAnsi="Futura Lt BT"/>
          <w:sz w:val="16"/>
          <w:szCs w:val="16"/>
          <w:lang w:val="en-US"/>
        </w:rPr>
        <w:t>Teacher’s and student’s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 xml:space="preserve">passwords </w:t>
      </w:r>
      <w:r>
        <w:rPr>
          <w:rFonts w:cs="FuturaBT-Light" w:ascii="Futura Lt BT" w:hAnsi="Futura Lt BT"/>
          <w:sz w:val="16"/>
          <w:szCs w:val="16"/>
          <w:lang w:val="en-US"/>
        </w:rPr>
        <w:t>to facilitate the teacher’s control on the student, and allowing the access to different work level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This unit allows the 30 students of the classroom to visualize simultaneously all results and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manipulation of the unit, during the process, by using a projector or an electronic whiteboard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-</w:t>
      </w:r>
      <w:r>
        <w:rPr>
          <w:rFonts w:cs="FuturaBT-Light" w:ascii="Futura Lt BT" w:hAnsi="Futura Lt BT"/>
          <w:sz w:val="16"/>
          <w:szCs w:val="16"/>
          <w:lang w:val="en-US"/>
        </w:rPr>
        <w:t>This module requires Control Interface Box (TSTCC/CIB) and Data Acquisition Board (DAB).</w:t>
      </w:r>
    </w:p>
    <w:p>
      <w:pPr>
        <w:pStyle w:val="Normal"/>
        <w:widowControl w:val="false"/>
        <w:spacing w:lineRule="exact" w:line="200" w:before="60" w:after="0"/>
        <w:ind w:left="426" w:right="-23" w:hanging="0"/>
        <w:rPr>
          <w:rFonts w:ascii="Futura Lt BT" w:hAnsi="Futura Lt BT" w:cs="Futura Lt BT"/>
          <w:sz w:val="14"/>
          <w:szCs w:val="14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Dimensions: 430 x 350 x 1300 mm. approx. </w:t>
      </w:r>
      <w:r>
        <w:rPr>
          <w:rFonts w:cs="Futura Lt BT" w:ascii="Futura Lt BT" w:hAnsi="Futura Lt BT"/>
          <w:sz w:val="14"/>
          <w:szCs w:val="14"/>
          <w:lang w:val="en-US"/>
        </w:rPr>
        <w:t>(16.93 x 13.78 x 51.18 inches approx.).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  Weight: 50 Kg. approx. </w:t>
      </w:r>
      <w:r>
        <w:rPr>
          <w:rFonts w:cs="Futura Lt BT" w:ascii="Futura Lt BT" w:hAnsi="Futura Lt BT"/>
          <w:sz w:val="14"/>
          <w:szCs w:val="14"/>
          <w:lang w:val="en-US"/>
        </w:rPr>
        <w:t>(110 pounds approx.).</w:t>
      </w:r>
      <w:r>
        <w:br w:type="page"/>
      </w:r>
    </w:p>
    <w:p>
      <w:pPr>
        <w:pStyle w:val="Normal"/>
        <w:widowControl w:val="false"/>
        <w:spacing w:lineRule="exact" w:line="240" w:before="60" w:after="0"/>
        <w:ind w:left="426" w:right="-23" w:hanging="0"/>
        <w:rPr>
          <w:rFonts w:ascii="Futura Lt BT" w:hAnsi="Futura Lt BT" w:cs="Futura Lt BT"/>
          <w:color w:val="000000"/>
          <w:sz w:val="16"/>
          <w:szCs w:val="14"/>
          <w:lang w:val="en-US"/>
        </w:rPr>
      </w:pPr>
      <w:r>
        <w:rPr>
          <w:rFonts w:cs="Futura Lt BT" w:ascii="Futura Lt BT" w:hAnsi="Futura Lt BT"/>
          <w:color w:val="000000"/>
          <w:sz w:val="16"/>
          <w:szCs w:val="14"/>
          <w:lang w:val="en-US"/>
        </w:rPr>
      </w:r>
    </w:p>
    <w:p>
      <w:pPr>
        <w:pStyle w:val="Normal"/>
        <w:widowControl w:val="false"/>
        <w:spacing w:lineRule="exact" w:line="240" w:before="60" w:after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.5</w:t>
      </w:r>
      <w:r>
        <w:rPr>
          <w:rFonts w:cs="Futura Md BT" w:ascii="Futura Md BT" w:hAnsi="Futura Md BT"/>
          <w:b/>
          <w:color w:val="000000"/>
          <w:sz w:val="7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XC/SE. Extended Surface Heat Transfer Module: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ench-top unit designed to demonstrate the temperature profiles and heat transfer characteristics for an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extended surface. It studies the effect of adding fins to a body in order to extend its surface for a change in the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oling rate. Fins of different materials and cross section shapes are used to analyse the effect of cooling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odized aluminum structure and panel of painted steel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agram in the panel with similar distribution to the elements in the real unit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Heating element (computer controlled), embedded in a copper capsule to permit a good contact with the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interchangeable fins. The copper capsule is isolated by a coat of Teflon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fins are interchangeable, providing two different materials: brass and stainless steel and three different cross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ection shapes: square, circular and hexagonal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power to the heating element is controlled from the computer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1 Temperature sensors, “T” type (high precision)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ower measurement from the computer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is supplied with 8 manuals: Required Services, Assembly and Installation, Interface and Control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oftware, Starting-up, Safety, Maintenance, Calibration &amp; Practices Manuals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uter Control Software: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omputer Control+Data Acquisition+Data Management Software for Extended Surface Heat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Transfer Module (TXC/SE)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tible with actual Windows operating systems. Graphic and intuitive simulation of the process in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creen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egistration and visualization of all process variables in an automatic and simultaneous way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Flexible, open and multicontrol software</w:t>
      </w:r>
      <w:r>
        <w:rPr>
          <w:rFonts w:cs="FuturaBT-Light" w:ascii="Futura Lt BT" w:hAnsi="Futura Lt BT"/>
          <w:sz w:val="16"/>
          <w:szCs w:val="16"/>
          <w:lang w:val="en-US"/>
        </w:rPr>
        <w:t>, developed with actual windows graphic systems, acting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imultaneously on all process parameter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Analog and digital PID control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Menu for PID and set point selection required in the whole work range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Management, processing, comparison and storage of data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rative analysis of the obtained data, after the process and modification of the conditions during the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proces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Open software, allowing to the teacher to modify texts, instructions</w:t>
      </w:r>
      <w:r>
        <w:rPr>
          <w:rFonts w:cs="FuturaBT-Light" w:ascii="Futura Lt BT" w:hAnsi="Futura Lt BT"/>
          <w:sz w:val="16"/>
          <w:szCs w:val="16"/>
          <w:lang w:val="en-US"/>
        </w:rPr>
        <w:t xml:space="preserve">. </w:t>
      </w:r>
      <w:r>
        <w:rPr>
          <w:rFonts w:cs="FuturaBT-Medium" w:ascii="Futura Lt BT" w:hAnsi="Futura Lt BT"/>
          <w:sz w:val="16"/>
          <w:szCs w:val="16"/>
          <w:lang w:val="en-US"/>
        </w:rPr>
        <w:t>Teacher’s and student’s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 xml:space="preserve">passwords </w:t>
      </w:r>
      <w:r>
        <w:rPr>
          <w:rFonts w:cs="FuturaBT-Light" w:ascii="Futura Lt BT" w:hAnsi="Futura Lt BT"/>
          <w:sz w:val="16"/>
          <w:szCs w:val="16"/>
          <w:lang w:val="en-US"/>
        </w:rPr>
        <w:t>to facilitate the teacher’s control on the student, and allowing the access to different work level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This unit allows the 30 students of the classroom to visualize simultaneously all results and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manipulation of the unit, during the process, by using a projector or an electronic whiteboard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-</w:t>
      </w:r>
      <w:r>
        <w:rPr>
          <w:rFonts w:cs="FuturaBT-Light" w:ascii="Futura Lt BT" w:hAnsi="Futura Lt BT"/>
          <w:sz w:val="16"/>
          <w:szCs w:val="16"/>
          <w:lang w:val="en-US"/>
        </w:rPr>
        <w:t>This module requires Control Interface Box (TSTCC/CIB) and Data Acquisition Board (DAB)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Dimensions: 600 x 300 x 175 mm. approx. </w:t>
      </w:r>
      <w:r>
        <w:rPr>
          <w:rFonts w:cs="Futura Lt BT" w:ascii="Futura Lt BT" w:hAnsi="Futura Lt BT"/>
          <w:sz w:val="14"/>
          <w:szCs w:val="14"/>
          <w:lang w:val="en-US"/>
        </w:rPr>
        <w:t>(23.62 x 11.81 x 6.89 inches approx.).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  Weight: 20 Kg. approx. </w:t>
      </w:r>
      <w:r>
        <w:rPr>
          <w:rFonts w:cs="Futura Lt BT" w:ascii="Futura Lt BT" w:hAnsi="Futura Lt BT"/>
          <w:sz w:val="14"/>
          <w:szCs w:val="14"/>
          <w:lang w:val="en-US"/>
        </w:rPr>
        <w:t>(44 pounds approx.).</w:t>
      </w:r>
      <w:r>
        <w:br w:type="page"/>
      </w:r>
    </w:p>
    <w:p>
      <w:pPr>
        <w:pStyle w:val="Normal"/>
        <w:widowControl w:val="false"/>
        <w:spacing w:lineRule="atLeast" w:line="260"/>
        <w:ind w:right="-23" w:hanging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40" w:before="60" w:after="0"/>
        <w:ind w:right="-23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.6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XC/ER. Radiation Errors in Temperature Measurement Module: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ench-top unit to demonstrate how temperature measurements can be influenced by sources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of thermal radiation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objective of this module is to measure the error in a black thermocouple due the radiation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with respect with another normal thermocouple where there are not radiative shielding in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mparison when there are radiative shielding, error in function of material of the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hermocouple’s capsule, size of the thermocouple, etc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odized aluminum structure and panel of painted steel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entrifugal fan (computer controlled):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650 rpm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Maximum flow of 1200 l./min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It allows to the air to reach a maximum velocity around 5 m/s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Stainless steel duct with interior cover, including: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emperature sensor, “T” type (high precision), in order to measure the temperature of inlet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ir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Flow sensor for measuring the air flow generated in the duct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emperature sensor, “T” type (high precision), in order to measure the temperature of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outlet air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pper cylinder with exterior cover: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Interior heating element (computer controlled)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emperature sensor, for measuring the temperature of the cylinder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5 Temperature sensors, “T” type (high precision), with different styles and sizes installed in the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duct to demonstrate the differences in readings obtained: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emperature sensor of bare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emperature sensor of inconel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emperature sensor of s/steel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emperature sensor of black s/steel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emperature sensor of ceramic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ower measurement from the computer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is supplied with 8 manuals: Required Services, Assembly and Installation, Interface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nd Control Software, Starting-up, Safety, Maintenance, Calibration &amp; Practices Manuals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uter Control Software: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omputer Control+Data Acquisition+Data Management Software for Radiation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Errors in Temperature Measurement Module (TXC/ER)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tible with actual Windows operating systems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Graphic and intuitive simulation of the process in screen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egistration and visualization of all process variables in an automatic and simultaneous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way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Flexible, open and multicontrol software</w:t>
      </w:r>
      <w:r>
        <w:rPr>
          <w:rFonts w:cs="FuturaBT-Light" w:ascii="Futura Lt BT" w:hAnsi="Futura Lt BT"/>
          <w:sz w:val="16"/>
          <w:szCs w:val="16"/>
          <w:lang w:val="en-US"/>
        </w:rPr>
        <w:t>, developed with actual windows graphic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ystems, acting simultaneously on all process parameters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Analog and digital PID control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Menu for PID and set point selection required in the whole work range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Management, processing, comparison and storage of data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It allows the registration of the alarms state and the graphic representation in real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time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rative analysis of the obtained data, after the process and modification of the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nditions during the process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Open software, allowing to the teacher to modify texts, instructions</w:t>
      </w:r>
      <w:r>
        <w:rPr>
          <w:rFonts w:cs="FuturaBT-Ligh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 xml:space="preserve">Teacher’s and student’s passwords </w:t>
      </w:r>
      <w:r>
        <w:rPr>
          <w:rFonts w:cs="FuturaBT-Light" w:ascii="Futura Lt BT" w:hAnsi="Futura Lt BT"/>
          <w:sz w:val="16"/>
          <w:szCs w:val="16"/>
          <w:lang w:val="en-US"/>
        </w:rPr>
        <w:t>to facilitate the teacher’s control on the student, and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This unit allows the 30 students of the classroom to visualize simultaneously all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results and manipulation of the unit, during the process, by using a projector or an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electronic whiteboard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-</w:t>
      </w:r>
      <w:r>
        <w:rPr>
          <w:rFonts w:cs="FuturaBT-Light" w:ascii="Futura Lt BT" w:hAnsi="Futura Lt BT"/>
          <w:sz w:val="16"/>
          <w:szCs w:val="16"/>
          <w:lang w:val="en-US"/>
        </w:rPr>
        <w:t>This module requires Control Interface Box (TSTCC/CIB) and Data Acquisition Board (DAB)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Dimensions: 430 x 350 x 1300 mm. approx. </w:t>
      </w:r>
      <w:r>
        <w:rPr>
          <w:rFonts w:cs="Futura Lt BT" w:ascii="Futura Lt BT" w:hAnsi="Futura Lt BT"/>
          <w:sz w:val="14"/>
          <w:szCs w:val="14"/>
          <w:lang w:val="en-US"/>
        </w:rPr>
        <w:t>(16.93 x 13.78 x 51.18 inches approx.).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  Weight: 50 Kg. approx. </w:t>
      </w:r>
      <w:r>
        <w:rPr>
          <w:rFonts w:cs="Futura Lt BT" w:ascii="Futura Lt BT" w:hAnsi="Futura Lt BT"/>
          <w:sz w:val="14"/>
          <w:szCs w:val="14"/>
          <w:lang w:val="en-US"/>
        </w:rPr>
        <w:t>(110 pounds approx.).</w:t>
      </w:r>
      <w:r>
        <w:br w:type="page"/>
      </w:r>
    </w:p>
    <w:p>
      <w:pPr>
        <w:pStyle w:val="Normal"/>
        <w:widowControl w:val="false"/>
        <w:spacing w:lineRule="atLeast" w:line="240"/>
        <w:ind w:right="-23" w:hanging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30" w:before="60" w:after="0"/>
        <w:ind w:right="-23" w:hanging="0"/>
        <w:rPr>
          <w:rFonts w:ascii="Futura Md BT" w:hAnsi="Futura Md BT" w:cs="Futura Md BT"/>
          <w:color w:val="000000"/>
          <w:sz w:val="17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.7</w:t>
      </w:r>
      <w:r>
        <w:rPr>
          <w:rFonts w:cs="Futura Md BT" w:ascii="Futura Md BT" w:hAnsi="Futura Md BT"/>
          <w:b/>
          <w:color w:val="000000"/>
          <w:sz w:val="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XC/EI. Unsteady State Heat Transfer Module: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ench-top unit designed to allow practices and exercises to be performed in unsteady state heat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ransfer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It studies the transient conduction with convection. Using different shapes (rectangular slabs,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pheres and cylinders) of different materials, the temperature of other shapes and materials can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be predicted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odized aluminum structure and panel of painted steel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agram in the panel with similar distribution to the elements in the real unit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ual concentric open top tanks filled with water, total tank capacity: 40 l., 300 x 350 x 400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mm. concentric tank: 1.2 l., diameter: 70 mm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fferent shapes of different size and material are studied: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rass sphere (diameter: 40 mm)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rass sphere (diameter: 25 mm)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Stainless steel sphere (diameter: 40 mm)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Stainless steel sphere (diameter: 25 mm)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rass cylinder (diameter: 15 mm, length: 150 mm)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Stainless steel cylinder (diameter: 15 mm, length: 150 mm)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luminum rectangular slab (40 x 10 x 150 mm)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Stainless steel rectangular slab (40 x 10 x 150 mm)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Each shape is fitted with a temperature sensor at the center of the object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shapes are installed in special holder at the center of the top cover of the large tank. Th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holder also has a temperature sensor that enters in the water bath at the same time as th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hape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Heating element (immersion heater). The high power allows reaching the steady state faster. It is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mputer controlled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Water pump with variable speed (computer controlled). It allows to reach a maximum flow of 4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l./min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 Temperature sensors, “T” type (high precision), allow to control the stability of th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emperature of the water bath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Flow sensor, range: 0.25 - 6.5 l./min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 Temperature sensors, “T” type (high precision):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first one permits to record the evolution of the temperature of the shape at its center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second one, works as a stopwatch, it will indicate the precise moment in which th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hape is submerged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Level switch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ower measurement from the computer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is supplied with 8 manuals: Required Services, Assembly and Installation, Interface and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ntrol Software, Starting-up, Safety, Maintenance, Calibration &amp; Practices Manuals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uter Control Software: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omputer Control+Data Acquisition+Data Management Software for Unsteady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State Heat Transfer Module (TXC/EI)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tible with actual Windows operating systems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Graphic and intuitive simulation of the process in screen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egistration and visualization of all process variables in an automatic and simultaneous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way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Flexible, open and multicontrol software</w:t>
      </w:r>
      <w:r>
        <w:rPr>
          <w:rFonts w:cs="FuturaBT-Light" w:ascii="Futura Lt BT" w:hAnsi="Futura Lt BT"/>
          <w:sz w:val="16"/>
          <w:szCs w:val="16"/>
          <w:lang w:val="en-US"/>
        </w:rPr>
        <w:t>, developed with actual windows graphic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ystems, acting simultaneously on all process parameters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Analog and digital PID control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Menu for PID and set point selection required in the whole work range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Management, processing, comparison and storage of data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It allows the registration of the alarms state and the graphic representation in real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time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rative analysis of the obtained data, after the process and modification of th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nditions during the process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Open software, allowing to the teacher to modify texts, instructions</w:t>
      </w:r>
      <w:r>
        <w:rPr>
          <w:rFonts w:cs="FuturaBT-Ligh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 xml:space="preserve">Teacher’s and student’s passwords </w:t>
      </w:r>
      <w:r>
        <w:rPr>
          <w:rFonts w:cs="FuturaBT-Light" w:ascii="Futura Lt BT" w:hAnsi="Futura Lt BT"/>
          <w:sz w:val="16"/>
          <w:szCs w:val="16"/>
          <w:lang w:val="en-US"/>
        </w:rPr>
        <w:t>to facilitate the teacher’s control on the student, and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This unit allows the 30 students of the classroom to visualize simultaneously all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results and manipulation of the unit, during the process, by using a projector or an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electronic whiteboard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-</w:t>
      </w:r>
      <w:r>
        <w:rPr>
          <w:rFonts w:cs="FuturaBT-Light" w:ascii="Futura Lt BT" w:hAnsi="Futura Lt BT"/>
          <w:sz w:val="16"/>
          <w:szCs w:val="16"/>
          <w:lang w:val="en-US"/>
        </w:rPr>
        <w:t>This module requires Control Interface Box (TSTCC/CIB) and Data Acquisition Board (DAB).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Dimensions: 600 x 600 x 750 mm. approx.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23.62 x 23.62 x 29.52 inches approx.).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  Weight: 60 Kg. approx.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132 pounds approx.).</w:t>
      </w:r>
      <w:r>
        <w:br w:type="page"/>
      </w:r>
    </w:p>
    <w:p>
      <w:pPr>
        <w:pStyle w:val="Normal"/>
        <w:widowControl w:val="false"/>
        <w:spacing w:lineRule="exact" w:line="180"/>
        <w:ind w:right="-23" w:hanging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40" w:before="60" w:after="0"/>
        <w:jc w:val="both"/>
        <w:rPr>
          <w:rFonts w:ascii="Futura Lt BT" w:hAnsi="Futura Lt BT" w:cs="Futura Lt BT"/>
          <w:color w:val="000000"/>
          <w:sz w:val="17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.8</w:t>
      </w:r>
      <w:r>
        <w:rPr>
          <w:rFonts w:cs="Futura Lt BT" w:ascii="Futura Lt BT" w:hAnsi="Futura Lt BT"/>
          <w:b/>
          <w:color w:val="000000"/>
          <w:sz w:val="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XC/LG. Thermal Conductivity of Liquids and Gases Module: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has been designed to enable students to easily determine the thermal conductivity of liquids and gases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y the realization of the practices the student can determine the thermal conductivity of any suitable gas or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mpatible liquid with materials on construction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odized aluminum structure and panel of painted steel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agram in the panel with similar distribution to the elements in the real unit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luminum body (cylinder) with brass jacket that contains the test fluid and the refrigeration water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Variable heating element (in the cylinder), computer controlled. Heating element power controlled from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mputer. The power is measured by a sensor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6 Temperature sensors, “T” type (high precision)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Flow sensor to measure the cooling water flow, range: 0.25-6.5 l./min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Water flow regulation valve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Valves. Syringe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ower measurement from the computer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is supplied with 8 manuals: Required Services, Assembly and Installation, Interface and Control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oftware, Starting-up, Safety, Maintenance, Calibration &amp; Practices Manuals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uter Control Software: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omputer Control+Data Acquisition+Data Management Software for Thermal Conductivity of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Liquids and Gases Module (TXC/LG)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tible with actual Windows operating systems. Graphic and intuitive simulation of the process in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 xml:space="preserve">screen. </w:t>
      </w:r>
      <w:r>
        <w:rPr>
          <w:rFonts w:cs="FuturaBT-Medium" w:ascii="Futura Lt BT" w:hAnsi="Futura Lt BT"/>
          <w:sz w:val="16"/>
          <w:szCs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egistration and visualization of all process variables in an automatic and simultaneous way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Flexible, open and multicontrol software</w:t>
      </w:r>
      <w:r>
        <w:rPr>
          <w:rFonts w:cs="FuturaBT-Light" w:ascii="Futura Lt BT" w:hAnsi="Futura Lt BT"/>
          <w:sz w:val="16"/>
          <w:szCs w:val="16"/>
          <w:lang w:val="en-US"/>
        </w:rPr>
        <w:t>, developed with actual windows graphic systems, acting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imultaneously on all process parameter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Analog and digital PID control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Menu for PID and set point selection required in the whole work range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Management, processing, comparison and storage of data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rative analysis of the obtained data, after the process and modification of the conditions during th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proces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Open software, allowing to the teacher to modify texts, instructions</w:t>
      </w:r>
      <w:r>
        <w:rPr>
          <w:rFonts w:cs="FuturaBT-Light" w:ascii="Futura Lt BT" w:hAnsi="Futura Lt BT"/>
          <w:sz w:val="16"/>
          <w:szCs w:val="16"/>
          <w:lang w:val="en-US"/>
        </w:rPr>
        <w:t xml:space="preserve">. </w:t>
      </w:r>
      <w:r>
        <w:rPr>
          <w:rFonts w:cs="FuturaBT-Medium" w:ascii="Futura Lt BT" w:hAnsi="Futura Lt BT"/>
          <w:sz w:val="16"/>
          <w:szCs w:val="16"/>
          <w:lang w:val="en-US"/>
        </w:rPr>
        <w:t>Teacher’s and student’s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 xml:space="preserve">passwords </w:t>
      </w:r>
      <w:r>
        <w:rPr>
          <w:rFonts w:cs="FuturaBT-Light" w:ascii="Futura Lt BT" w:hAnsi="Futura Lt BT"/>
          <w:sz w:val="16"/>
          <w:szCs w:val="16"/>
          <w:lang w:val="en-US"/>
        </w:rPr>
        <w:t>to facilitate the teacher’s control on the student, and allowing the access to different work level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This unit allows the 30 students of the classroom to visualize simultaneously all results and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manipulation of the unit, during the process, by using a projector or an electronic whiteboard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-</w:t>
      </w:r>
      <w:r>
        <w:rPr>
          <w:rFonts w:cs="FuturaBT-Light" w:ascii="Futura Lt BT" w:hAnsi="Futura Lt BT"/>
          <w:sz w:val="16"/>
          <w:szCs w:val="16"/>
          <w:lang w:val="en-US"/>
        </w:rPr>
        <w:t>This module requires Control Interface Box (TSTCC/CIB) and Data Acquisition Board (DAB)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Dimensions: 500 x 400 x 300 mm. approx.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19.68 x 15.74 x 11.81 inches approx.).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  Weight: 40 Kg. approx.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88 pounds approx.).</w:t>
      </w:r>
      <w:r>
        <w:br w:type="page"/>
      </w:r>
    </w:p>
    <w:p>
      <w:pPr>
        <w:pStyle w:val="Normal"/>
        <w:widowControl w:val="false"/>
        <w:spacing w:lineRule="exact" w:line="18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40" w:before="60" w:after="0"/>
        <w:jc w:val="both"/>
        <w:rPr>
          <w:rFonts w:ascii="Futura Md BT" w:hAnsi="Futura Md BT" w:cs="Futura Md BT"/>
          <w:color w:val="000000"/>
          <w:sz w:val="17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.9</w:t>
      </w:r>
      <w:r>
        <w:rPr>
          <w:rFonts w:cs="Futura Md BT" w:ascii="Futura Md BT" w:hAnsi="Futura Md BT"/>
          <w:b/>
          <w:color w:val="000000"/>
          <w:sz w:val="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XC/FF. Free and Forced Convection Heat Transfer Module: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allows to study the efficiency of different exchangers, analyzing the heat transfer coefficients of each of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he exchangers exposed to different airflows. A fan placed in the upper part of the tunnel allows controlling th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irflow that goes through the tunnel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odized aluminum structure and panels of painted steel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Stainless steel tunnel of rectangular section, 700 mm long, painted and resistant to corrosion. In the tunnel thre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ype of different heat exchangers can be set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Methacrylate viewer that allows a good visualization of the exchanger that is in use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Stabilizers to guarantee an uniform air flux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8 Temperature sensors, “T” type (high precision):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 Temperature sensors measure the air temperature at the inlet and outlet of the area of heat exchange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emperature measurements, at different distances of the base of the pins and fins exchangers, are mad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by other 5 temperature sensors that are introduced by one side of the tunnel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 Temperature sensor in the exchangers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Maximum working temperature: 120ºC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Flow sensor for measuring the air flow generated in the tunnel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 Aluminum exchangers: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Flat heat exchanger (100 x 100 mm)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ins heat exchanger. 17 pins, each one of 10 mm diameter and 125 mm longitude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Fins heat exchanger. 9 fins, each one of 100 x 125 mm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Heating element for each exchanger, computer controlled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Variable speed fan, computer controlled, which generates air flux through the tunnel, range: 0-1200 l./min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is supplied with 8 manuals: Required Services, Assembly and Installation, Interface and Control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oftware, Starting-up, Safety, Maintenance, Calibration &amp; Practices Manuals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uter Control Software: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omputer Control+Data Acquisition+Data Management Software for Free and Forced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Convection Heat Transfer Module (TXC/FF)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tible with actual Windows operating systems. Graphic and intuitive simulation of the process in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 xml:space="preserve">screen. </w:t>
      </w:r>
      <w:r>
        <w:rPr>
          <w:rFonts w:cs="FuturaBT-Medium" w:ascii="Futura Lt BT" w:hAnsi="Futura Lt BT"/>
          <w:sz w:val="16"/>
          <w:szCs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egistration and visualization of all process variables in an automatic and simultaneous way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Flexible, open and multicontrol software</w:t>
      </w:r>
      <w:r>
        <w:rPr>
          <w:rFonts w:cs="FuturaBT-Light" w:ascii="Futura Lt BT" w:hAnsi="Futura Lt BT"/>
          <w:sz w:val="16"/>
          <w:szCs w:val="16"/>
          <w:lang w:val="en-US"/>
        </w:rPr>
        <w:t>, developed with actual windows graphic systems, acting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imultaneously on all process parameter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Analog and digital PID control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Menu for PID and set point selection required in the whole work range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Management, processing, comparison and storage of data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rative analysis of the obtained data, after the process and modification of the conditions during th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proces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Open software, allowing to the teacher to modify texts, instructions</w:t>
      </w:r>
      <w:r>
        <w:rPr>
          <w:rFonts w:cs="FuturaBT-Light" w:ascii="Futura Lt BT" w:hAnsi="Futura Lt BT"/>
          <w:sz w:val="16"/>
          <w:szCs w:val="16"/>
          <w:lang w:val="en-US"/>
        </w:rPr>
        <w:t xml:space="preserve">. </w:t>
      </w:r>
      <w:r>
        <w:rPr>
          <w:rFonts w:cs="FuturaBT-Medium" w:ascii="Futura Lt BT" w:hAnsi="Futura Lt BT"/>
          <w:sz w:val="16"/>
          <w:szCs w:val="16"/>
          <w:lang w:val="en-US"/>
        </w:rPr>
        <w:t>Teacher’s and student’s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 xml:space="preserve">passwords </w:t>
      </w:r>
      <w:r>
        <w:rPr>
          <w:rFonts w:cs="FuturaBT-Light" w:ascii="Futura Lt BT" w:hAnsi="Futura Lt BT"/>
          <w:sz w:val="16"/>
          <w:szCs w:val="16"/>
          <w:lang w:val="en-US"/>
        </w:rPr>
        <w:t>to facilitate the teacher’s control on the student, and allowing the access to different work level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This unit allows the 30 students of the classroom to visualize simultaneously all results and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manipulation of the unit, during the process, by using a projector or an electronic whiteboard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-</w:t>
      </w:r>
      <w:r>
        <w:rPr>
          <w:rFonts w:cs="FuturaBT-Light" w:ascii="Futura Lt BT" w:hAnsi="Futura Lt BT"/>
          <w:sz w:val="16"/>
          <w:szCs w:val="16"/>
          <w:lang w:val="en-US"/>
        </w:rPr>
        <w:t>This module requires Control Interface Box (TSTCC/CIB) and Data Acquisition Board (DAB)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Dimensions: 370 x 610 x 920 mm. approx.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14.56 x 24.01 x 36.22 inches approx.).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  Weight: 25 Kg. approx.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55 pounds approx.).</w:t>
      </w:r>
      <w:r>
        <w:br w:type="page"/>
      </w:r>
    </w:p>
    <w:p>
      <w:pPr>
        <w:pStyle w:val="Normal"/>
        <w:widowControl w:val="false"/>
        <w:spacing w:lineRule="exact" w:line="180"/>
        <w:ind w:left="426" w:right="-23" w:hanging="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40" w:before="60" w:after="0"/>
        <w:jc w:val="both"/>
        <w:rPr>
          <w:rFonts w:ascii="Futura Lt BT" w:hAnsi="Futura Lt BT" w:cs="Futura Lt BT"/>
          <w:color w:val="000000"/>
          <w:sz w:val="17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.10</w:t>
      </w:r>
      <w:r>
        <w:rPr>
          <w:rFonts w:cs="Futura Lt BT" w:ascii="Futura Lt BT" w:hAnsi="Futura Lt BT"/>
          <w:b/>
          <w:color w:val="000000"/>
          <w:sz w:val="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XC/TE. Three Axes Heat Transfer Module: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ench-top unit designed to carry out heat transfer experiments and exercises studying the direction in three axes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odized aluminum structure and panel of painted steel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agram in the panel with similar distribution to the elements in the real unit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rass cylinder to study heat transfer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Electric heater, computer controlled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efrigeration section with a surface cooled by water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Flow sensor to measure the cooling water flow, range: 0.25-6.5 l./min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Water flow regulation valve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1 Temperature sensors , “T” type (high precision):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 temperature sensor at the water inlet of the unit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 temperature sensor at the water outlet of the unit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5 Temperature sensors at different depth in a specific cross section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 temperature sensors longitudinally distributed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ower measurement from the computer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is supplied with 8 manuals: Required Services, Assembly and Installation, Interface and Control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oftware, Starting-up, Safety, Maintenance, Calibration &amp; Practices Manuals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uter Control Software: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omputer Control+Data Acquisition+Data Management Software for Three Axes Heat Transfer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Module (TXC/TE)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tible with actual Windows operating system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Graphic and intuitive simulation of the process in screen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egistration and visualization of all process variables in an automatic and simultaneous way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Flexible, open and multicontrol software</w:t>
      </w:r>
      <w:r>
        <w:rPr>
          <w:rFonts w:cs="FuturaBT-Light" w:ascii="Futura Lt BT" w:hAnsi="Futura Lt BT"/>
          <w:sz w:val="16"/>
          <w:szCs w:val="16"/>
          <w:lang w:val="en-US"/>
        </w:rPr>
        <w:t>, developed with actual windows graphic systems, acting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imultaneously on all process parameter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Analog and digital PID control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Menu for PID and set point selection required in the whole work range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Management, processing, comparison and storage of data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rative analysis of the obtained data, after the process and modification of the conditions during th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proces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Open software, allowing to the teacher to modify texts, instructions</w:t>
      </w:r>
      <w:r>
        <w:rPr>
          <w:rFonts w:cs="FuturaBT-Ligh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 xml:space="preserve">Teacher’s and student’s passwords </w:t>
      </w:r>
      <w:r>
        <w:rPr>
          <w:rFonts w:cs="FuturaBT-Light" w:ascii="Futura Lt BT" w:hAnsi="Futura Lt BT"/>
          <w:sz w:val="16"/>
          <w:szCs w:val="16"/>
          <w:lang w:val="en-US"/>
        </w:rPr>
        <w:t>to facilitate the teacher’s control on the student, and allowing th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ccess to different work level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This unit allows the 30 students of the classroom to visualize simultaneously all results and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manipulation of the unit, during the process, by using a projector or an electronic whiteboard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-</w:t>
      </w:r>
      <w:r>
        <w:rPr>
          <w:rFonts w:cs="FuturaBT-Light" w:ascii="Futura Lt BT" w:hAnsi="Futura Lt BT"/>
          <w:sz w:val="16"/>
          <w:szCs w:val="16"/>
          <w:lang w:val="en-US"/>
        </w:rPr>
        <w:t>This module requires Control Interface Box (TSTCC/CIB) and Data Acquisition Board (DAB)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Dimensions: 400 x 300 x 300 mm. approx.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15.74 x 11.81 x 11.81 inches approx.).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  Weight: 20 Kg. approx.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44 pounds approx.).</w:t>
      </w:r>
      <w:r>
        <w:br w:type="page"/>
      </w:r>
    </w:p>
    <w:p>
      <w:pPr>
        <w:pStyle w:val="Normal"/>
        <w:widowControl w:val="false"/>
        <w:spacing w:lineRule="atLeast" w:line="26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40" w:before="60" w:after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.11</w:t>
      </w:r>
      <w:r>
        <w:rPr>
          <w:rFonts w:cs="Futura Md BT" w:ascii="Futura Md BT" w:hAnsi="Futura Md BT"/>
          <w:b/>
          <w:color w:val="000000"/>
          <w:sz w:val="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XC/MM. Metal to Metal Heat Transfer Modul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ench-top unit designed to study of the heat transfer of different metallic materials situated in serie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odized aluminum structure and panel of painted steel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agram in the panel with similar distribution to the elements in the real uni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Input heat section. It includes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Electric heater, computer controlled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Interchangeable central sections. They are formed by two different cylinders chosen from the four cylinders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upplied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 copper cylinder of 25mm of diameter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 brass cylinder of 25mm of diameter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 stainless steel cylinder of 25mm of diameter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 aluminum cylinder of 25mm of diameter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 temperature sensors, “T” type (high precision) for each cylinde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efrigeration section with surface cooled by water. It includes 4 temperature sensors, type “T” (high precision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Water flow regulation valv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wo temperature sensors, “J” type, for the cooling water inlet and outle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Flow sensor to measure the cooling water flow, range: 0.25-6.5 l./mi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rmal paste is supplied to demonstrate the difference between poor and good thermal contact between the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ection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ower measurement from the compute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is supplied with 8 manuals: Required Services, Assembly and Installation, Interface and Control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oftware, Starting-up, Safety, Maintenance, Calibration &amp; Practices Manual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uter Control Software: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omputer Control+Data Acquisition+Data Management Software for Metal to Metal Heat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Transfer Module (TXC/MM)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tible with actual Windows operating systems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Graphic and intuitive simulation of the process in screen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egistration and visualization of all process variables in an automatic and simultaneous way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Flexible, open and multicontrol software</w:t>
      </w:r>
      <w:r>
        <w:rPr>
          <w:rFonts w:cs="FuturaBT-Light" w:ascii="Futura Lt BT" w:hAnsi="Futura Lt BT"/>
          <w:sz w:val="16"/>
          <w:szCs w:val="16"/>
          <w:lang w:val="en-US"/>
        </w:rPr>
        <w:t>, developed with actual windows graphic systems, acting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imultaneously on all process parameters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Analog and digital PID control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Menu for PID and set point selection required in the whole work range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Management, processing, comparison and storage of data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rative analysis of the obtained data, after the process and modification of the conditions during the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process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Open software, allowing to the teacher to modify texts, instructions</w:t>
      </w:r>
      <w:r>
        <w:rPr>
          <w:rFonts w:cs="FuturaBT-Ligh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 xml:space="preserve">Teacher’s and student’s passwords </w:t>
      </w:r>
      <w:r>
        <w:rPr>
          <w:rFonts w:cs="FuturaBT-Light" w:ascii="Futura Lt BT" w:hAnsi="Futura Lt BT"/>
          <w:sz w:val="16"/>
          <w:szCs w:val="16"/>
          <w:lang w:val="en-US"/>
        </w:rPr>
        <w:t>to facilitate the teacher’s control on the student, and allowing the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ccess to different work levels.</w:t>
      </w:r>
    </w:p>
    <w:p>
      <w:pPr>
        <w:pStyle w:val="Normal"/>
        <w:widowControl w:val="false"/>
        <w:spacing w:lineRule="exact" w:line="200" w:before="60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This unit allows the 30 students of the classroom to visualize simultaneously all results and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manipulation of the unit, during the process, by using a projector or an electronic whiteboard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-</w:t>
      </w:r>
      <w:r>
        <w:rPr>
          <w:rFonts w:cs="FuturaBT-Light" w:ascii="Futura Lt BT" w:hAnsi="Futura Lt BT"/>
          <w:sz w:val="16"/>
          <w:szCs w:val="16"/>
          <w:lang w:val="en-US"/>
        </w:rPr>
        <w:t>This module requires Control Interface Box (TSTCC/CIB) and Data Acquisition Board (DAB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Dimensions: 400 x 300 x 300 mm. approx.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15.74 x 11.81 x 11.81 inches approx.).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  Weight: 20 Kg. approx.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44 pounds approx.)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40" w:before="60" w:after="0"/>
        <w:ind w:right="-23" w:hanging="0"/>
        <w:rPr>
          <w:rFonts w:ascii="Futura Md BT" w:hAnsi="Futura Md BT" w:cs="Futura Md BT"/>
          <w:color w:val="000000"/>
          <w:sz w:val="24"/>
          <w:szCs w:val="16"/>
          <w:lang w:val="en-US"/>
        </w:rPr>
      </w:pPr>
      <w:r>
        <w:rPr>
          <w:rFonts w:cs="Futura Md BT" w:ascii="Futura Md BT" w:hAnsi="Futura Md BT"/>
          <w:color w:val="000000"/>
          <w:sz w:val="24"/>
          <w:szCs w:val="16"/>
          <w:lang w:val="en-US"/>
        </w:rPr>
      </w:r>
    </w:p>
    <w:p>
      <w:pPr>
        <w:pStyle w:val="Normal"/>
        <w:widowControl w:val="false"/>
        <w:spacing w:lineRule="exact" w:line="240" w:before="60" w:after="0"/>
        <w:jc w:val="both"/>
        <w:rPr>
          <w:rFonts w:ascii="Futura Lt BT" w:hAnsi="Futura Lt BT" w:cs="Futura Lt BT"/>
          <w:color w:val="000000"/>
          <w:sz w:val="17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.12</w:t>
      </w:r>
      <w:r>
        <w:rPr>
          <w:rFonts w:cs="Futura Lt BT" w:ascii="Futura Lt BT" w:hAnsi="Futura Lt BT"/>
          <w:b/>
          <w:color w:val="000000"/>
          <w:sz w:val="6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XC/TC. Ceramic Heat Transfer Module: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ench-top unit designed to study of the heat transfer of different ceramic materials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odized aluminum structure and panel of painted steel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agram in the panel with similar distribution to the elements in the real unit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Input heat section. It includes: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Electric heater, computer controlled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 temperature sensors, “T” type (high precision)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Interchangeable central sections. There are two types: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 ceramic cylinder with a thermal conductivity of 1.46 W/m·ºC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 ceramic cylinder with a thermal conductivity of 0.49 W/m·ºC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 temperature sensors, “T” type (high precision), for each cylinder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efrigeration section with surface cooled by water. It includes 4 temperature sensors, “T” type (high precision)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Water flow regulation valve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wo temperature sensors, “J” type, for the cooling water inlet and outlet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Flow sensor to measure the cooling water flow, range: 0.25-6.5 l./min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rmal paste is supplied to demonstrate the difference between poor and good thermal contact between th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ections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ower measurement from the computer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is supplied with 8 manuals: Required Services, Assembly and Installation, Interface and Control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oftware, Starting-up, Safety, Maintenance, Calibration &amp; Practices Manuals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uter Control Software: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omputer Control+Data Acquisition+Data Management Software for Ceramic Heat Transfer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Module (TXC/TC)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tible with actual Windows operating system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Graphic and intuitive simulation of the process in screen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egistration and visualization of all process variables in an automatic and simultaneous way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Flexible, open and multicontrol software</w:t>
      </w:r>
      <w:r>
        <w:rPr>
          <w:rFonts w:cs="FuturaBT-Light" w:ascii="Futura Lt BT" w:hAnsi="Futura Lt BT"/>
          <w:sz w:val="16"/>
          <w:szCs w:val="16"/>
          <w:lang w:val="en-US"/>
        </w:rPr>
        <w:t>, developed with actual windows graphic systems, acting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imultaneously on all process parameter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Analog and digital PID control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Menu for PID and set point selection required in the whole work range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Management, processing, comparison and storage of data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rative analysis of the obtained data, after the process and modification of the conditions during th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proces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Open software, allowing to the teacher to modify texts, instructions</w:t>
      </w:r>
      <w:r>
        <w:rPr>
          <w:rFonts w:cs="FuturaBT-Ligh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 xml:space="preserve">Teacher’s and student’s passwords </w:t>
      </w:r>
      <w:r>
        <w:rPr>
          <w:rFonts w:cs="FuturaBT-Light" w:ascii="Futura Lt BT" w:hAnsi="Futura Lt BT"/>
          <w:sz w:val="16"/>
          <w:szCs w:val="16"/>
          <w:lang w:val="en-US"/>
        </w:rPr>
        <w:t>to facilitate the teacher’s control on the student, and allowing th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ccess to different work level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This unit allows the 30 students of the classroom to visualize simultaneously all results and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manipulation of the unit, during the process, by using a projector or an electronic whiteboard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-</w:t>
      </w:r>
      <w:r>
        <w:rPr>
          <w:rFonts w:cs="FuturaBT-Light" w:ascii="Futura Lt BT" w:hAnsi="Futura Lt BT"/>
          <w:sz w:val="16"/>
          <w:szCs w:val="16"/>
          <w:lang w:val="en-US"/>
        </w:rPr>
        <w:t>This module requires Control Interface Box (TSTCC/CIB) and Data Acquisition Board (DAB)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Dimensions: 400 x 300 x 300 mm. approx.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15.74 x 11.81 x 11.81 inches approx.).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  Weight: 20 Kg. approx.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44 pounds approx.).</w:t>
      </w:r>
      <w:r>
        <w:br w:type="page"/>
      </w:r>
    </w:p>
    <w:p>
      <w:pPr>
        <w:pStyle w:val="Normal"/>
        <w:widowControl w:val="false"/>
        <w:spacing w:lineRule="atLeast" w:line="26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40" w:before="60" w:after="0"/>
        <w:jc w:val="both"/>
        <w:rPr>
          <w:rFonts w:ascii="Futura Md BT" w:hAnsi="Futura Md BT" w:cs="Futura Md BT"/>
          <w:color w:val="000000"/>
          <w:sz w:val="17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.13</w:t>
      </w:r>
      <w:r>
        <w:rPr>
          <w:rFonts w:cs="Futura Md BT" w:ascii="Futura Md BT" w:hAnsi="Futura Md BT"/>
          <w:b/>
          <w:color w:val="000000"/>
          <w:sz w:val="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XC/TI. Insulating Material Heat Transfer Module: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ench-top unit to study the thermal conduction resistance of different thermal insulating materials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odized aluminum structure and panel of painted steel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agram in the panel with similar distribution to the elements in the real unit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Input heat section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Electric heater, computer controlled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efrigeration section with a surface cooled by water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Interchangeable central sections: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With nylon of 50 mm of diameter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With Teflon of 50 mm of diameter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With Bakelite of 50 mm of diameter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Flow sensor to measure the cooling water flow, range: 0.25-6.5 l./min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Water flow regulation valve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rmal paste is supplied to demonstrate the difference between poor and good thermal contact between th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ections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9 Temperature sensors, “T” type (high precision):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7 Temperature sensors distributed in the heating section (4 sensors), refrigeration section (4 sensors) and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entral sections (3 sensors in each central section)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 Temperature sensor at the water inlet of the unit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 Temperature sensor at the water outlet of the unit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ower measurement from the computer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is unit is supplied with 8 manuals: Required Services, Assembly and Installation, Interface and Control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oftware, Starting-up, Safety, Maintenance, Calibration &amp; Practices Manuals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uter Control Software: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omputer Control+Data Acquisition+Data Management Software for Insulating Material Heat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Transfer Module (TXC/TI)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tible with actual Windows operating system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Graphic and intuitive simulation of the process in screen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egistration and visualization of all process variables in an automatic and simultaneous way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Flexible, open and multicontrol software</w:t>
      </w:r>
      <w:r>
        <w:rPr>
          <w:rFonts w:cs="FuturaBT-Light" w:ascii="Futura Lt BT" w:hAnsi="Futura Lt BT"/>
          <w:sz w:val="16"/>
          <w:szCs w:val="16"/>
          <w:lang w:val="en-US"/>
        </w:rPr>
        <w:t>, developed with actual windows graphic systems, acting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imultaneously on all process parameter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Analog and digital PID control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Menu for PID and set point selection required in the whole work range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Management, processing, comparison and storage of data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omparative analysis of the obtained data, after the process and modification of the conditions during th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proces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Open software, allowing to the teacher to modify texts, instructions</w:t>
      </w:r>
      <w:r>
        <w:rPr>
          <w:rFonts w:cs="FuturaBT-Ligh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 xml:space="preserve">Teacher’s and student’s passwords </w:t>
      </w:r>
      <w:r>
        <w:rPr>
          <w:rFonts w:cs="FuturaBT-Light" w:ascii="Futura Lt BT" w:hAnsi="Futura Lt BT"/>
          <w:sz w:val="16"/>
          <w:szCs w:val="16"/>
          <w:lang w:val="en-US"/>
        </w:rPr>
        <w:t>to facilitate the teacher’s control on the student, and allowing th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ccess to different work levels.</w:t>
      </w:r>
    </w:p>
    <w:p>
      <w:pPr>
        <w:pStyle w:val="Normal"/>
        <w:widowControl w:val="false"/>
        <w:spacing w:lineRule="exact" w:line="20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This unit allows the 30 students of the classroom to visualize simultaneously all results and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manipulation of the unit, during the process, by using a projector or an electronic whiteboard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-</w:t>
      </w:r>
      <w:r>
        <w:rPr>
          <w:rFonts w:cs="FuturaBT-Light" w:ascii="Futura Lt BT" w:hAnsi="Futura Lt BT"/>
          <w:sz w:val="16"/>
          <w:szCs w:val="16"/>
          <w:lang w:val="en-US"/>
        </w:rPr>
        <w:t>This module requires Control Interface Box (TSTCC/CIB) and Data Acquisition Board (DAB).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Dimensions: 400 x 300 x 300 mm. approx.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15.74 x 11.81 x 11.81 inches approx.).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  Weight: 20 Kg. approx.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44 pounds approx.).</w:t>
      </w:r>
      <w:r>
        <w:br w:type="page"/>
      </w:r>
    </w:p>
    <w:p>
      <w:pPr>
        <w:pStyle w:val="Normal"/>
        <w:spacing w:lineRule="atLeast" w:line="24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Heading3"/>
        <w:spacing w:lineRule="atLeast" w:line="240"/>
        <w:ind w:left="3667" w:right="-23" w:hanging="0"/>
        <w:rPr>
          <w:szCs w:val="18"/>
          <w:lang w:val="en-US"/>
        </w:rPr>
      </w:pPr>
      <w:r>
        <w:rPr>
          <w:szCs w:val="18"/>
          <w:lang w:val="en-US"/>
        </w:rPr>
        <w:t>Items Common for the Modules type “TXC”</w:t>
      </w:r>
    </w:p>
    <w:p>
      <w:pPr>
        <w:pStyle w:val="Normal"/>
        <w:widowControl w:val="false"/>
        <w:spacing w:lineRule="exact" w:line="230" w:before="60" w:after="0"/>
        <w:ind w:right="-23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2 </w:t>
      </w:r>
      <w:r>
        <w:rPr>
          <w:rFonts w:cs="Futura Md BT" w:ascii="Futura Md BT" w:hAnsi="Futura Md BT"/>
          <w:b/>
          <w:color w:val="000000"/>
          <w:sz w:val="1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STCC/CIB. Control Interface Box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 xml:space="preserve">This control interface is common for the modules type “TXC” </w:t>
      </w:r>
      <w:r>
        <w:rPr>
          <w:rFonts w:cs="FuturaBT-Light" w:ascii="Futura Lt BT" w:hAnsi="Futura Lt BT"/>
          <w:sz w:val="16"/>
          <w:szCs w:val="16"/>
          <w:lang w:val="en-US"/>
        </w:rPr>
        <w:t>and can work with one or several module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 xml:space="preserve">Control interface box with process diagram in the front panel </w:t>
      </w:r>
      <w:r>
        <w:rPr>
          <w:rFonts w:cs="FuturaBT-Light" w:ascii="Futura Lt BT" w:hAnsi="Futura Lt BT"/>
          <w:sz w:val="16"/>
          <w:szCs w:val="16"/>
          <w:lang w:val="en-US"/>
        </w:rPr>
        <w:t>and with the same distribution that th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different elements located in the unit, for an easy understanding by the studen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ll sensors, with their respective signals, are properly manipulated from -10V. to +10V. computer outpu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Sensors connectors in the interface have different pines numbers (from 2 to 16), to avoid connection error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Single cable between the control interface box and compute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 xml:space="preserve">The unit control elements are permanently computer controlled, </w:t>
      </w:r>
      <w:r>
        <w:rPr>
          <w:rFonts w:cs="FuturaBT-Light" w:ascii="Futura Lt BT" w:hAnsi="Futura Lt BT"/>
          <w:sz w:val="16"/>
          <w:szCs w:val="16"/>
          <w:lang w:val="en-US"/>
        </w:rPr>
        <w:t>without necessity of changes or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nnections during the whole process test procedur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Calibration of all sensors involved in the proces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Real time curves representation about system response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Storage of all the process data and results in a fil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Graphic representation, in real time, of all the process/system response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 xml:space="preserve">All the actuators’ values can be changed at any time from the keyboard </w:t>
      </w:r>
      <w:r>
        <w:rPr>
          <w:rFonts w:cs="FuturaBT-Light" w:ascii="Futura Lt BT" w:hAnsi="Futura Lt BT"/>
          <w:sz w:val="16"/>
          <w:szCs w:val="16"/>
          <w:lang w:val="en-US"/>
        </w:rPr>
        <w:t>allowing the analysis about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urves and responses of the whole proces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ll the actuators and sensors values and their responses are displayed on only one screen in the compute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Shield and filtered signals to avoid external interference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Real time PID control with flexibility of modifications from the computer keyboard of the PID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parameters, at any moment during the proces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eal time PID and on/off control for pumps, compressors, heating elements, control valves, etc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Real time PID control for parameters involved in the process simultaneousl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Proportional control, integral control and derivative control, based on the real PID mathematical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 xml:space="preserve">formula, by changing the values, at any time, </w:t>
      </w:r>
      <w:r>
        <w:rPr>
          <w:rFonts w:cs="FuturaBT-Light" w:ascii="Futura Lt BT" w:hAnsi="Futura Lt BT"/>
          <w:sz w:val="16"/>
          <w:szCs w:val="16"/>
          <w:lang w:val="en-US"/>
        </w:rPr>
        <w:t>of the three control constants (proportional, integral and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derivative constants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 xml:space="preserve">Open control </w:t>
      </w:r>
      <w:r>
        <w:rPr>
          <w:rFonts w:cs="FuturaBT-Light" w:ascii="Futura Lt BT" w:hAnsi="Futura Lt BT"/>
          <w:sz w:val="16"/>
          <w:szCs w:val="16"/>
          <w:lang w:val="en-US"/>
        </w:rPr>
        <w:t>allowing modifications, at any moment and in real time, of parameters involved in the process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imultaneousl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ossibility of automatization of the actuators involved in the proces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Medium" w:ascii="Futura Lt BT" w:hAnsi="Futura Lt BT"/>
          <w:sz w:val="16"/>
          <w:szCs w:val="16"/>
          <w:lang w:val="en-US"/>
        </w:rPr>
        <w:t>Three safety levels, one mechanical in the unit, another electronic in the control interface and the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Medium" w:ascii="Futura Lt BT" w:hAnsi="Futura Lt BT"/>
          <w:sz w:val="16"/>
          <w:szCs w:val="16"/>
          <w:lang w:val="en-US"/>
        </w:rPr>
        <w:t>third one in the control softwar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Dimensions: 490 x 330 x 310 mm. approx.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19.29 x 12.99 x 12.20 inches approx.).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  Weight: 10 Kg. approx. </w:t>
      </w:r>
      <w:r>
        <w:rPr>
          <w:rFonts w:cs="Futura Lt BT" w:ascii="Futura Lt BT" w:hAnsi="Futura Lt BT"/>
          <w:color w:val="000000"/>
          <w:sz w:val="14"/>
          <w:szCs w:val="14"/>
          <w:lang w:val="en-US"/>
        </w:rPr>
        <w:t>(22 pounds approx.)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Md BT" w:hAnsi="Futura Md BT" w:cs="Futura Md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rFonts w:cs="Futura Md BT" w:ascii="Futura Md BT" w:hAnsi="Futura Md BT"/>
          <w:b/>
          <w:color w:val="000000"/>
          <w:sz w:val="12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DAB. Data Acquisition Board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ab/>
      </w:r>
      <w:r>
        <w:rPr>
          <w:rFonts w:cs="Futura Lt BT" w:ascii="Futura Lt BT" w:hAnsi="Futura Lt BT"/>
          <w:color w:val="000000"/>
          <w:sz w:val="16"/>
          <w:lang w:val="en-US"/>
        </w:rPr>
        <w:t>Common for the modules type “TXC”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PCI Express Data acquisition board (National Instruments) to be placed in a computer slot. Bus PCI Expres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 xml:space="preserve">Analog input: 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Number of channels=16 single-ended or 8 differential.</w:t>
      </w:r>
    </w:p>
    <w:p>
      <w:pPr>
        <w:pStyle w:val="Normal"/>
        <w:widowControl w:val="false"/>
        <w:spacing w:lineRule="exact" w:line="200" w:before="60" w:after="0"/>
        <w:ind w:right="-23" w:firstLine="708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solution=16 bits, 1 in 65536.</w:t>
      </w:r>
    </w:p>
    <w:p>
      <w:pPr>
        <w:pStyle w:val="Normal"/>
        <w:widowControl w:val="false"/>
        <w:spacing w:lineRule="exact" w:line="200" w:before="60" w:after="0"/>
        <w:ind w:left="708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ampling rate up to: 250 KS/s (Kilo samples per second).</w:t>
      </w:r>
    </w:p>
    <w:p>
      <w:pPr>
        <w:pStyle w:val="Normal"/>
        <w:widowControl w:val="false"/>
        <w:spacing w:lineRule="exact" w:line="200" w:before="60" w:after="0"/>
        <w:ind w:right="-23" w:firstLine="708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Input range (V)= </w:t>
      </w:r>
      <w:r>
        <w:rPr>
          <w:rFonts w:cs="Symbol" w:ascii="Symbol" w:hAnsi="Symbol"/>
          <w:color w:val="000000"/>
          <w:sz w:val="16"/>
          <w:szCs w:val="16"/>
        </w:rPr>
        <w:t></w:t>
      </w:r>
      <w:r>
        <w:rPr>
          <w:rFonts w:cs="Futura Lt BT" w:ascii="Futura Lt BT" w:hAnsi="Futura Lt BT"/>
          <w:color w:val="000000"/>
          <w:sz w:val="16"/>
          <w:lang w:val="en-US"/>
        </w:rPr>
        <w:t>10V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Data transfers=DMA, interrupts, programmed I/0.  Number of DMA channels=6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Analog output: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Number of channels=2.</w:t>
      </w:r>
    </w:p>
    <w:p>
      <w:pPr>
        <w:pStyle w:val="Normal"/>
        <w:widowControl w:val="false"/>
        <w:spacing w:lineRule="exact" w:line="200" w:before="60" w:after="0"/>
        <w:ind w:right="-23" w:firstLine="708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solution=16 bits, 1 in 65536.</w:t>
      </w:r>
    </w:p>
    <w:p>
      <w:pPr>
        <w:pStyle w:val="Normal"/>
        <w:widowControl w:val="false"/>
        <w:spacing w:lineRule="exact" w:line="200" w:before="60" w:after="0"/>
        <w:ind w:left="708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ximum output rate up to: 900 KS/s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 xml:space="preserve">Output range(V)= </w:t>
      </w:r>
      <w:r>
        <w:rPr>
          <w:rFonts w:cs="Symbol" w:ascii="Symbol" w:hAnsi="Symbol"/>
          <w:color w:val="000000"/>
          <w:sz w:val="16"/>
          <w:szCs w:val="16"/>
        </w:rPr>
        <w:t></w:t>
      </w:r>
      <w:r>
        <w:rPr>
          <w:rFonts w:cs="Futura Lt BT" w:ascii="Futura Lt BT" w:hAnsi="Futura Lt BT"/>
          <w:color w:val="000000"/>
          <w:sz w:val="16"/>
          <w:lang w:val="en-US"/>
        </w:rPr>
        <w:t>10V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Data transfers=DMA, interrupts, programmed I/0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Digital Input/Output: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Number of channels=24 inputs/outputs.</w:t>
      </w:r>
    </w:p>
    <w:p>
      <w:pPr>
        <w:pStyle w:val="Normal"/>
        <w:widowControl w:val="false"/>
        <w:spacing w:lineRule="exact" w:line="200" w:before="60" w:after="0"/>
        <w:ind w:right="-23" w:firstLine="708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0 or DI Sample Clock frequency: 0 to 100 MHZ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28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iming: Counter/timers=4. Resolution: Counter/timers: 32 bits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rFonts w:cs="Futura Lt BT" w:ascii="Futura Lt BT" w:hAnsi="Futura Lt BT"/>
          <w:b/>
          <w:color w:val="000000"/>
          <w:sz w:val="11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ables and Accessories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,</w:t>
      </w:r>
      <w:r>
        <w:rPr>
          <w:rFonts w:cs="Futura Lt BT" w:ascii="Futura Lt BT" w:hAnsi="Futura Lt BT"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 normal operation</w:t>
      </w:r>
      <w:r>
        <w:rPr>
          <w:rFonts w:cs="Futura Lt BT" w:ascii="Futura Lt BT" w:hAnsi="Futura Lt BT"/>
          <w:color w:val="000000"/>
          <w:sz w:val="17"/>
          <w:lang w:val="en-US"/>
        </w:rPr>
        <w:t>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rFonts w:cs="Futura Lt BT" w:ascii="Futura Lt BT" w:hAnsi="Futura Lt BT"/>
          <w:b/>
          <w:color w:val="000000"/>
          <w:sz w:val="11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anuals:</w:t>
      </w:r>
    </w:p>
    <w:p>
      <w:pPr>
        <w:pStyle w:val="Normal"/>
        <w:widowControl w:val="false"/>
        <w:spacing w:lineRule="exact" w:line="200" w:before="60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is supplied with 8 manuals for each module: Required Services, Assembly and Installation, Interface and Control Software, Starting-up, Safety, Maintenaince, Calibration &amp; Practices Manuals.</w:t>
      </w:r>
      <w:r>
        <w:br w:type="page"/>
      </w:r>
    </w:p>
    <w:p>
      <w:pPr>
        <w:pStyle w:val="Normal"/>
        <w:widowControl w:val="false"/>
        <w:spacing w:lineRule="exact" w:line="24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atLeast" w:line="240"/>
        <w:ind w:right="-20" w:hanging="0"/>
        <w:jc w:val="center"/>
        <w:rPr>
          <w:rFonts w:ascii="Futura Lt BT" w:hAnsi="Futura Lt BT" w:cs="Futura Lt BT"/>
          <w:color w:val="000000"/>
          <w:sz w:val="18"/>
          <w:szCs w:val="18"/>
          <w:lang w:val="en-US"/>
        </w:rPr>
      </w:pPr>
      <w:r>
        <w:rPr>
          <w:rFonts w:cs="Futura Lt BT" w:ascii="Futura Lt BT" w:hAnsi="Futura Lt BT"/>
          <w:color w:val="000000"/>
          <w:sz w:val="18"/>
          <w:szCs w:val="18"/>
          <w:lang w:val="en-US"/>
        </w:rPr>
        <w:t>EXERCISES AND PRACTICAL POSSIBILITIES</w:t>
      </w:r>
    </w:p>
    <w:p>
      <w:pPr>
        <w:pStyle w:val="Normal"/>
        <w:widowControl w:val="false"/>
        <w:spacing w:lineRule="exact" w:line="190" w:before="50" w:after="0"/>
        <w:ind w:right="-20" w:hanging="0"/>
        <w:jc w:val="center"/>
        <w:rPr>
          <w:rFonts w:ascii="Futura Md BT" w:hAnsi="Futura Md BT" w:cs="Futura Md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/>
        </w:rPr>
        <w:t>Some Practical Possibilities of the System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: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Md BT" w:ascii="Futura Md BT" w:hAnsi="Futura Md BT"/>
          <w:b/>
          <w:sz w:val="16"/>
          <w:szCs w:val="16"/>
          <w:lang w:val="en-US"/>
        </w:rPr>
        <w:t>Practices to be done with the Linear Heat Conduction Module (TXC/CL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1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Conduction through a simple ba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.-</w:t>
        <w:tab/>
        <w:t>Conduction through a compound ba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.-</w:t>
        <w:tab/>
        <w:t>Determination of the thermal conductivity “k” of different materials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(conductors and insulators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.-</w:t>
        <w:tab/>
        <w:t>The thermal conductivity properties of insulators may be found by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inserting paper or other elements between the heating and cooling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ection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5.-</w:t>
        <w:tab/>
        <w:t>Insulation effec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6.-</w:t>
        <w:tab/>
        <w:t>Determination of the thermal contact resistance R</w:t>
      </w:r>
      <w:r>
        <w:rPr>
          <w:rFonts w:cs="FuturaBT-Light" w:ascii="Futura Lt BT" w:hAnsi="Futura Lt BT"/>
          <w:sz w:val="16"/>
          <w:szCs w:val="16"/>
          <w:vertAlign w:val="subscript"/>
          <w:lang w:val="en-US"/>
        </w:rPr>
        <w:t>tc</w:t>
      </w:r>
      <w:r>
        <w:rPr>
          <w:rFonts w:cs="FuturaBT-Ligh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7.-</w:t>
        <w:tab/>
        <w:t>Effect of the crossing sectional are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8.-</w:t>
        <w:tab/>
        <w:t>Understanding the use of the Fourier equation in determining rate of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heat flow through solid material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9.-</w:t>
        <w:tab/>
        <w:t>Sensors calibration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Md BT" w:hAnsi="Futura Md BT" w:cs="Futura Md BT"/>
          <w:b/>
          <w:b/>
          <w:sz w:val="16"/>
          <w:szCs w:val="16"/>
          <w:u w:val="single"/>
          <w:lang w:val="en-US"/>
        </w:rPr>
      </w:pPr>
      <w:r>
        <w:rPr>
          <w:rFonts w:cs="Futura Md BT" w:ascii="Futura Md BT" w:hAnsi="Futura Md BT"/>
          <w:b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Md BT" w:ascii="Futura Md BT" w:hAnsi="Futura Md BT"/>
          <w:b/>
          <w:sz w:val="16"/>
          <w:szCs w:val="16"/>
          <w:lang w:val="en-US"/>
        </w:rPr>
        <w:t>Practices to be done with the Radial Heat Conduction Module (TXC/CR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10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Radial conduc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1.-</w:t>
        <w:tab/>
        <w:t>Determination of the thermal conductivity “k”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2.-</w:t>
        <w:tab/>
        <w:t>Determination of the thermal contact resistance R</w:t>
      </w:r>
      <w:r>
        <w:rPr>
          <w:rFonts w:cs="FuturaBT-Light" w:ascii="Futura Lt BT" w:hAnsi="Futura Lt BT"/>
          <w:sz w:val="16"/>
          <w:szCs w:val="16"/>
          <w:vertAlign w:val="subscript"/>
          <w:lang w:val="en-US"/>
        </w:rPr>
        <w:t>tc</w:t>
      </w:r>
      <w:r>
        <w:rPr>
          <w:rFonts w:cs="FuturaBT-Ligh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3.-</w:t>
        <w:tab/>
        <w:t>Insulation effec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4.-</w:t>
        <w:tab/>
        <w:t>Understanding the use of the Fourier equation in determining rate of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heat flow through solid material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5.-</w:t>
        <w:tab/>
        <w:t>Sensors calibration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Md BT" w:ascii="Futura Md BT" w:hAnsi="Futura Md BT"/>
          <w:b/>
          <w:sz w:val="16"/>
          <w:szCs w:val="16"/>
          <w:lang w:val="en-US"/>
        </w:rPr>
        <w:t>Practices to be done with the Radiation Heat Transfer Module (TXC/RC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16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Inverse of the distant square law for the radia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7.-</w:t>
        <w:tab/>
        <w:t>Stefan Boltzmann Law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8.-</w:t>
        <w:tab/>
        <w:t>Emission power 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9.-</w:t>
        <w:tab/>
        <w:t>Emission power I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0.-</w:t>
        <w:tab/>
        <w:t>Kirchorff Law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1.-</w:t>
        <w:tab/>
        <w:t>Area factor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2.-</w:t>
        <w:tab/>
        <w:t>Inverse of the distant square law for the ligh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3.-</w:t>
        <w:tab/>
        <w:t>Lambert´s Cosine Law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4.-</w:t>
        <w:tab/>
        <w:t>Lambert Law of Absorp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5.-</w:t>
        <w:tab/>
        <w:t>Sensors calibra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Md BT" w:hAnsi="Futura Md BT" w:cs="Futura Md BT"/>
          <w:b/>
          <w:b/>
          <w:sz w:val="16"/>
          <w:szCs w:val="16"/>
          <w:u w:val="single"/>
          <w:lang w:val="en-US"/>
        </w:rPr>
      </w:pPr>
      <w:r>
        <w:rPr>
          <w:rFonts w:cs="Futura Md BT" w:ascii="Futura Md BT" w:hAnsi="Futura Md BT"/>
          <w:b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Md BT" w:hAnsi="Futura Md BT" w:cs="Futura Md BT"/>
          <w:b/>
          <w:b/>
          <w:sz w:val="16"/>
          <w:szCs w:val="16"/>
          <w:u w:val="single"/>
          <w:lang w:val="en-US"/>
        </w:rPr>
      </w:pPr>
      <w:r>
        <w:rPr>
          <w:rFonts w:cs="Futura Md BT" w:ascii="Futura Md BT" w:hAnsi="Futura Md BT"/>
          <w:b/>
          <w:sz w:val="16"/>
          <w:szCs w:val="16"/>
          <w:lang w:val="en-US"/>
        </w:rPr>
        <w:t>Practices to be done with the Combined Free and Forced Convection and Radiation Module (TXC/CC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26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Demonstration of the combined heat transfer effect by radiation and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nvection on the surface of the cylinder. Determination of the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mbined heat transfer effect by forced convection and radia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7.-</w:t>
        <w:tab/>
        <w:t>Demonstration of the influence of air flow in the heat transfer.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Determination of the combined heat transfer effect by forced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nvection and radia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8.-</w:t>
        <w:tab/>
        <w:t>Demonstration of the influence of input power in the heat transfer.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Determination of the combined heat transfer effect by forced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nvection and radia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9.-</w:t>
        <w:tab/>
        <w:t>Demonstration of the combined heat transfer effect of the radiation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nd convection on the surface of the cylinder. Determination of the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mbined heat transfer effect by free convection and radia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0.-</w:t>
        <w:tab/>
        <w:t>Sensors calibra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left="426" w:right="-23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1.-</w:t>
        <w:tab/>
        <w:t>Determination of the airflow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u w:val="single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ractices to be done with the Extended Surface Heat Transfer Module (TXC/SE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2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Heat transfer from a Fi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3.-</w:t>
        <w:tab/>
        <w:t>Effect of cross section shape in heat transfer from a Fi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4.-</w:t>
        <w:tab/>
        <w:t>Heat transfer from Fins of two different material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5.-</w:t>
        <w:tab/>
        <w:t>Measuring the temperature distribution along an extended surfac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6.-</w:t>
        <w:tab/>
        <w:t>Sensors calibration.</w:t>
      </w:r>
      <w:r>
        <w:br w:type="page"/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b/>
          <w:b/>
          <w:color w:val="000000"/>
          <w:sz w:val="16"/>
          <w:szCs w:val="16"/>
          <w:u w:val="single"/>
          <w:lang w:val="en-US"/>
        </w:rPr>
      </w:pPr>
      <w:r>
        <w:rPr>
          <w:rFonts w:cs="Futura Lt BT" w:ascii="Futura Lt BT" w:hAnsi="Futura Lt BT"/>
          <w:b/>
          <w:color w:val="000000"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Md BT" w:ascii="Futura Md BT" w:hAnsi="Futura Md BT"/>
          <w:b/>
          <w:sz w:val="16"/>
          <w:szCs w:val="16"/>
          <w:lang w:val="en-US"/>
        </w:rPr>
        <w:t>Practices to be done with the Radiation Errors in Temperature Measurement Module (TXC/ER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37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Radiation errors in temperature measuremen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8.-</w:t>
        <w:tab/>
        <w:t>Measurement the errors in thermocouples in function of its painting,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material of its capsules, siz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9.-</w:t>
        <w:tab/>
        <w:t>Effect of air velocity on measurement erro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0.-</w:t>
        <w:tab/>
        <w:t>Sensors calibration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Md BT" w:hAnsi="Futura Md BT" w:cs="Futura Md BT"/>
          <w:b/>
          <w:b/>
          <w:sz w:val="16"/>
          <w:szCs w:val="16"/>
          <w:u w:val="single"/>
          <w:lang w:val="en-US"/>
        </w:rPr>
      </w:pPr>
      <w:r>
        <w:rPr>
          <w:rFonts w:cs="Futura Md BT" w:ascii="Futura Md BT" w:hAnsi="Futura Md BT"/>
          <w:b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Md BT" w:ascii="Futura Md BT" w:hAnsi="Futura Md BT"/>
          <w:b/>
          <w:sz w:val="16"/>
          <w:szCs w:val="16"/>
          <w:lang w:val="en-US"/>
        </w:rPr>
        <w:t>Practices to be done with the Unsteady State Heat Transfer Module (TXC/EI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41.-</w:t>
        <w:tab/>
        <w:t>Predicting temperature at the center of a cylinder using transient conduction with convec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42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Predicting temperature at the center of a cylinder using transient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nduction with convec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2.-</w:t>
        <w:tab/>
        <w:t>Predicting the conductivity of a similar shape constructed from a different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material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3.-</w:t>
        <w:tab/>
        <w:t>Conductivity and temperature dependence on volum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4.-</w:t>
        <w:tab/>
        <w:t>Conductivity and temperature dependence on surrounding temperature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</w:t>
      </w:r>
      <w:r>
        <w:rPr>
          <w:rFonts w:cs="FuturaBT-Light" w:ascii="Futura Lt BT" w:hAnsi="Futura Lt BT"/>
          <w:sz w:val="16"/>
          <w:szCs w:val="16"/>
          <w:vertAlign w:val="superscript"/>
          <w:lang w:val="en-US"/>
        </w:rPr>
        <w:t>∞</w:t>
      </w:r>
      <w:r>
        <w:rPr>
          <w:rFonts w:cs="FuturaBT-Ligh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5.-</w:t>
        <w:tab/>
        <w:t>Sensors calibration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Md BT" w:hAnsi="Futura Md BT" w:cs="Futura Md BT"/>
          <w:b/>
          <w:b/>
          <w:sz w:val="16"/>
          <w:szCs w:val="16"/>
          <w:u w:val="single"/>
          <w:lang w:val="en-US"/>
        </w:rPr>
      </w:pPr>
      <w:r>
        <w:rPr>
          <w:rFonts w:cs="Futura Md BT" w:ascii="Futura Md BT" w:hAnsi="Futura Md BT"/>
          <w:b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Md BT" w:ascii="Futura Md BT" w:hAnsi="Futura Md BT"/>
          <w:b/>
          <w:sz w:val="16"/>
          <w:szCs w:val="16"/>
          <w:lang w:val="en-US"/>
        </w:rPr>
        <w:t>Practices to be done with the Thermal Conductivity of Liquids and Gases Module (TXC/LG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46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Obtaining of the curve of thermal conductivity of the ai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7.-</w:t>
        <w:tab/>
        <w:t>Thermal conductivity in vacuu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8.-</w:t>
        <w:tab/>
        <w:t>Water thermal conductivity determina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9.-</w:t>
        <w:tab/>
        <w:t>Thermal conductivity determination of a mineral oil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50.-</w:t>
        <w:tab/>
        <w:t>Calibration of the Uni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51.-</w:t>
        <w:tab/>
        <w:t>Sensors calibra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52.-</w:t>
        <w:tab/>
        <w:t>Dry air thermal conductivity under atmospheric pressure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Md BT" w:hAnsi="Futura Md BT" w:cs="Futura Md BT"/>
          <w:b/>
          <w:b/>
          <w:sz w:val="16"/>
          <w:szCs w:val="16"/>
          <w:u w:val="single"/>
          <w:lang w:val="en-US"/>
        </w:rPr>
      </w:pPr>
      <w:r>
        <w:rPr>
          <w:rFonts w:cs="Futura Md BT" w:ascii="Futura Md BT" w:hAnsi="Futura Md BT"/>
          <w:b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Md BT" w:ascii="Futura Md BT" w:hAnsi="Futura Md BT"/>
          <w:b/>
          <w:sz w:val="16"/>
          <w:szCs w:val="16"/>
          <w:lang w:val="en-US"/>
        </w:rPr>
        <w:t>Practices to be done with the Free and Forced Convection Heat Transfer Module (TXC/FF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53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Demonstration of the basic principles of free and forced convec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54.-</w:t>
        <w:tab/>
        <w:t>Comparison between free and forced convec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55.-</w:t>
        <w:tab/>
        <w:t>Free convection in flat surface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56.-</w:t>
        <w:tab/>
        <w:t>Forced convection in flat surface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57.-</w:t>
        <w:tab/>
        <w:t>Dependence of the heat transfer with the temperatur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58.-</w:t>
        <w:tab/>
        <w:t>Dependence of the heat transfer with the speed of the fluid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59.-</w:t>
        <w:tab/>
        <w:t>Dependence of the heat transfer with the exchanger geometry (finned or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pinned surface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60.-</w:t>
        <w:tab/>
        <w:t>Temperature distribution in the additional surface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61.-</w:t>
        <w:tab/>
        <w:t>Study of the advantage of using pinned and finned surfaces in heat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ransfer in free convec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62.-</w:t>
        <w:tab/>
        <w:t>Study of the advantage of using pinned and finned surfaces in heat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ransfer in forced convec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63.-</w:t>
        <w:tab/>
        <w:t>Comparative study between the free convection of a horizontal surface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nd vertical surfac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64.-</w:t>
        <w:tab/>
        <w:t>Sensors calibra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Md BT" w:ascii="Futura Md BT" w:hAnsi="Futura Md BT"/>
          <w:b/>
          <w:sz w:val="16"/>
          <w:szCs w:val="16"/>
          <w:lang w:val="en-US"/>
        </w:rPr>
        <w:t>Practices to be done with the Three Axes Heat Transfer Module (TXC/TE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65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Determination of the thermal conductivity “k”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66.-</w:t>
        <w:tab/>
        <w:t>Conduction through a simple ba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67.-</w:t>
        <w:tab/>
        <w:t>Conduction through three axe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68.-</w:t>
        <w:tab/>
        <w:t>Sensors calibra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Md BT" w:ascii="Futura Md BT" w:hAnsi="Futura Md BT"/>
          <w:b/>
          <w:sz w:val="16"/>
          <w:szCs w:val="16"/>
          <w:lang w:val="en-US"/>
        </w:rPr>
        <w:t>Practices to be done with the Metal to Metal Heat Transfer Module (TXC/MM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69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Conduction in a simple ba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70.-</w:t>
        <w:tab/>
        <w:t>Determination of the thermal conductivity “k”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71.-</w:t>
        <w:tab/>
        <w:t>Determination of the thermal contact resistanc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72.-</w:t>
        <w:tab/>
        <w:t>Sensors calibration.</w:t>
      </w:r>
      <w:r>
        <w:br w:type="page"/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u w:val="single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Md BT" w:ascii="Futura Md BT" w:hAnsi="Futura Md BT"/>
          <w:b/>
          <w:sz w:val="16"/>
          <w:szCs w:val="16"/>
          <w:lang w:val="en-US"/>
        </w:rPr>
        <w:t>Practices to be done with the Ceramic Heat Transfer Module (TXC/TC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73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Conduction in a simple ba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74.-</w:t>
        <w:tab/>
        <w:t>Determination of the thermal conductivity “k”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75.-</w:t>
        <w:tab/>
        <w:t>Conduction through a compound ba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76.-</w:t>
        <w:tab/>
        <w:t>Determination of the thermal contact resistanc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77.-</w:t>
        <w:tab/>
        <w:t>Sensors calibra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Md BT" w:ascii="Futura Md BT" w:hAnsi="Futura Md BT"/>
          <w:b/>
          <w:sz w:val="16"/>
          <w:szCs w:val="16"/>
          <w:lang w:val="en-US"/>
        </w:rPr>
        <w:t>Practices to be done with the Insulating Material Heat Transfer Module (TXC/TI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78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Determination of the thermal conductivity “k”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79.-</w:t>
        <w:tab/>
        <w:t>Calculation of the heat transfer properties of different specimen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80.-</w:t>
        <w:tab/>
        <w:t>Conduction through a compound ba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81.-</w:t>
        <w:tab/>
        <w:t>Insulation effec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82.-</w:t>
        <w:tab/>
        <w:t>Sensors calibra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Other possibilities to be done with this System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83.-</w:t>
        <w:tab/>
        <w:t>Many students view results simultaneousl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84.-</w:t>
        <w:tab/>
        <w:t>Open Control, Multicontrol and Real Time Control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This unit allows intrinsically and/or extrinsically to change the span, gains;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proportional, integral, derivate parameters; etc, in real tim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85.-</w:t>
        <w:tab/>
        <w:t>The Computer Control System with SCADA and PID Control allow a real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industrial simula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86.-</w:t>
        <w:tab/>
        <w:t>This unit is totally safe as uses mechanical, electrical and electronic, and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oftware safety device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87.-</w:t>
        <w:tab/>
        <w:t>This unit can be used for doing applied resear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88.-</w:t>
        <w:tab/>
        <w:t>This unit can be used for giving training courses to Industries even to other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echnical Education Institution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89.-</w:t>
        <w:tab/>
        <w:t>Control of the unit process through the control interface box without the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mpute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90.-</w:t>
        <w:tab/>
        <w:t>Visualization of all the sensors values used in the unit proces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12"/>
        <w:ind w:right="-20" w:hanging="0"/>
        <w:jc w:val="center"/>
        <w:rPr>
          <w:rFonts w:ascii="Futura Md BT" w:hAnsi="Futura Md BT" w:cs="Futura Md BT"/>
          <w:b/>
          <w:b/>
          <w:color w:val="000000"/>
          <w:sz w:val="18"/>
          <w:u w:val="singl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sz w:val="17"/>
          <w:u w:val="single"/>
          <w:lang w:val="en-US"/>
        </w:rPr>
        <w:t>Additional and optional items</w:t>
      </w:r>
    </w:p>
    <w:p>
      <w:pPr>
        <w:pStyle w:val="Normal"/>
        <w:widowControl w:val="false"/>
        <w:spacing w:lineRule="exact" w:line="200" w:before="6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>PLC. 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200" w:before="6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200" w:before="60" w:after="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is common for the modules type “TXC” and can work with one or several modules.</w:t>
      </w:r>
    </w:p>
    <w:p>
      <w:pPr>
        <w:pStyle w:val="Normal"/>
        <w:widowControl w:val="false"/>
        <w:spacing w:lineRule="exact" w:line="200" w:before="60" w:after="0"/>
        <w:ind w:left="426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Metallic box. Circuit diagram in the module front panel.</w:t>
      </w:r>
    </w:p>
    <w:p>
      <w:pPr>
        <w:pStyle w:val="Normal"/>
        <w:widowControl w:val="false"/>
        <w:spacing w:lineRule="exact" w:line="200" w:before="60" w:after="0"/>
        <w:ind w:left="426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200" w:before="60" w:after="0"/>
        <w:ind w:left="426" w:right="-1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 Analog outputs block: 4 Analog outputs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200" w:before="60" w:after="0"/>
        <w:ind w:left="426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200" w:before="60" w:after="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200" w:before="60" w:after="0"/>
        <w:ind w:left="709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200" w:before="60" w:after="0"/>
        <w:ind w:left="426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200" w:before="6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TSTCC/PLC-SOF. PLC Control Software.</w:t>
      </w:r>
    </w:p>
    <w:p>
      <w:pPr>
        <w:pStyle w:val="Normal"/>
        <w:widowControl w:val="false"/>
        <w:spacing w:lineRule="exact" w:line="200" w:before="60" w:after="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lways included with PLC supply.</w:t>
      </w:r>
    </w:p>
    <w:p>
      <w:pPr>
        <w:pStyle w:val="Normal"/>
        <w:widowControl w:val="false"/>
        <w:spacing w:lineRule="exact" w:line="200" w:before="60" w:after="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ach module has its own Software.</w:t>
      </w:r>
    </w:p>
    <w:p>
      <w:pPr>
        <w:pStyle w:val="Normal"/>
        <w:widowControl w:val="false"/>
        <w:spacing w:lineRule="exact" w:line="200" w:before="60" w:after="0"/>
        <w:ind w:right="-1" w:hanging="0"/>
        <w:jc w:val="center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00" w:before="60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unit process through the control interface box without the computer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00" w:before="6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unit process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00" w:before="6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unit process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00" w:before="6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unit process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00" w:before="6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00" w:before="60" w:after="0"/>
        <w:ind w:left="993" w:right="-20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 to the process to be studied, etc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00" w:before="6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00" w:before="60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the unit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00" w:before="6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00" w:before="6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00" w:before="6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00" w:before="6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00" w:before="6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00" w:before="6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00" w:before="6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00" w:before="6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unit process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00" w:before="6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unit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00" w:before="6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00" w:before="6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200" w:before="60" w:after="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00" w:before="6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7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STCC/CAI. Computer Aided Instruction Software System.</w:t>
      </w:r>
    </w:p>
    <w:p>
      <w:pPr>
        <w:pStyle w:val="Normal"/>
        <w:widowControl w:val="false"/>
        <w:spacing w:lineRule="exact" w:line="200" w:before="6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software package consists of an Instructor Software (INS/SOF) totally integrated with the Student Software (TSTCC/SOF).</w:t>
      </w:r>
    </w:p>
    <w:p>
      <w:pPr>
        <w:pStyle w:val="Normal"/>
        <w:widowControl w:val="false"/>
        <w:spacing w:lineRule="exact" w:line="200" w:before="60" w:after="0"/>
        <w:ind w:left="284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200" w:before="60" w:after="0"/>
        <w:ind w:left="567" w:right="5542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200" w:before="60" w:after="0"/>
        <w:ind w:left="851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200" w:before="60" w:after="0"/>
        <w:ind w:left="851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200" w:before="60" w:after="0"/>
        <w:ind w:left="851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200" w:before="60" w:after="0"/>
        <w:ind w:left="851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200" w:before="60" w:after="0"/>
        <w:ind w:left="851" w:right="-1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Generate and print reports.</w:t>
      </w:r>
    </w:p>
    <w:p>
      <w:pPr>
        <w:pStyle w:val="Normal"/>
        <w:widowControl w:val="false"/>
        <w:spacing w:lineRule="exact" w:line="200" w:before="60" w:after="0"/>
        <w:ind w:left="851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200" w:before="6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 TSTCC/SOF. Computer Aided Instruction Software (Student Software):</w:t>
      </w:r>
    </w:p>
    <w:p>
      <w:pPr>
        <w:pStyle w:val="Normal"/>
        <w:widowControl w:val="false"/>
        <w:spacing w:lineRule="exact" w:line="200" w:before="60" w:after="0"/>
        <w:ind w:left="567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200" w:before="60" w:after="0"/>
        <w:ind w:left="567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200" w:before="60" w:after="0"/>
        <w:ind w:left="851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200" w:before="60" w:after="0"/>
        <w:ind w:left="851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200" w:before="60" w:after="0"/>
        <w:ind w:left="851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200" w:before="60" w:after="0"/>
        <w:ind w:left="851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  <w:r>
        <w:br w:type="page"/>
      </w:r>
    </w:p>
    <w:p>
      <w:pPr>
        <w:pStyle w:val="Normal"/>
        <w:widowControl w:val="false"/>
        <w:spacing w:lineRule="exact" w:line="200" w:before="60" w:after="0"/>
        <w:ind w:left="851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00" w:before="6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8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STCC/FSS. Faults Simulation System.</w:t>
      </w:r>
    </w:p>
    <w:p>
      <w:pPr>
        <w:pStyle w:val="Normal"/>
        <w:widowControl w:val="false"/>
        <w:spacing w:lineRule="exact" w:line="200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200" w:before="60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</w:p>
    <w:p>
      <w:pPr>
        <w:pStyle w:val="Normal"/>
        <w:widowControl w:val="false"/>
        <w:spacing w:lineRule="exact" w:line="200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200" w:before="6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00" w:before="60" w:after="0"/>
        <w:ind w:left="851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  <w:tab/>
        <w:t>An incorrect calibration is applied to th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00" w:before="60" w:after="0"/>
        <w:ind w:left="1211" w:right="-20" w:hanging="36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Non-linearity.</w:t>
      </w:r>
    </w:p>
    <w:p>
      <w:pPr>
        <w:pStyle w:val="Normal"/>
        <w:widowControl w:val="false"/>
        <w:spacing w:lineRule="exact" w:line="200" w:before="6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Faults affecting the actuators:</w:t>
      </w:r>
    </w:p>
    <w:p>
      <w:pPr>
        <w:pStyle w:val="Normal"/>
        <w:widowControl w:val="false"/>
        <w:spacing w:lineRule="exact" w:line="200" w:before="60" w:after="0"/>
        <w:ind w:left="851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200" w:before="60" w:after="0"/>
        <w:ind w:left="851" w:right="-1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200" w:before="60" w:after="0"/>
        <w:ind w:left="567" w:right="-1" w:firstLine="5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200" w:before="60" w:after="0"/>
        <w:ind w:left="851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200" w:before="60" w:after="0"/>
        <w:ind w:left="851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200" w:before="60" w:after="0"/>
        <w:ind w:left="851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200" w:before="60" w:after="0"/>
        <w:ind w:left="567" w:right="-1" w:firstLine="5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200" w:before="60" w:after="0"/>
        <w:ind w:left="851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200" w:before="60" w:after="0"/>
        <w:ind w:left="851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00" w:before="60" w:after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9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STCC/CAL. Computer Aided Learning Software (Results Calculation and Analysis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00" w:before="6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Computer Aided Learning Software (CAL) is a Windows based software, simple and very easy to us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00" w:before="6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CAL is a class assistant that helps in doing the necessary calculations to extract the right conclusions from data obtained during the experimental practice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00" w:before="6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CAL computes the value of all the variables involved and performs the calculation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00" w:before="6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It allows to plot and print the results. Within the plotting options, any variable can be represented against any othe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00" w:before="6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Different plotting display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00" w:before="60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200" w:before="6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00" w:before="60" w:after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00" w:before="6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200" w:before="6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and PID Control integrated in a local network.</w:t>
      </w:r>
    </w:p>
    <w:p>
      <w:pPr>
        <w:pStyle w:val="Normal"/>
        <w:widowControl w:val="false"/>
        <w:spacing w:lineRule="exact" w:line="200" w:before="6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200" w:before="6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200" w:before="60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 and PID Control, connected in a local net.</w:t>
      </w:r>
    </w:p>
    <w:p>
      <w:pPr>
        <w:pStyle w:val="Normal"/>
        <w:widowControl w:val="false"/>
        <w:spacing w:lineRule="exact" w:line="200" w:before="6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200" w:before="6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200" w:before="6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200" w:before="6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200" w:before="6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200" w:before="6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200" w:before="6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200" w:before="60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ve time and cost.</w:t>
      </w:r>
    </w:p>
    <w:p>
      <w:pPr>
        <w:pStyle w:val="Normal"/>
        <w:widowControl w:val="false"/>
        <w:spacing w:lineRule="exact" w:line="200" w:before="6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200" w:before="6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200" w:before="6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200" w:before="6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200" w:before="6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200" w:before="6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200" w:before="6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200" w:before="6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200" w:before="6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200" w:before="6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00" w:before="6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-Cables and accessories required for a normal operation.</w:t>
      </w:r>
    </w:p>
    <w:sectPr>
      <w:headerReference w:type="default" r:id="rId2"/>
      <w:footerReference w:type="default" r:id="rId3"/>
      <w:type w:val="nextPage"/>
      <w:pgSz w:w="11906" w:h="16838"/>
      <w:pgMar w:left="709" w:right="616" w:gutter="0" w:header="284" w:top="340" w:footer="303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right" w:pos="9070" w:leader="none"/>
      </w:tabs>
      <w:rPr>
        <w:sz w:val="14"/>
        <w:lang w:val="en-US"/>
      </w:rPr>
    </w:pPr>
    <w:r>
      <w:rPr>
        <w:sz w:val="14"/>
        <w:lang w:val="en-US"/>
      </w:rPr>
      <w:t>Issue: ED02/15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right" w:pos="9070" w:leader="none"/>
      </w:tabs>
      <w:rPr>
        <w:sz w:val="16"/>
        <w:lang w:val="en-US"/>
      </w:rPr>
    </w:pPr>
    <w:r>
      <w:rPr>
        <w:sz w:val="14"/>
        <w:lang w:val="en-US"/>
      </w:rPr>
      <w:t>Date: November/2015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right" w:pos="9070" w:leader="none"/>
      </w:tabs>
      <w:spacing w:lineRule="atLeas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TSTC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HEAT TRANSFER SERIES, </w:t>
    </w:r>
    <w:r>
      <w:rPr>
        <w:rFonts w:cs="Futura Md BT" w:ascii="Futura Md BT" w:hAnsi="Futura Md BT"/>
        <w:sz w:val="22"/>
        <w:lang w:val="en-US"/>
      </w:rPr>
      <w:t>WITH SCADA AND PID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40"/>
      <w:ind w:right="-20" w:hanging="0"/>
      <w:jc w:val="center"/>
      <w:outlineLvl w:val="0"/>
    </w:pPr>
    <w:rPr>
      <w:rFonts w:ascii="Futura Md BT" w:hAnsi="Futura Md BT" w:cs="Futura Md BT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ind w:left="4274" w:right="4273" w:hanging="0"/>
      <w:jc w:val="center"/>
      <w:outlineLvl w:val="1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00"/>
      <w:ind w:left="3667" w:right="-20" w:hanging="0"/>
      <w:outlineLvl w:val="2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00"/>
      <w:ind w:left="157" w:right="-23" w:hanging="0"/>
      <w:jc w:val="center"/>
      <w:outlineLvl w:val="3"/>
    </w:pPr>
    <w:rPr>
      <w:rFonts w:ascii="Futura Md BT" w:hAnsi="Futura Md BT" w:cs="Futura Md BT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60"/>
      <w:ind w:right="-23" w:hanging="0"/>
      <w:jc w:val="center"/>
      <w:outlineLvl w:val="4"/>
    </w:pPr>
    <w:rPr>
      <w:rFonts w:ascii="Futura Md BT" w:hAnsi="Futura Md BT" w:cs="Futura Md BT"/>
      <w:b/>
      <w:color w:val="000000"/>
      <w:sz w:val="17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184"/>
      <w:jc w:val="both"/>
    </w:pPr>
    <w:rPr>
      <w:rFonts w:ascii="Futura Md BT" w:hAnsi="Futura Md BT" w:cs="Futura Md BT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/>
      <w:ind w:left="247" w:right="-20" w:hanging="0"/>
    </w:pPr>
    <w:rPr>
      <w:rFonts w:ascii="Futura Lt BT" w:hAnsi="Futura Lt BT" w:cs="Futura Lt BT"/>
      <w:b/>
      <w:color w:val="000000"/>
      <w:sz w:val="17"/>
    </w:rPr>
  </w:style>
  <w:style w:type="paragraph" w:styleId="TextBodyIndent">
    <w:name w:val="Body Text Indent"/>
    <w:basedOn w:val="Normal"/>
    <w:pPr>
      <w:widowControl w:val="false"/>
      <w:spacing w:lineRule="exact" w:line="224"/>
      <w:ind w:left="676" w:hanging="0"/>
      <w:jc w:val="both"/>
    </w:pPr>
    <w:rPr>
      <w:rFonts w:ascii="Futura Lt BT" w:hAnsi="Futura Lt BT" w:cs="Futura Lt BT"/>
      <w:color w:val="000000"/>
      <w:sz w:val="16"/>
    </w:rPr>
  </w:style>
  <w:style w:type="paragraph" w:styleId="Sangra2detindependiente">
    <w:name w:val="Sangría 2 de t. independiente"/>
    <w:basedOn w:val="Normal"/>
    <w:qFormat/>
    <w:pPr>
      <w:widowControl w:val="false"/>
      <w:spacing w:lineRule="exact" w:line="240"/>
      <w:ind w:left="708" w:hanging="0"/>
      <w:jc w:val="both"/>
    </w:pPr>
    <w:rPr>
      <w:rFonts w:ascii="Futura Md BT" w:hAnsi="Futura Md BT" w:cs="Futura Md BT"/>
      <w:color w:val="000000"/>
      <w:sz w:val="16"/>
    </w:rPr>
  </w:style>
  <w:style w:type="paragraph" w:styleId="Sangra3detindependiente">
    <w:name w:val="Sangría 3 de t. independiente"/>
    <w:basedOn w:val="Normal"/>
    <w:qFormat/>
    <w:pPr>
      <w:widowControl w:val="false"/>
      <w:spacing w:lineRule="exact" w:line="240"/>
      <w:ind w:left="284" w:hanging="0"/>
      <w:jc w:val="both"/>
    </w:pPr>
    <w:rPr>
      <w:rFonts w:ascii="Futura Md BT" w:hAnsi="Futura Md BT" w:cs="Futura Md BT"/>
      <w:color w:val="000000"/>
      <w:sz w:val="16"/>
    </w:rPr>
  </w:style>
  <w:style w:type="paragraph" w:styleId="Textoindependiente2">
    <w:name w:val="Texto independiente 2"/>
    <w:basedOn w:val="Normal"/>
    <w:qFormat/>
    <w:pPr>
      <w:widowControl w:val="false"/>
      <w:spacing w:lineRule="exact" w:line="166" w:before="40" w:after="0"/>
      <w:ind w:right="-20" w:hanging="0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57:00Z</dcterms:created>
  <dc:creator>office 97</dc:creator>
  <dc:description/>
  <cp:keywords/>
  <dc:language>en-US</dc:language>
  <cp:lastModifiedBy>usuario</cp:lastModifiedBy>
  <cp:lastPrinted>2015-03-05T12:00:00Z</cp:lastPrinted>
  <dcterms:modified xsi:type="dcterms:W3CDTF">2015-11-16T09:48:00Z</dcterms:modified>
  <cp:revision>119</cp:revision>
  <dc:subject/>
  <dc:title>1</dc:title>
</cp:coreProperties>
</file>