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 w:before="80" w:after="0"/>
        <w:rPr>
          <w:rFonts w:ascii="Futura Lt BT" w:hAnsi="Futura Lt BT" w:cs="Futura Lt BT"/>
          <w:color w:val="000000"/>
        </w:rPr>
      </w:pPr>
      <w:r>
        <w:rPr>
          <w:rFonts w:cs="Futura Lt BT" w:ascii="Futura Lt BT" w:hAnsi="Futura Lt BT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457" w:leader="none"/>
          <w:tab w:val="left" w:pos="8310" w:leader="none"/>
        </w:tabs>
        <w:spacing w:lineRule="atLeast" w:line="260" w:before="80" w:after="0"/>
        <w:jc w:val="center"/>
        <w:rPr>
          <w:rFonts w:ascii="Futura Md BT" w:hAnsi="Futura Md BT" w:cs="Futura Md BT"/>
          <w:b/>
          <w:b/>
          <w:color w:val="000000"/>
          <w:sz w:val="21"/>
          <w:szCs w:val="21"/>
          <w:lang w:val="en-US"/>
        </w:rPr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 SPECIFICATIONS</w:t>
      </w:r>
    </w:p>
    <w:p>
      <w:pPr>
        <w:pStyle w:val="Normal"/>
        <w:widowControl w:val="false"/>
        <w:spacing w:lineRule="atLeast" w:line="260" w:before="80" w:after="0"/>
        <w:jc w:val="center"/>
        <w:rPr>
          <w:rFonts w:ascii="Futura Md BT" w:hAnsi="Futura Md BT" w:cs="Futura Md BT"/>
          <w:b/>
          <w:b/>
          <w:color w:val="000000"/>
          <w:sz w:val="18"/>
          <w:szCs w:val="18"/>
          <w:lang w:val="en-US"/>
        </w:rPr>
      </w:pPr>
      <w:r>
        <w:rPr>
          <w:rFonts w:cs="Futura Md BT" w:ascii="Futura Md BT" w:hAnsi="Futura Md BT"/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260" w:before="80" w:after="0"/>
        <w:jc w:val="center"/>
        <w:rPr>
          <w:rFonts w:ascii="Futura Md BT" w:hAnsi="Futura Md BT" w:cs="Futura Md BT"/>
          <w:color w:val="000000"/>
          <w:sz w:val="18"/>
          <w:szCs w:val="18"/>
          <w:lang w:val="en-US"/>
        </w:rPr>
      </w:pPr>
      <w:r>
        <w:rPr>
          <w:rFonts w:cs="Futura Md BT" w:ascii="Futura Md BT" w:hAnsi="Futura Md BT"/>
          <w:b/>
          <w:color w:val="000000"/>
          <w:sz w:val="18"/>
          <w:szCs w:val="18"/>
          <w:lang w:val="en-US"/>
        </w:rPr>
        <w:t xml:space="preserve">1 </w:t>
      </w:r>
      <w:r>
        <w:rPr>
          <w:rFonts w:cs="Futura Md BT" w:ascii="Futura Md BT" w:hAnsi="Futura Md BT"/>
          <w:b/>
          <w:color w:val="000000"/>
          <w:sz w:val="18"/>
          <w:szCs w:val="18"/>
          <w:u w:val="single"/>
          <w:lang w:val="en-US"/>
        </w:rPr>
        <w:t>Modules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Futura Md BT" w:hAnsi="Futura Md BT" w:cs="Futura Md BT"/>
          <w:color w:val="000000"/>
          <w:sz w:val="19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1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CLB. Linear Heat Conduction Module: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nch-top unit to study the principles of linear heat conduction and to allow the conductivity 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various solid conductors and insulators to be measured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t is given with interchangeable samples of different materials, different diameters and different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insulating materials that allow to demonstrate the area effects, the conductivity and the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binations in series in the heat transfer process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panel with similar distribution to the elements in the real unit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nput heat section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Electric heater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frigeration section with a surface cooled by water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nterchangeable central sections: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ith brass of 25 mm of diameter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ith brass of 10 mm of diameter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ith stainless steel of 25 mm of diameter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ater flow regulation valve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rmal paste is supplied to demonstrate the difference between poor and good thermal contact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between the sections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9 Temperature sensors, “T” type (high precision):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7 Temperature sensors distributed in the heating section (4 sensors), refrigeration section (4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ensors) and central sections (3 sensors in each central section)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 Temperature sensor at the water inlet of the unit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 Temperature sensor at the water outlet of the unit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power of the heating element is regulated from the electronic console (0-100%)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wer measurement (Wattmeter) from the electronic console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the following manuals: Required Services, Assembly and Installation,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tarting-up, Safety, Maintenance &amp; Practices Manuals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4"/>
          <w:szCs w:val="14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</w:t>
      </w:r>
      <w:r>
        <w:rPr>
          <w:rFonts w:cs="Futura Lt BT" w:ascii="Futura Lt BT" w:hAnsi="Futura Lt BT"/>
          <w:sz w:val="16"/>
          <w:szCs w:val="16"/>
          <w:lang w:val="en-US"/>
        </w:rPr>
        <w:t>4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00 x 300 x 300 mm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15.74 x 11.81 x 11.81 inches approx.)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eight: 20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Kg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44 pounds approx.).</w:t>
      </w:r>
      <w:r>
        <w:br w:type="page"/>
      </w:r>
    </w:p>
    <w:p>
      <w:pPr>
        <w:pStyle w:val="Normal"/>
        <w:widowControl w:val="false"/>
        <w:spacing w:lineRule="atLeast" w:line="260" w:before="80" w:after="0"/>
        <w:ind w:left="426" w:hanging="0"/>
        <w:jc w:val="both"/>
        <w:rPr>
          <w:rFonts w:ascii="Futura Lt BT" w:hAnsi="Futura Lt BT" w:cs="Futura Lt BT"/>
          <w:color w:val="000000"/>
          <w:sz w:val="24"/>
          <w:szCs w:val="14"/>
          <w:lang w:val="en-US"/>
        </w:rPr>
      </w:pPr>
      <w:r>
        <w:rPr>
          <w:rFonts w:cs="Futura Lt BT" w:ascii="Futura Lt BT" w:hAnsi="Futura Lt BT"/>
          <w:color w:val="000000"/>
          <w:sz w:val="24"/>
          <w:szCs w:val="14"/>
          <w:lang w:val="en-US"/>
        </w:rPr>
      </w:r>
    </w:p>
    <w:p>
      <w:pPr>
        <w:pStyle w:val="Normal"/>
        <w:widowControl w:val="false"/>
        <w:spacing w:lineRule="exact" w:line="240" w:before="60" w:after="0"/>
        <w:jc w:val="both"/>
        <w:rPr>
          <w:rFonts w:ascii="Futura Md BT" w:hAnsi="Futura Md BT" w:cs="Futura Md BT"/>
          <w:color w:val="000000"/>
          <w:sz w:val="19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2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CRB. Radial Heat Conduction Module: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nch-top unit to study the principles of radial heat conduction, and to allow the conductivity 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olid brass disk to be measured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panel with similar distribution to the elements in the real unit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rass disk of 110 mm of diameter and 3 mm of thickness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Electric heater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eripherical cooling tube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ater flow regulation valve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8 Temperature sensors, “T” type (high precision):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 Temperature sensors distributed in the unit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 Temperature sensor at the water inlet of the unit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 Temperature sensor at the water outlet of the unit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power of heating element is regulated from the electronic console (0-100%)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wer measurement (Wattmeter) from the electronic console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the following manuals: Required Services, Assembly and Installation,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tarting-up, Safety, Maintenance &amp; Practices Manuals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</w:t>
      </w:r>
      <w:r>
        <w:rPr>
          <w:rFonts w:cs="Futura Lt BT" w:ascii="Futura Lt BT" w:hAnsi="Futura Lt BT"/>
          <w:sz w:val="16"/>
          <w:szCs w:val="16"/>
          <w:lang w:val="en-US"/>
        </w:rPr>
        <w:t>4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00 x 300 x 300 mm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15.74 x 11.81 x 11.81 inches approx.)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eight: 20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Kg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44 pounds approx.).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br w:type="page"/>
      </w:r>
    </w:p>
    <w:p>
      <w:pPr>
        <w:pStyle w:val="Normal"/>
        <w:widowControl w:val="false"/>
        <w:spacing w:lineRule="atLeast" w:line="260" w:before="40" w:after="0"/>
        <w:ind w:left="426" w:hanging="0"/>
        <w:jc w:val="both"/>
        <w:rPr>
          <w:rFonts w:ascii="Futura Lt BT" w:hAnsi="Futura Lt BT" w:cs="Futura Lt BT"/>
          <w:color w:val="000000"/>
          <w:sz w:val="24"/>
          <w:szCs w:val="16"/>
          <w:lang w:val="en-US"/>
        </w:rPr>
      </w:pPr>
      <w:r>
        <w:rPr>
          <w:rFonts w:cs="Futura Lt BT" w:ascii="Futura Lt BT" w:hAnsi="Futura Lt BT"/>
          <w:color w:val="000000"/>
          <w:sz w:val="24"/>
          <w:szCs w:val="16"/>
          <w:lang w:val="en-US"/>
        </w:rPr>
      </w:r>
    </w:p>
    <w:p>
      <w:pPr>
        <w:pStyle w:val="Normal"/>
        <w:widowControl w:val="false"/>
        <w:spacing w:lineRule="exact" w:line="240" w:before="60" w:after="0"/>
        <w:rPr>
          <w:rFonts w:ascii="Futura Md BT" w:hAnsi="Futura Md BT" w:cs="Futura Md BT"/>
          <w:b/>
          <w:b/>
          <w:color w:val="000000"/>
          <w:sz w:val="19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3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RCB. Radiation Heat Transfer Module:</w:t>
      </w:r>
    </w:p>
    <w:p>
      <w:pPr>
        <w:pStyle w:val="Normal"/>
        <w:widowControl w:val="false"/>
        <w:spacing w:lineRule="exact" w:line="210" w:before="7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nch-top unit designed to demonstrate the laws of radiant heat transfer and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radiant heat exchange.</w:t>
      </w:r>
    </w:p>
    <w:p>
      <w:pPr>
        <w:pStyle w:val="Normal"/>
        <w:widowControl w:val="false"/>
        <w:spacing w:lineRule="exact" w:line="210" w:before="7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t basically consists of two independent parts. One of the parts is for the light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radiation experiments and another part is for the thermal radiation experiments.</w:t>
      </w:r>
    </w:p>
    <w:p>
      <w:pPr>
        <w:pStyle w:val="Normal"/>
        <w:widowControl w:val="false"/>
        <w:spacing w:lineRule="exact" w:line="210" w:before="7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elements provided with the unit allow making the measuring of the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emperature, radiation, intensity light and the power in the heating element or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bulb.</w:t>
      </w:r>
    </w:p>
    <w:p>
      <w:pPr>
        <w:pStyle w:val="Normal"/>
        <w:widowControl w:val="false"/>
        <w:spacing w:lineRule="exact" w:line="210" w:before="7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s of painted steel.</w:t>
      </w:r>
    </w:p>
    <w:p>
      <w:pPr>
        <w:pStyle w:val="Normal"/>
        <w:widowControl w:val="false"/>
        <w:spacing w:lineRule="exact" w:line="210" w:before="7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panel with similar distribution to the elements in the real unit.</w:t>
      </w:r>
    </w:p>
    <w:p>
      <w:pPr>
        <w:pStyle w:val="Normal"/>
        <w:widowControl w:val="false"/>
        <w:spacing w:lineRule="exact" w:line="210" w:before="7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consists of a metal plate with a heating element at one side and a lamp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in the another side. Lengthwise of the metal plate you can place the elements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upplied with the unit.</w:t>
      </w:r>
    </w:p>
    <w:p>
      <w:pPr>
        <w:pStyle w:val="Normal"/>
        <w:widowControl w:val="false"/>
        <w:spacing w:lineRule="exact" w:line="210" w:before="7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Heating element (ceramic).</w:t>
      </w:r>
    </w:p>
    <w:p>
      <w:pPr>
        <w:pStyle w:val="Normal"/>
        <w:widowControl w:val="false"/>
        <w:spacing w:lineRule="exact" w:line="210" w:before="7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Lamp 150 W, with diffuser.</w:t>
      </w:r>
    </w:p>
    <w:p>
      <w:pPr>
        <w:pStyle w:val="Normal"/>
        <w:widowControl w:val="false"/>
        <w:spacing w:lineRule="exact" w:line="210" w:before="7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unit is provided with accessories for light experiments and radiation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experiments.</w:t>
      </w:r>
    </w:p>
    <w:p>
      <w:pPr>
        <w:pStyle w:val="Normal"/>
        <w:widowControl w:val="false"/>
        <w:spacing w:lineRule="exact" w:line="210" w:before="7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Light accessories:</w:t>
      </w:r>
    </w:p>
    <w:p>
      <w:pPr>
        <w:pStyle w:val="Normal"/>
        <w:widowControl w:val="false"/>
        <w:spacing w:lineRule="exact" w:line="210" w:before="7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Luxmeter that allows to measure the intensity of the light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261" w:leader="none"/>
          <w:tab w:val="left" w:pos="6521" w:leader="none"/>
        </w:tabs>
        <w:spacing w:lineRule="exact" w:line="210" w:before="7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 Lt BT" w:ascii="Futura Lt BT" w:hAnsi="Futura Lt BT"/>
          <w:color w:val="000000"/>
          <w:sz w:val="16"/>
          <w:szCs w:val="16"/>
          <w:u w:val="single"/>
          <w:lang w:val="en-US"/>
        </w:rPr>
        <w:t>Scale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:</w:t>
        <w:tab/>
      </w:r>
      <w:r>
        <w:rPr>
          <w:rFonts w:cs="Futura Lt BT" w:ascii="Futura Lt BT" w:hAnsi="Futura Lt BT"/>
          <w:color w:val="000000"/>
          <w:sz w:val="16"/>
          <w:szCs w:val="16"/>
          <w:u w:val="single"/>
          <w:lang w:val="en-US"/>
        </w:rPr>
        <w:t>Resolution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:</w:t>
        <w:tab/>
      </w:r>
      <w:r>
        <w:rPr>
          <w:rFonts w:cs="Futura Lt BT" w:ascii="Futura Lt BT" w:hAnsi="Futura Lt BT"/>
          <w:color w:val="000000"/>
          <w:sz w:val="16"/>
          <w:szCs w:val="16"/>
          <w:u w:val="single"/>
          <w:lang w:val="en-US"/>
        </w:rPr>
        <w:t>Accuracy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3261" w:leader="none"/>
          <w:tab w:val="left" w:pos="3686" w:leader="none"/>
          <w:tab w:val="left" w:pos="4395" w:leader="none"/>
          <w:tab w:val="left" w:pos="6521" w:leader="none"/>
        </w:tabs>
        <w:spacing w:lineRule="exact" w:line="210" w:before="7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0 to 1999 lux</w:t>
        <w:tab/>
        <w:t>1 lux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3261" w:leader="none"/>
          <w:tab w:val="left" w:pos="3686" w:leader="none"/>
          <w:tab w:val="left" w:pos="4395" w:leader="none"/>
          <w:tab w:val="left" w:pos="6521" w:leader="none"/>
        </w:tabs>
        <w:spacing w:lineRule="exact" w:line="210" w:before="7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2000 to 19990</w:t>
        <w:tab/>
        <w:t>10 lux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3261" w:leader="none"/>
          <w:tab w:val="left" w:pos="3686" w:leader="none"/>
          <w:tab w:val="left" w:pos="4395" w:leader="none"/>
          <w:tab w:val="left" w:pos="6521" w:leader="none"/>
          <w:tab w:val="left" w:pos="7088" w:leader="none"/>
        </w:tabs>
        <w:spacing w:lineRule="exact" w:line="210" w:before="7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20000 to 50000</w:t>
        <w:tab/>
        <w:t>100 lux</w:t>
        <w:tab/>
        <w:tab/>
        <w:t>8%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3261" w:leader="none"/>
          <w:tab w:val="left" w:pos="3686" w:leader="none"/>
          <w:tab w:val="left" w:pos="4395" w:leader="none"/>
        </w:tabs>
        <w:spacing w:lineRule="exact" w:line="210" w:before="7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election of light</w:t>
        <w:tab/>
        <w:t>Day, Tungsten, fluorescence or mercury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3261" w:leader="none"/>
          <w:tab w:val="left" w:pos="3686" w:leader="none"/>
        </w:tabs>
        <w:spacing w:lineRule="exact" w:line="210" w:before="7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ensor</w:t>
        <w:tab/>
        <w:t>Photodiode with filter of adjustment of filter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3261" w:leader="none"/>
          <w:tab w:val="left" w:pos="3686" w:leader="none"/>
        </w:tabs>
        <w:spacing w:lineRule="exact" w:line="210" w:before="7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ample frequency:</w:t>
        <w:tab/>
        <w:t>0.4 s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3261" w:leader="none"/>
          <w:tab w:val="left" w:pos="3686" w:leader="none"/>
        </w:tabs>
        <w:spacing w:lineRule="exact" w:line="210" w:before="7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Work temperature:</w:t>
        <w:tab/>
        <w:t>0 to 50ºC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10" w:before="7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Filters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10" w:before="70" w:after="0"/>
        <w:ind w:left="851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y allow to filtrate the light in the experiments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10" w:before="70" w:after="0"/>
        <w:ind w:left="851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re are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10" w:before="70" w:after="0"/>
        <w:ind w:left="99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 Grey Neutral Density A153 filters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10" w:before="70" w:after="0"/>
        <w:ind w:left="99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 Grey Neutral Density A152 filter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10" w:before="70" w:after="0"/>
        <w:ind w:left="99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 Grey Neutral Density A154 filter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10" w:before="7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 Filter portholes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10" w:before="7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adiation accessories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10" w:before="7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 xml:space="preserve">Radiometer (50 x 50 mm, 5 </w:t>
      </w:r>
      <w:r>
        <w:rPr>
          <w:rFonts w:cs="Symbol" w:ascii="Symbol" w:hAnsi="Symbol"/>
          <w:sz w:val="16"/>
          <w:szCs w:val="16"/>
        </w:rPr>
        <w:t></w:t>
      </w:r>
      <w:r>
        <w:rPr>
          <w:rFonts w:cs="FuturaBT-Light" w:ascii="Futura Lt BT" w:hAnsi="Futura Lt BT"/>
          <w:sz w:val="16"/>
          <w:szCs w:val="16"/>
          <w:lang w:val="en-US"/>
        </w:rPr>
        <w:t>v (w/m</w:t>
      </w:r>
      <w:r>
        <w:rPr>
          <w:rFonts w:cs="FuturaBT-Light" w:ascii="Futura Lt BT" w:hAnsi="Futura Lt BT"/>
          <w:sz w:val="16"/>
          <w:szCs w:val="16"/>
          <w:vertAlign w:val="superscript"/>
          <w:lang w:val="en-US"/>
        </w:rPr>
        <w:t>2</w:t>
      </w:r>
      <w:r>
        <w:rPr>
          <w:rFonts w:cs="FuturaBT-Light" w:ascii="Futura Lt BT" w:hAnsi="Futura Lt BT"/>
          <w:sz w:val="16"/>
          <w:szCs w:val="16"/>
          <w:lang w:val="en-US"/>
        </w:rPr>
        <w:t>)). It allows to measure the intensity of the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radiation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10" w:before="7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lanes surfaces. They are elements for studying the radiation and each one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ntains one temperature sensor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10" w:before="70" w:after="0"/>
        <w:ind w:left="851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lished aluminum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10" w:before="70" w:after="0"/>
        <w:ind w:left="851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10" w:before="70" w:after="0"/>
        <w:ind w:left="851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rass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10" w:before="70" w:after="0"/>
        <w:ind w:left="851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 Black bodies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10" w:before="7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Variable slit or aperture. It allows to regulate the area of the radiation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10" w:before="7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7 Temperature sensors, “T” type (high precision)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10" w:before="7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power of the heating element is regulated from the electronic console (0-100%)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10" w:before="7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wer measurement (Wattmeter) from the electronic console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10" w:before="7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adiation measurement from the electronic console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10" w:before="7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Lux measurement from the luxmeter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10" w:before="7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10" w:before="7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the following manuals: Required Services, Assembly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nd Installation, Starting-up, Safety, Maintenance &amp; Practices Manual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10" w:before="7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imensions: 1</w:t>
      </w:r>
      <w:r>
        <w:rPr>
          <w:rFonts w:cs="Futura Lt BT" w:ascii="Futura Lt BT" w:hAnsi="Futura Lt BT"/>
          <w:sz w:val="16"/>
          <w:szCs w:val="16"/>
          <w:lang w:val="en-US"/>
        </w:rPr>
        <w:t>4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00 x 500 x 500 mm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55.11 x 19.68 x 19.68 inches approx.)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eight: 40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Kg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88 pounds approx.).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</w:t>
      </w:r>
      <w:r>
        <w:br w:type="page"/>
      </w:r>
    </w:p>
    <w:p>
      <w:pPr>
        <w:pStyle w:val="Normal"/>
        <w:widowControl w:val="false"/>
        <w:spacing w:lineRule="atLeast" w:line="260" w:before="40" w:after="0"/>
        <w:ind w:left="426" w:hanging="0"/>
        <w:jc w:val="both"/>
        <w:rPr>
          <w:rFonts w:ascii="Futura Lt BT" w:hAnsi="Futura Lt BT" w:cs="Futura Lt BT"/>
          <w:color w:val="000000"/>
          <w:sz w:val="24"/>
          <w:lang w:val="en-US"/>
        </w:rPr>
      </w:pPr>
      <w:r>
        <w:rPr>
          <w:rFonts w:cs="Futura Lt BT" w:ascii="Futura Lt BT" w:hAnsi="Futura Lt BT"/>
          <w:color w:val="000000"/>
          <w:sz w:val="24"/>
          <w:lang w:val="en-US"/>
        </w:rPr>
      </w:r>
    </w:p>
    <w:p>
      <w:pPr>
        <w:pStyle w:val="Normal"/>
        <w:widowControl w:val="false"/>
        <w:spacing w:lineRule="exact" w:line="240" w:before="60" w:after="0"/>
        <w:jc w:val="both"/>
        <w:rPr>
          <w:rFonts w:ascii="Futura Md BT" w:hAnsi="Futura Md BT" w:cs="Futura Md BT"/>
          <w:color w:val="000000"/>
          <w:sz w:val="19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4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CCB. Combined Free and Forced Convection and Radiation Module: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nch-top unit to study to the principles of combined free and forced convection with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radiation from a horizontal heater cylinder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t studies the variation experimented by the local heat transfer coefficient around of a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horizontal cylinder. It is subject to a forced and a free convection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Variable speed fan, which generates air flux through the duct, range: 0-1200 l./min.,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regulated from the electronic console (0-100%)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tainless steel duct with interior cover, including: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, “T” type (high precision), in order to measure the temperature 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inlet air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Flow sensor for measuring the air flow generated in the duct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, “T” type (high precision), in order to measure the temperature 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outlet air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Heater: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pper cylinder with exterior cover: Interior heating element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, “T” type (high precision)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power of the heating element is regulated from the electronic console (0-100%)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wer measurement (Wattmeter) from the electronic console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the following manuals: Required Services, Assembly and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Installation, Starting-up, Safety, Maintenance &amp; Practices Manuals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</w:t>
      </w:r>
      <w:r>
        <w:rPr>
          <w:rFonts w:cs="Futura Lt BT" w:ascii="Futura Lt BT" w:hAnsi="Futura Lt BT"/>
          <w:sz w:val="16"/>
          <w:szCs w:val="16"/>
          <w:lang w:val="en-US"/>
        </w:rPr>
        <w:t>4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30 x 350 x 1300 mm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16.93 x 13.78 x 51.18 inches approx.)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eight: 50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Kg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110 pounds approx.).</w:t>
      </w:r>
      <w:r>
        <w:br w:type="page"/>
      </w:r>
    </w:p>
    <w:p>
      <w:pPr>
        <w:pStyle w:val="Normal"/>
        <w:widowControl w:val="false"/>
        <w:spacing w:lineRule="atLeast" w:line="260" w:before="80" w:after="0"/>
        <w:ind w:left="426" w:hanging="0"/>
        <w:jc w:val="both"/>
        <w:rPr>
          <w:rFonts w:ascii="Futura Lt BT" w:hAnsi="Futura Lt BT" w:cs="Futura Lt BT"/>
          <w:color w:val="000000"/>
          <w:sz w:val="24"/>
          <w:lang w:val="en-US"/>
        </w:rPr>
      </w:pPr>
      <w:r>
        <w:rPr>
          <w:rFonts w:cs="Futura Lt BT" w:ascii="Futura Lt BT" w:hAnsi="Futura Lt BT"/>
          <w:color w:val="000000"/>
          <w:sz w:val="24"/>
          <w:lang w:val="en-US"/>
        </w:rPr>
      </w:r>
    </w:p>
    <w:p>
      <w:pPr>
        <w:pStyle w:val="Normal"/>
        <w:widowControl w:val="false"/>
        <w:spacing w:lineRule="exact" w:line="240" w:before="60" w:after="0"/>
        <w:jc w:val="both"/>
        <w:rPr>
          <w:rFonts w:ascii="Futura Md BT" w:hAnsi="Futura Md BT" w:cs="Futura Md BT"/>
          <w:color w:val="000000"/>
          <w:sz w:val="19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5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SEB. Extended Surface Heat Transfer Module: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nch-top unit designed to demonstrate the temperature profiles and heat transfer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haracteristics for an extended surface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t studies the effect of adding fins to a body in order to extend its surface for a change in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he cooling rate. Fins of different materials and cross section shapes are used to analyse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he effect of cooling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panel with similar distribution to the elements in the real unit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Heating element, embedded in a copper capsule to permit a good contact with the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interchangeable fins. The copper capsule is isolated by a coat of Teflon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fins are interchangeable, providing two different materials: brass and stainless steel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nd three different cross section shapes: square, circular and hexagonal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1 Temperature sensors, “T” type (high precision)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power of the heating element is regulated from the electronic console (0-100%)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wer measurement (Wattmeter) from the electronic console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the following manuals: Required Services, Assembly and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Installation, Starting-up, Safety, Maintenance &amp; Practices Manuals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</w:t>
      </w:r>
      <w:r>
        <w:rPr>
          <w:rFonts w:cs="Futura Lt BT" w:ascii="Futura Lt BT" w:hAnsi="Futura Lt BT"/>
          <w:sz w:val="16"/>
          <w:szCs w:val="16"/>
          <w:lang w:val="en-US"/>
        </w:rPr>
        <w:t>60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0 x 300 x 175 mm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23.62 x 11.81 x 6.89 inches approx.)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eight: 20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Kg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44 pounds approx.).</w:t>
      </w:r>
      <w:r>
        <w:br w:type="page"/>
      </w:r>
    </w:p>
    <w:p>
      <w:pPr>
        <w:pStyle w:val="Normal"/>
        <w:widowControl w:val="false"/>
        <w:spacing w:lineRule="atLeast" w:line="260" w:before="80" w:after="0"/>
        <w:ind w:left="426" w:hanging="0"/>
        <w:jc w:val="both"/>
        <w:rPr>
          <w:rFonts w:ascii="Futura Md BT" w:hAnsi="Futura Md BT" w:cs="Futura Md BT"/>
          <w:color w:val="000000"/>
          <w:sz w:val="24"/>
          <w:szCs w:val="16"/>
          <w:lang w:val="en-US"/>
        </w:rPr>
      </w:pPr>
      <w:r>
        <w:rPr>
          <w:rFonts w:cs="Futura Md BT" w:ascii="Futura Md BT" w:hAnsi="Futura Md BT"/>
          <w:color w:val="000000"/>
          <w:sz w:val="24"/>
          <w:szCs w:val="16"/>
          <w:lang w:val="en-US"/>
        </w:rPr>
      </w:r>
    </w:p>
    <w:p>
      <w:pPr>
        <w:pStyle w:val="Normal"/>
        <w:widowControl w:val="false"/>
        <w:spacing w:lineRule="exact" w:line="240" w:before="60" w:after="0"/>
        <w:jc w:val="both"/>
        <w:rPr>
          <w:rFonts w:ascii="Futura Md BT" w:hAnsi="Futura Md BT" w:cs="Futura Md BT"/>
          <w:color w:val="000000"/>
          <w:sz w:val="19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6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ERB. Radiation Errors in Temperature Measurement Module: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nch-top unit to demonstrate how temperature measurements can be influenced by sources of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hermal radiation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objective of this module is to measure the error in a black thermocouple due the radiation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with respect with another normal thermocouple where there are not radiative shielding in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mparison when there are radiative shielding, error in function of material of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hermocouple’s capsule, size of the thermocouple, etc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Variable speed fan, which generates air flux through the duct, range: 0-1200 l./min., regulated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from the electronic console (0-100%)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tainless steel duct with interior cover, including: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, “T” type (high precision), in order to measure the temperature of inlet air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Flow sensor for measuring the air flow generated in the duct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, “T” type (high precision), in order to measure the temperature of outlet air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pper cylinder with exterior cover: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nterior heating element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, for measuring the temperature of the cylinder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 Temperature sensors, “T” type (high precision), with different styles and sizes installed in the duct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o demonstrate the differences in readings obtained: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 of bare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 of inconel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 of s/steel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 of black s/steel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 of ceramic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power of the heating element is regulated from the electronic console (0-100%)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wer measurement (Wattmeter) from the electronic console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the following manuals: Required Services, Assembly and Installation,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tarting-up, Safety, Maintenance &amp; Practices Manuals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</w:t>
      </w:r>
      <w:r>
        <w:rPr>
          <w:rFonts w:cs="Futura Lt BT" w:ascii="Futura Lt BT" w:hAnsi="Futura Lt BT"/>
          <w:sz w:val="16"/>
          <w:szCs w:val="16"/>
          <w:lang w:val="en-US"/>
        </w:rPr>
        <w:t>43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0 x 350 x 1300 mm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16.93 x 13.78 x 51.18 inches approx.)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eight: 50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Kg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110 pounds approx.).</w:t>
      </w:r>
      <w:r>
        <w:br w:type="page"/>
      </w:r>
    </w:p>
    <w:p>
      <w:pPr>
        <w:pStyle w:val="Normal"/>
        <w:widowControl w:val="false"/>
        <w:spacing w:lineRule="atLeast" w:line="260" w:before="80" w:after="0"/>
        <w:ind w:left="426" w:hanging="0"/>
        <w:jc w:val="both"/>
        <w:rPr>
          <w:rFonts w:ascii="Futura Md BT" w:hAnsi="Futura Md BT" w:cs="Futura Md BT"/>
          <w:color w:val="000000"/>
          <w:sz w:val="24"/>
          <w:szCs w:val="16"/>
          <w:lang w:val="en-US"/>
        </w:rPr>
      </w:pPr>
      <w:r>
        <w:rPr>
          <w:rFonts w:cs="Futura Md BT" w:ascii="Futura Md BT" w:hAnsi="Futura Md BT"/>
          <w:color w:val="000000"/>
          <w:sz w:val="24"/>
          <w:szCs w:val="16"/>
          <w:lang w:val="en-US"/>
        </w:rPr>
      </w:r>
    </w:p>
    <w:p>
      <w:pPr>
        <w:pStyle w:val="Normal"/>
        <w:widowControl w:val="false"/>
        <w:spacing w:lineRule="exact" w:line="240" w:before="60" w:after="0"/>
        <w:jc w:val="both"/>
        <w:rPr>
          <w:rFonts w:ascii="Futura Md BT" w:hAnsi="Futura Md BT" w:cs="Futura Md BT"/>
          <w:color w:val="000000"/>
          <w:sz w:val="19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7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EIB. Unsteady State Heat Transfer Module: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nch-top unit designed to allow practices and exercises to be performed in unsteady state heat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ransfer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t studies the transient conduction with convection. Using different shapes (rectangular slabs,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pheres and cylinders) of different materials, the temperature of other shapes and materials can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be predicted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panel with similar distribution to the elements in the real unit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ual concentric open top tanks filled with water, total tank capacity: 40 l., 300 x 350 x 400 mm.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ncentric tank: 1.2 l. , diameter: 70 mm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fferent shapes of different size and material are studied: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rass sphere (diameter: 40 mm)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rass sphere (diameter: 25 mm)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tainless steel sphere (diameter: 40 mm)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tainless steel sphere (diameter: 25 mm)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rass cylinder (diameter: 15 mm, length: 150 mm)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tainless steel cylinder (diameter: 15 mm, length: 150 mm)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luminum rectangular slab (40 x 10 x 150 mm)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tainless steel rectangular slab (40 x 10 x 150 mm)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Each shape is fitted with a temperature sensor at the centre of the object. The shapes are installed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in special holder at the centre of the top cover of the large tank. The holder also has a temperature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ensor that enters in the water bath at the same time as the shape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Heating element (immersion heater). The high power allows reaching the steady state faster. It is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ntrolled from the electronic console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ater pump with variable speed. It allows to reach a maximum flow of 4 l. /min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 Temperature sensors, “T” type (high precision), allow to control the stability of the temperature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of the water bath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 Temperature sensors, “T” type (high precision):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first one permits to record the evolution of the temperature of the shape at its center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second one, works as a stopwatch, it will indicate the precise moment in which the shape is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ubmerged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Level switch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power of the heating element is controlled and measured from the electronic console (control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display)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the following manuals: Required Services, Assembly and Installation,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tarting-up, Safety, Maintenance &amp; Practices Manuals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</w:t>
      </w:r>
      <w:r>
        <w:rPr>
          <w:rFonts w:cs="Futura Lt BT" w:ascii="Futura Lt BT" w:hAnsi="Futura Lt BT"/>
          <w:sz w:val="16"/>
          <w:szCs w:val="16"/>
          <w:lang w:val="en-US"/>
        </w:rPr>
        <w:t>60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0 x 600 x 750 mm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23.62 x 23.62 x 29.52 inches approx.)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eight: 60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Kg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132 pounds approx.).</w:t>
      </w:r>
      <w:r>
        <w:br w:type="page"/>
      </w:r>
    </w:p>
    <w:p>
      <w:pPr>
        <w:pStyle w:val="Normal"/>
        <w:widowControl w:val="false"/>
        <w:spacing w:lineRule="atLeast" w:line="260" w:before="80" w:after="0"/>
        <w:ind w:left="426" w:hanging="0"/>
        <w:jc w:val="both"/>
        <w:rPr>
          <w:rFonts w:ascii="Futura Lt BT" w:hAnsi="Futura Lt BT" w:cs="Futura Lt BT"/>
          <w:color w:val="000000"/>
          <w:sz w:val="24"/>
          <w:lang w:val="en-US"/>
        </w:rPr>
      </w:pPr>
      <w:r>
        <w:rPr>
          <w:rFonts w:cs="Futura Lt BT" w:ascii="Futura Lt BT" w:hAnsi="Futura Lt BT"/>
          <w:color w:val="000000"/>
          <w:sz w:val="24"/>
          <w:lang w:val="en-US"/>
        </w:rPr>
      </w:r>
    </w:p>
    <w:p>
      <w:pPr>
        <w:pStyle w:val="Normal"/>
        <w:widowControl w:val="false"/>
        <w:spacing w:lineRule="exact" w:line="240" w:before="60" w:after="0"/>
        <w:jc w:val="both"/>
        <w:rPr>
          <w:rFonts w:ascii="Futura Md BT" w:hAnsi="Futura Md BT" w:cs="Futura Md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8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LGB. Thermal Conductivity of Liquids and Gases Module: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has been designed to enable students to easily determine the thermal conductivity 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liquids and gases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y the realization of the practices the student can determine the thermal conductivity of any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uitable gas or compatible liquid with materials on construction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panel with similar distribution to the elements in the real unit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luminum body (cylinder) with brass jacket that contains the test fluid and the refrigeration water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Variable heating element (in the cylinder)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 Temperature sensors, “T” type (high precision)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ater flow regulation valve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Valves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yringe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power of the heating element is regulated from the electronic console (0-100%)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wer measurement (Wattmeter) from the electronic console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the following manuals: Required Services, Assembly and Installation,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tarting-up, Safety, Maintenance &amp; Practices Manuals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</w:t>
      </w:r>
      <w:r>
        <w:rPr>
          <w:rFonts w:cs="Futura Lt BT" w:ascii="Futura Lt BT" w:hAnsi="Futura Lt BT"/>
          <w:sz w:val="16"/>
          <w:szCs w:val="16"/>
          <w:lang w:val="en-US"/>
        </w:rPr>
        <w:t>50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0 x 400 x 300 mm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19.68 x 15.74 x 11.81 inches approx.)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eight: 40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Kg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88 pounds approx.).</w:t>
      </w:r>
      <w:r>
        <w:br w:type="page"/>
      </w:r>
    </w:p>
    <w:p>
      <w:pPr>
        <w:pStyle w:val="Normal"/>
        <w:widowControl w:val="false"/>
        <w:spacing w:lineRule="atLeast" w:line="260" w:before="80" w:after="0"/>
        <w:ind w:left="426" w:hanging="0"/>
        <w:jc w:val="both"/>
        <w:rPr>
          <w:rFonts w:ascii="Futura Md BT" w:hAnsi="Futura Md BT" w:cs="Futura Md BT"/>
          <w:color w:val="000000"/>
          <w:sz w:val="24"/>
          <w:lang w:val="en-US"/>
        </w:rPr>
      </w:pPr>
      <w:r>
        <w:rPr>
          <w:rFonts w:cs="Futura Md BT" w:ascii="Futura Md BT" w:hAnsi="Futura Md BT"/>
          <w:color w:val="000000"/>
          <w:sz w:val="24"/>
          <w:lang w:val="en-US"/>
        </w:rPr>
      </w:r>
    </w:p>
    <w:p>
      <w:pPr>
        <w:pStyle w:val="Normal"/>
        <w:widowControl w:val="false"/>
        <w:spacing w:lineRule="exact" w:line="240" w:before="60" w:after="0"/>
        <w:jc w:val="both"/>
        <w:rPr>
          <w:rFonts w:ascii="Futura Md BT" w:hAnsi="Futura Md BT" w:cs="Futura Md BT"/>
          <w:color w:val="000000"/>
          <w:sz w:val="19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9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FFB. Free and Forced Convection Heat Transfer Module: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allows to study the efficiency of different exchangers, analyzing the heat transfer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efficients of each of the exchangers exposed to different airflows. A fan placed in the upper part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of the tunnel allows controlling the airflow that goes through the tunnel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s of painted steel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tainless steel tunnel of rectangular section, 700 mm long, painted and resistant to corrosion. In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he tunnel three type of different heat exchangers can be set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Methacrylate viewer that allows a good visualization of the exchanger that is in use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tabilizers to guarantee an uniform air flux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8 Temperature sensors, “T” type (high precision):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 Temperature sensors measure the air temperature at the inlet and outlet of the area of heat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exchange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measurements, at different distances of the base of the pins and fins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exchangers, are made by other 5 temperature sensors that are introduced by one side of the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unnel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 Temperature sensor in the exchangers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Maximum working temperature: 120ºC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Flow sensor for measuring the air flow generated in the tunnel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 Aluminum exchangers: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Flat heat exchanger (100 x 100 mm)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ins heat exchanger. 17 pins, each one of 10 mm diameter and 125 mm longitude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Fins heat exchanger. 9 fins, each one of 100 x 125 mm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Heating element for each exchanger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power of the heating element is regulated from the electronic console (0-100%)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Variable speed fan, which generates air flux through the tunnel, range: 0-1200 l./min.,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regulated from the electronic console (0-100%)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the following manuals: Required Services, Assembly and Installation,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tarting-up, Safety, Maintenance &amp; Practices Manuals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3"/>
          <w:szCs w:val="13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</w:t>
      </w:r>
      <w:r>
        <w:rPr>
          <w:rFonts w:cs="Futura Lt BT" w:ascii="Futura Lt BT" w:hAnsi="Futura Lt BT"/>
          <w:sz w:val="16"/>
          <w:szCs w:val="16"/>
          <w:lang w:val="en-US"/>
        </w:rPr>
        <w:t>37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0 x 610 x 920 mm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14.56 x 24.01 x 36.22 inches approx.)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eight: 25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Kg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55 pounds approx.).</w:t>
      </w:r>
      <w:r>
        <w:br w:type="page"/>
      </w:r>
    </w:p>
    <w:p>
      <w:pPr>
        <w:pStyle w:val="Normal"/>
        <w:widowControl w:val="false"/>
        <w:spacing w:lineRule="atLeast" w:line="260" w:before="80" w:after="0"/>
        <w:ind w:left="426" w:hanging="0"/>
        <w:jc w:val="both"/>
        <w:rPr>
          <w:rFonts w:ascii="Futura Md BT" w:hAnsi="Futura Md BT" w:cs="Futura Md BT"/>
          <w:color w:val="000000"/>
          <w:sz w:val="24"/>
          <w:szCs w:val="13"/>
          <w:lang w:val="en-US"/>
        </w:rPr>
      </w:pPr>
      <w:r>
        <w:rPr>
          <w:rFonts w:cs="Futura Md BT" w:ascii="Futura Md BT" w:hAnsi="Futura Md BT"/>
          <w:color w:val="000000"/>
          <w:sz w:val="24"/>
          <w:szCs w:val="13"/>
          <w:lang w:val="en-US"/>
        </w:rPr>
      </w:r>
    </w:p>
    <w:p>
      <w:pPr>
        <w:pStyle w:val="Normal"/>
        <w:widowControl w:val="false"/>
        <w:spacing w:lineRule="atLeast" w:line="260" w:before="80" w:after="0"/>
        <w:jc w:val="both"/>
        <w:rPr>
          <w:rFonts w:ascii="Futura Md BT" w:hAnsi="Futura Md BT" w:cs="Futura Md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10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TEB. Three Axes Heat Transfer Module: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nch-top unit designed to carry out heat transfer experiments and exercises studying the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direction in three axes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panel with similar distribution to the elements in the real unit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rass cylinder to study heat transfer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Electric heater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frigeration section with a surface cooled by water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ater flow regulation valve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1 Temperature sensors, “T” type (high precision):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 temperature sensor at the water inlet of the unit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 temperature sensor at the water outlet of the unit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 Temperature sensors at different depth in a specific cross section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 temperature sensors longitudinally distributed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power of the heating element is regulated from the electronic console (0-100%)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wer measurement (Wattmeter) from the electronic console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the following manuals: Required Services, Assembly and Installation,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tarting-up, Safety, Maintenance &amp; Practices Manuals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</w:t>
      </w:r>
      <w:r>
        <w:rPr>
          <w:rFonts w:cs="Futura Lt BT" w:ascii="Futura Lt BT" w:hAnsi="Futura Lt BT"/>
          <w:sz w:val="16"/>
          <w:szCs w:val="16"/>
          <w:lang w:val="en-US"/>
        </w:rPr>
        <w:t>40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0 x 300 x 300 mm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15.74 x 11.81 x 11.81 inches approx.)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eight: 20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Kg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44 pounds approx.).</w:t>
      </w:r>
      <w:r>
        <w:br w:type="page"/>
      </w:r>
    </w:p>
    <w:p>
      <w:pPr>
        <w:pStyle w:val="Normal"/>
        <w:widowControl w:val="false"/>
        <w:spacing w:lineRule="atLeast" w:line="260" w:before="80" w:after="0"/>
        <w:ind w:left="426" w:hanging="0"/>
        <w:jc w:val="both"/>
        <w:rPr>
          <w:rFonts w:ascii="Futura Md BT" w:hAnsi="Futura Md BT" w:cs="Futura Md BT"/>
          <w:color w:val="000000"/>
          <w:sz w:val="24"/>
          <w:szCs w:val="14"/>
          <w:lang w:val="en-US"/>
        </w:rPr>
      </w:pPr>
      <w:r>
        <w:rPr>
          <w:rFonts w:cs="Futura Md BT" w:ascii="Futura Md BT" w:hAnsi="Futura Md BT"/>
          <w:color w:val="000000"/>
          <w:sz w:val="24"/>
          <w:szCs w:val="14"/>
          <w:lang w:val="en-US"/>
        </w:rPr>
      </w:r>
    </w:p>
    <w:p>
      <w:pPr>
        <w:pStyle w:val="Normal"/>
        <w:widowControl w:val="false"/>
        <w:spacing w:lineRule="exact" w:line="240" w:before="60" w:after="0"/>
        <w:jc w:val="both"/>
        <w:rPr>
          <w:rFonts w:ascii="Futura Md BT" w:hAnsi="Futura Md BT" w:cs="Futura Md BT"/>
          <w:color w:val="000000"/>
          <w:sz w:val="19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11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MMB. Metal to Metal Heat Transfer Module: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nch-top unit designed to study of the heat transfer of different metallic materials situated in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eries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panel with similar distribution to the elements in the real unit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nput heat section. It includes: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Electric heater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nterchangeable central sections. They are formed by two different cylinders chosen from the four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ylinders supplied: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 copper cylinder of 25mm of diameter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 brass cylinder of 25mm of diameter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 stainless steel cylinder of 25mm of diameter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 aluminum cylinder of 25mm of diameter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 temperature sensors, “T” type (high precision) for each cylinder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frigeration section with surface cooled by water. It includes 4 temperature sensors, type “T”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(high precision)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ater flow regulation valve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rmal paste is supplied to demonstrate the difference between poor and good thermal contact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tween the sections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wo temperature sensors, “J” type, for the cooling water inlet and outlet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power of the heating element is regulated from the electronic console (0-100%)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wer measurement (Wattmeter) from the electronic console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the following manuals: Required Services, Assembly and Installation,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tarting-up, Safety, Maintenance &amp; Practices Manuals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3"/>
          <w:szCs w:val="13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</w:t>
      </w:r>
      <w:r>
        <w:rPr>
          <w:rFonts w:cs="Futura Lt BT" w:ascii="Futura Lt BT" w:hAnsi="Futura Lt BT"/>
          <w:sz w:val="16"/>
          <w:szCs w:val="16"/>
          <w:lang w:val="en-US"/>
        </w:rPr>
        <w:t>40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0 x 300 x 300 mm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15.74 x 11.81 x 11.81 inches approx.)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eight: 20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Kg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44 pounds approx.).</w:t>
      </w:r>
      <w:r>
        <w:br w:type="page"/>
      </w:r>
    </w:p>
    <w:p>
      <w:pPr>
        <w:pStyle w:val="Normal"/>
        <w:widowControl w:val="false"/>
        <w:spacing w:lineRule="atLeast" w:line="26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3"/>
          <w:lang w:val="en-US"/>
        </w:rPr>
      </w:pPr>
      <w:r>
        <w:rPr>
          <w:rFonts w:cs="Futura Lt BT" w:ascii="Futura Lt BT" w:hAnsi="Futura Lt BT"/>
          <w:color w:val="000000"/>
          <w:sz w:val="16"/>
          <w:szCs w:val="13"/>
          <w:lang w:val="en-US"/>
        </w:rPr>
      </w:r>
    </w:p>
    <w:p>
      <w:pPr>
        <w:pStyle w:val="Normal"/>
        <w:widowControl w:val="false"/>
        <w:spacing w:lineRule="atLeast" w:line="260" w:before="80" w:after="0"/>
        <w:jc w:val="both"/>
        <w:rPr>
          <w:rFonts w:ascii="Futura Md BT" w:hAnsi="Futura Md BT" w:cs="Futura Md BT"/>
          <w:color w:val="000000"/>
          <w:sz w:val="19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12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TCB. Ceramic Heat Transfer Module: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nch-top unit designed to study of the heat transfer of different ceramic materials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panel with similar distribution to the elements in the real unit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nput heat section. It includes: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Electric heater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 temperature sensors, “T” type (high precision)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nterchangeable central sections. There are two types: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 ceramic cylinder with a thermal conductivity of 1.46 W/m·ºC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 ceramic cylinder with a thermal conductivity of 0.49 W/m·ºC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 temperature sensors, “T” type (high precision), for each cylinder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frigeration section with surface cooled by water. It includes 4 temperature sensors, type “T”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(high precision)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ater flow regulation valve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rmal paste is supplied to demonstrate the difference between poor and good thermal contact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between the sections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wo temperature sensors, “J” type, for the cooling water inlet and outlet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power of the heating element is regulated from the electronic console (0-100%)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wer measurement (Wattmeter) from the electronic console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the following manuals: Required Services, Assembly and Installation,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tarting-up, Safety, Maintenance &amp; Practices Manuals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</w:t>
      </w:r>
      <w:r>
        <w:rPr>
          <w:rFonts w:cs="Futura Lt BT" w:ascii="Futura Lt BT" w:hAnsi="Futura Lt BT"/>
          <w:sz w:val="16"/>
          <w:szCs w:val="16"/>
          <w:lang w:val="en-US"/>
        </w:rPr>
        <w:t>40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0 x 300 x 300 mm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15.74 x 11.81 x 11.81 inches approx.)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eight: 20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Kg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44 pounds approx.).</w:t>
      </w:r>
      <w:r>
        <w:br w:type="page"/>
      </w:r>
    </w:p>
    <w:p>
      <w:pPr>
        <w:pStyle w:val="Normal"/>
        <w:widowControl w:val="false"/>
        <w:spacing w:lineRule="atLeast" w:line="26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4"/>
          <w:lang w:val="en-US"/>
        </w:rPr>
      </w:pPr>
      <w:r>
        <w:rPr>
          <w:rFonts w:cs="Futura Lt BT" w:ascii="Futura Lt BT" w:hAnsi="Futura Lt BT"/>
          <w:color w:val="000000"/>
          <w:sz w:val="16"/>
          <w:szCs w:val="14"/>
          <w:lang w:val="en-US"/>
        </w:rPr>
      </w:r>
    </w:p>
    <w:p>
      <w:pPr>
        <w:pStyle w:val="Normal"/>
        <w:widowControl w:val="false"/>
        <w:spacing w:lineRule="exact" w:line="240" w:before="60" w:after="0"/>
        <w:jc w:val="both"/>
        <w:rPr>
          <w:rFonts w:ascii="Futura Md BT" w:hAnsi="Futura Md BT" w:cs="Futura Md BT"/>
          <w:color w:val="000000"/>
          <w:sz w:val="19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13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TIB. Insulating Material Heat Transfer Module: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nch-top unit to study the thermal conduction resistance of different thermal insulating materials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panel with similar distribution to the elements in the real unit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nput heat section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Electric heater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frigeration section with a surface cooled by water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nterchangeable central sections: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ith nylon of 50 mm of diameter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ith Teflon of 50 mm of diameter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ith Bakelite of 50 mm of diameter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ater flow regulation valve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rmal paste is supplied to demonstrate the difference between poor and good thermal contact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between the sections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9 Temperature sensors, “T” type (high precision):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7 Temperature sensors distributed in the heating section (4 sensors), refrigeration section (4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ensors) and central sections (3 sensors in each central section)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 Temperature sensor at the water inlet of the unit.</w:t>
      </w:r>
    </w:p>
    <w:p>
      <w:pPr>
        <w:pStyle w:val="Normal"/>
        <w:widowControl w:val="false"/>
        <w:spacing w:lineRule="exact" w:line="220" w:before="8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 Temperature sensor at the water outlet of the unit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power of the heating element is regulated from the electronic console (0-100%)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wer measurement (Wattmeter) from the electronic console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the following manuals: Required Services, Assembly and Installation,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tarting-up, Safety, Maintenance &amp; Practices Manuals.</w:t>
      </w:r>
    </w:p>
    <w:p>
      <w:pPr>
        <w:pStyle w:val="Normal"/>
        <w:widowControl w:val="false"/>
        <w:spacing w:lineRule="exact" w:line="220" w:before="80" w:after="0"/>
        <w:ind w:left="425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</w:t>
      </w:r>
      <w:r>
        <w:rPr>
          <w:rFonts w:cs="Futura Lt BT" w:ascii="Futura Lt BT" w:hAnsi="Futura Lt BT"/>
          <w:sz w:val="16"/>
          <w:szCs w:val="16"/>
          <w:lang w:val="en-US"/>
        </w:rPr>
        <w:t>40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0 x 300 x 300 mm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15.74 x 11.81 x 11.81 inches approx.)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eight: 20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Kg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44 pounds approx.).</w:t>
      </w:r>
      <w:r>
        <w:br w:type="page"/>
      </w:r>
    </w:p>
    <w:p>
      <w:pPr>
        <w:pStyle w:val="Normal"/>
        <w:widowControl w:val="false"/>
        <w:spacing w:lineRule="atLeast" w:line="260" w:before="80" w:after="0"/>
        <w:ind w:left="426" w:hanging="0"/>
        <w:jc w:val="both"/>
        <w:rPr>
          <w:rFonts w:ascii="Futura Lt BT" w:hAnsi="Futura Lt BT" w:cs="Futura Lt BT"/>
          <w:color w:val="000000"/>
          <w:sz w:val="22"/>
          <w:szCs w:val="14"/>
          <w:lang w:val="en-US"/>
        </w:rPr>
      </w:pPr>
      <w:r>
        <w:rPr>
          <w:rFonts w:cs="Futura Lt BT" w:ascii="Futura Lt BT" w:hAnsi="Futura Lt BT"/>
          <w:color w:val="000000"/>
          <w:sz w:val="22"/>
          <w:szCs w:val="14"/>
          <w:lang w:val="en-US"/>
        </w:rPr>
      </w:r>
    </w:p>
    <w:p>
      <w:pPr>
        <w:pStyle w:val="Heading1"/>
        <w:spacing w:lineRule="atLeast" w:line="260" w:before="80" w:after="0"/>
        <w:ind w:right="0" w:hanging="0"/>
        <w:jc w:val="center"/>
        <w:rPr>
          <w:szCs w:val="18"/>
          <w:lang w:val="en-US"/>
        </w:rPr>
      </w:pPr>
      <w:r>
        <w:rPr>
          <w:szCs w:val="18"/>
          <w:lang w:val="en-US"/>
        </w:rPr>
        <w:t>Items Commons for Modules type ”TXC/..B”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Futura Md BT" w:hAnsi="Futura Md BT" w:cs="Futura Md BT"/>
          <w:color w:val="000000"/>
          <w:sz w:val="19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 xml:space="preserve"> 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Electronic console: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mon for the modules type “TXC/..B” and can work with one or several modules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Metallic box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s connections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gital display for temperature sensors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elector for temperature sensors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Level switch connection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ir flow sensor connection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gital display for the air flow sensor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adiation sensor connection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gital display for the thermal radiation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witch and regulator for the heating element power (AR-1) (0-100%)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Heating element (AR-2) controller. It is a programmer to fix a setpoint and prevent the heating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element temperature from exceeding that setpoint. The maximum safety temperature can never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be exceeded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witch and regulator for the fan flow rate (0-100%)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ump switch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gital display (wattmeter) for the power of the resistance AR-1, it is shown in watts.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</w:t>
      </w:r>
      <w:r>
        <w:rPr>
          <w:rFonts w:cs="Futura Lt BT" w:ascii="Futura Lt BT" w:hAnsi="Futura Lt BT"/>
          <w:sz w:val="16"/>
          <w:szCs w:val="16"/>
          <w:lang w:val="en-US"/>
        </w:rPr>
        <w:t>49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0 x 330 x 310 mm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19.29 x 12.99 x 12.20 inches approx.)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eight: 20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Kg. approx.</w: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44 pounds approx.).</w:t>
      </w:r>
    </w:p>
    <w:p>
      <w:pPr>
        <w:pStyle w:val="Normal"/>
        <w:widowControl w:val="false"/>
        <w:spacing w:lineRule="exact" w:line="220" w:before="80" w:after="0"/>
        <w:jc w:val="both"/>
        <w:rPr>
          <w:rFonts w:ascii="Futura Md BT" w:hAnsi="Futura Md BT" w:cs="Futura Md BT"/>
          <w:b/>
          <w:b/>
          <w:color w:val="000000"/>
          <w:sz w:val="13"/>
          <w:szCs w:val="14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szCs w:val="14"/>
          <w:lang w:val="en-US"/>
        </w:rPr>
      </w:r>
    </w:p>
    <w:p>
      <w:pPr>
        <w:pStyle w:val="Normal"/>
        <w:widowControl w:val="false"/>
        <w:spacing w:lineRule="exact" w:line="220" w:before="80" w:after="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 and Accessories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, for normal operation.</w:t>
      </w:r>
    </w:p>
    <w:p>
      <w:pPr>
        <w:pStyle w:val="Normal"/>
        <w:widowControl w:val="false"/>
        <w:spacing w:lineRule="exact" w:line="220" w:before="80" w:after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4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Manuals:</w:t>
      </w:r>
    </w:p>
    <w:p>
      <w:pPr>
        <w:pStyle w:val="Normal"/>
        <w:widowControl w:val="false"/>
        <w:spacing w:lineRule="exact" w:line="22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is system is supplied with the following manuals for each Module: Required Services, Assembly and Installation, Starting-up, Safety, Maintenance &amp; Practices Manuals.</w:t>
      </w:r>
      <w:r>
        <w:br w:type="page"/>
      </w:r>
    </w:p>
    <w:p>
      <w:pPr>
        <w:pStyle w:val="Normal"/>
        <w:widowControl w:val="false"/>
        <w:spacing w:lineRule="atLeast" w:line="260" w:before="80" w:after="0"/>
        <w:ind w:left="426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60"/>
        <w:jc w:val="center"/>
        <w:rPr>
          <w:rFonts w:ascii="Futura Lt BT" w:hAnsi="Futura Lt BT" w:cs="Futura Lt BT"/>
          <w:color w:val="000000"/>
          <w:sz w:val="18"/>
          <w:szCs w:val="18"/>
          <w:lang w:val="en-US"/>
        </w:rPr>
      </w:pPr>
      <w:r>
        <w:rPr>
          <w:rFonts w:cs="Futura Lt BT" w:ascii="Futura Lt BT" w:hAnsi="Futura Lt BT"/>
          <w:color w:val="000000"/>
          <w:sz w:val="18"/>
          <w:szCs w:val="18"/>
          <w:lang w:val="en-US"/>
        </w:rPr>
        <w:t>EXERCISES AND PRACTICAL POSSIBILITIES</w:t>
      </w:r>
    </w:p>
    <w:p>
      <w:pPr>
        <w:pStyle w:val="Heading2"/>
        <w:spacing w:lineRule="atLeast" w:line="260"/>
        <w:ind w:right="0" w:hanging="0"/>
        <w:rPr>
          <w:rFonts w:ascii="Futura Md BT" w:hAnsi="Futura Md BT" w:cs="Futura Md BT"/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 Practical Possibilities of the System</w:t>
      </w:r>
    </w:p>
    <w:p>
      <w:pPr>
        <w:pStyle w:val="Normal"/>
        <w:widowControl w:val="false"/>
        <w:spacing w:lineRule="exact" w:line="190" w:before="50" w:after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ractices to be done with the Linear Heat Conduction Module (TXT/CLB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Conduction through a simple ba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.-</w:t>
        <w:tab/>
        <w:t>Conduction through a compound ba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.-</w:t>
        <w:tab/>
        <w:t>Determination of the thermal conductivity “k” of different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materials (conductors and insulators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.-</w:t>
        <w:tab/>
        <w:t>The thermal conductivity properties of insulators may be found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by inserting paper or other elements between the heating and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oling section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.-</w:t>
        <w:tab/>
        <w:t>Insulation effec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.-</w:t>
        <w:tab/>
        <w:t>Determination of the thermal contact resistance R</w:t>
      </w:r>
      <w:r>
        <w:rPr>
          <w:rFonts w:cs="FuturaBT-Light" w:ascii="Futura Lt BT" w:hAnsi="Futura Lt BT"/>
          <w:sz w:val="16"/>
          <w:szCs w:val="16"/>
          <w:vertAlign w:val="subscript"/>
          <w:lang w:val="en-US"/>
        </w:rPr>
        <w:t>tc</w:t>
      </w:r>
      <w:r>
        <w:rPr>
          <w:rFonts w:cs="FuturaBT-Ligh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7.-</w:t>
        <w:tab/>
        <w:t>Effect of the crossing sectional are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8.-</w:t>
        <w:tab/>
        <w:t>Understanding the use of the Fourier equation in determining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rate of heat flow through solid materials.</w:t>
      </w:r>
    </w:p>
    <w:p>
      <w:pPr>
        <w:pStyle w:val="Normal"/>
        <w:widowControl w:val="false"/>
        <w:spacing w:lineRule="exact" w:line="190" w:before="50" w:after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ractices to be done with the Radial Heat Conduction Module (TXC/CRB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9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Radial conduc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0.-</w:t>
        <w:tab/>
        <w:t>Determination of the thermal conductivity “k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1.-</w:t>
        <w:tab/>
        <w:t>Determination of the thermal contact resistance R</w:t>
      </w:r>
      <w:r>
        <w:rPr>
          <w:rFonts w:cs="FuturaBT-Light" w:ascii="Futura Lt BT" w:hAnsi="Futura Lt BT"/>
          <w:sz w:val="16"/>
          <w:szCs w:val="16"/>
          <w:vertAlign w:val="subscript"/>
          <w:lang w:val="en-US"/>
        </w:rPr>
        <w:t>tc</w:t>
      </w:r>
      <w:r>
        <w:rPr>
          <w:rFonts w:cs="FuturaBT-Ligh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2.-</w:t>
        <w:tab/>
        <w:t>Insulation effec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3.-</w:t>
        <w:tab/>
        <w:t>Understanding the use of the Fourier equation in determining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rate of heat flow through solid materials.</w:t>
      </w:r>
    </w:p>
    <w:p>
      <w:pPr>
        <w:pStyle w:val="Normal"/>
        <w:widowControl w:val="false"/>
        <w:spacing w:lineRule="exact" w:line="190" w:before="50" w:after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ractices to be done with the Radiation Heat Transfer Module (TXC/RCB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4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Inverse of the distant square law for the radia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5.-</w:t>
        <w:tab/>
        <w:t>Stefan Boltzmann Law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6.-</w:t>
        <w:tab/>
        <w:t>Emission power 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7.-</w:t>
        <w:tab/>
        <w:t>Emission power I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8.-</w:t>
        <w:tab/>
        <w:t>Kirchorff Law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9.-</w:t>
        <w:tab/>
        <w:t>Area factor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0.-</w:t>
        <w:tab/>
        <w:t>Inverse of the distant square law for the ligh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1.-</w:t>
        <w:tab/>
        <w:t>Lambert´s Cosine Law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2.-</w:t>
        <w:tab/>
        <w:t>Lamberts Law of Absorption.</w:t>
      </w:r>
    </w:p>
    <w:p>
      <w:pPr>
        <w:pStyle w:val="Normal"/>
        <w:widowControl w:val="false"/>
        <w:spacing w:lineRule="exact" w:line="190" w:before="50" w:after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ractices to be done with the Combined Free and Forced Convection and Radiation Module (TXC/CCB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ind w:left="426" w:hanging="426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23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Demonstration of the combined heat transfer effect by radiation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nd convection on the surface of the cylinder. Determination 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he combined heat transfer effect by forced convection and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radia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ind w:left="426" w:hanging="426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4.-</w:t>
        <w:tab/>
        <w:t>Demonstration of the influence of air flow in the heat transfer.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Determination of the combined heat transfer effect by forced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nvection and radia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ind w:left="426" w:hanging="426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5.-</w:t>
        <w:tab/>
        <w:t>Demonstration of the influence of input power in the heat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ransfer. Determination of the combined heat transfer effect by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forced convection and radia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ind w:left="426" w:hanging="426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6.-</w:t>
        <w:tab/>
        <w:t>Demonstration of the combined heat transfer effect by radiation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nd convection on the surface of the cylinder. Determination 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he combined heat transfer effect by free convection and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radia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ind w:left="426" w:hanging="426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7.-</w:t>
        <w:tab/>
        <w:t>Determination of the airflow.</w:t>
      </w:r>
    </w:p>
    <w:p>
      <w:pPr>
        <w:pStyle w:val="Normal"/>
        <w:widowControl w:val="false"/>
        <w:spacing w:lineRule="exact" w:line="190" w:before="50" w:after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ractices to be done with the Extended Surface Heat Transfer Module (TXC/SEB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28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Heat transfer from a Fi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9.-</w:t>
        <w:tab/>
        <w:t>Effect of cross section shape in heat transfer from a Fi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0.-</w:t>
        <w:tab/>
        <w:t>Heat transfer from Fins of two different material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1.-</w:t>
        <w:tab/>
        <w:t>Measuring the temperature distribution along an extended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urface.</w:t>
      </w:r>
    </w:p>
    <w:p>
      <w:pPr>
        <w:pStyle w:val="Normal"/>
        <w:widowControl w:val="false"/>
        <w:spacing w:lineRule="exact" w:line="190" w:before="50" w:after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ractices to be done with the Radiation Errors in Temperature Measurement Module (TXC/ERB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32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Radiation errors in temperature measuremen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3.-</w:t>
        <w:tab/>
        <w:t>Measurement the errors in thermocouples in function of the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painting, material of its capsule, siz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4.-</w:t>
        <w:tab/>
        <w:t>Effect of air velocity on measurement error.</w:t>
      </w:r>
    </w:p>
    <w:p>
      <w:pPr>
        <w:pStyle w:val="Normal"/>
        <w:widowControl w:val="false"/>
        <w:spacing w:lineRule="exact" w:line="200" w:before="60" w:after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ractices to be done with the Unsteady State Heat Transfer Module (TXC/EIB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35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Predicting temperature at the center of a cylinder using transient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nduction with convec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6.-</w:t>
        <w:tab/>
        <w:t>Predicting the conductivity of a similar shape constructed from a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different material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7.-</w:t>
        <w:tab/>
        <w:t>Conductivity and temperature dependence on volum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8.-</w:t>
        <w:tab/>
        <w:t>Conductivity and temperature dependence on surrounding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emperature T</w:t>
      </w:r>
      <w:r>
        <w:rPr>
          <w:rFonts w:cs="FuturaBT-Light" w:ascii="Futura Lt BT" w:hAnsi="Futura Lt BT"/>
          <w:sz w:val="16"/>
          <w:szCs w:val="16"/>
          <w:vertAlign w:val="superscript"/>
          <w:lang w:val="en-US"/>
        </w:rPr>
        <w:t>∞</w:t>
      </w:r>
      <w:r>
        <w:rPr>
          <w:rFonts w:cs="FuturaBT-Light" w:ascii="Futura Lt BT" w:hAnsi="Futura Lt BT"/>
          <w:sz w:val="16"/>
          <w:szCs w:val="16"/>
          <w:lang w:val="en-US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ractices to be done with the Thermal Conductivity of Liquids and Gases Module (TXC/LGB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39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Obtaining of the curve of thermal conductivity of the ai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0.-</w:t>
        <w:tab/>
        <w:t>Thermal conductivity in vacuu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1.-</w:t>
        <w:tab/>
        <w:t>Water thermal conductivity determina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2.-</w:t>
        <w:tab/>
        <w:t>Thermal conductivity determination of a mineral oil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3.-</w:t>
        <w:tab/>
        <w:t>Dry air thermal conductivity under atmospheric pressure.</w:t>
      </w:r>
    </w:p>
    <w:p>
      <w:pPr>
        <w:pStyle w:val="Normal"/>
        <w:widowControl w:val="false"/>
        <w:spacing w:lineRule="exact" w:line="190" w:before="50" w:after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ractices to be done with the Free and Forced Convection Heat Transfer Module (TXC/FFB):</w:t>
      </w:r>
      <w:r>
        <w:rPr>
          <w:rFonts w:cs="Futura Md BT" w:ascii="Futura Md BT" w:hAnsi="Futura Md BT"/>
          <w:b/>
          <w:color w:val="000000"/>
          <w:sz w:val="16"/>
          <w:szCs w:val="16"/>
          <w:u w:val="single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44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Demonstration of the basic principles of free and forced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nvec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5.-</w:t>
        <w:tab/>
        <w:t>Comparison between free and forced convec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6.-</w:t>
        <w:tab/>
        <w:t>Free convection in flat surface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7.-</w:t>
        <w:tab/>
        <w:t>Forced convection in flat surface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8.-</w:t>
        <w:tab/>
        <w:t>Dependence of the heat transfer with the temperatur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9.-</w:t>
        <w:tab/>
        <w:t>Dependence of the heat transfer with the speed of the fluid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0.-</w:t>
        <w:tab/>
        <w:t>Dependence of the heat transfer with the exchanger geometry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(finned or pinned surface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1.-</w:t>
        <w:tab/>
        <w:t>Temperature distribution in the additional surface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2.-</w:t>
        <w:tab/>
        <w:t>Study of the advantage of using pinned and finned surfaces in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heat transfer in free convec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3.-</w:t>
        <w:tab/>
        <w:t>Study of the advantage of using pinned and finned surfaces in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heat transfer in forced convec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4.-</w:t>
        <w:tab/>
        <w:t>Comparative study between the free convection of a horizontal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urface and vertical surfac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ractices to be done with the Three Axes Heat Transfer Module (TXC/TEB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55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Determination of the thermal conductivity “k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6.-</w:t>
        <w:tab/>
        <w:t>Conduction through a simple ba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</w:rPr>
        <w:t>57.-</w:t>
        <w:tab/>
        <w:t>Conduction through three axe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ractices to be done with the Metal to Metal Heat Transfer Module (TXC/MMB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58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Conduction in a simple ba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9.-</w:t>
        <w:tab/>
        <w:t>Determination of the thermal conductivity “k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0.-</w:t>
        <w:tab/>
        <w:t>Determination of the thermal contact resistance.</w:t>
      </w:r>
    </w:p>
    <w:p>
      <w:pPr>
        <w:pStyle w:val="Normal"/>
        <w:widowControl w:val="false"/>
        <w:spacing w:lineRule="exact" w:line="190" w:before="50" w:after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ractices to be done with the Ceramic Heat Transfer Module (TXC/TCB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61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Conduction in a simple bar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2.-</w:t>
        <w:tab/>
        <w:t>Determination of the thermal conductivity “k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3.-</w:t>
        <w:tab/>
        <w:t>Conduction through a compound ba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4.-</w:t>
        <w:tab/>
        <w:t>Determination of the thermal contact resistances.</w:t>
      </w:r>
    </w:p>
    <w:p>
      <w:pPr>
        <w:pStyle w:val="Normal"/>
        <w:widowControl w:val="false"/>
        <w:spacing w:lineRule="exact" w:line="190" w:before="50" w:after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ractices to be done with the Insulating Material Heat Transfer Module (TXC/TIB):</w:t>
      </w:r>
    </w:p>
    <w:p>
      <w:pPr>
        <w:pStyle w:val="TextBody"/>
        <w:spacing w:lineRule="exact" w:line="190" w:before="50" w:after="0"/>
        <w:rPr>
          <w:rFonts w:cs="FuturaBT-Light"/>
          <w:color w:val="000000"/>
          <w:szCs w:val="16"/>
          <w:lang w:val="en-US"/>
        </w:rPr>
      </w:pPr>
      <w:r>
        <w:rPr>
          <w:szCs w:val="16"/>
          <w:lang w:val="en-US"/>
        </w:rPr>
        <w:t>65.-</w:t>
        <w:tab/>
      </w:r>
      <w:r>
        <w:rPr>
          <w:rFonts w:cs="FuturaBT-Light"/>
          <w:color w:val="000000"/>
          <w:szCs w:val="16"/>
          <w:lang w:val="en-US"/>
        </w:rPr>
        <w:t>Determination of the thermal conductivity “k”.</w:t>
      </w:r>
    </w:p>
    <w:p>
      <w:pPr>
        <w:pStyle w:val="TextBody"/>
        <w:spacing w:lineRule="exact" w:line="190" w:before="50" w:after="0"/>
        <w:rPr>
          <w:rFonts w:cs="FuturaBT-Light"/>
          <w:color w:val="000000"/>
          <w:szCs w:val="16"/>
          <w:lang w:val="en-US"/>
        </w:rPr>
      </w:pPr>
      <w:r>
        <w:rPr>
          <w:rFonts w:cs="FuturaBT-Light"/>
          <w:color w:val="000000"/>
          <w:szCs w:val="16"/>
          <w:lang w:val="en-US"/>
        </w:rPr>
        <w:t>66.-</w:t>
        <w:tab/>
        <w:t>Calculation of the heat transfer properties of different specimens.</w:t>
      </w:r>
    </w:p>
    <w:p>
      <w:pPr>
        <w:pStyle w:val="TextBody"/>
        <w:spacing w:lineRule="exact" w:line="190" w:before="50" w:after="0"/>
        <w:rPr/>
      </w:pPr>
      <w:r>
        <w:rPr>
          <w:rFonts w:cs="FuturaBT-Light"/>
          <w:color w:val="000000"/>
          <w:szCs w:val="16"/>
          <w:lang w:val="en-US"/>
        </w:rPr>
        <w:t>67.-</w:t>
        <w:tab/>
        <w:t>Con</w:t>
      </w:r>
      <w:r>
        <w:rPr>
          <w:rFonts w:cs="FuturaBT-Light"/>
          <w:szCs w:val="16"/>
          <w:lang w:val="en-US"/>
        </w:rPr>
        <w:t>duction through a compound bar.</w:t>
      </w:r>
    </w:p>
    <w:p>
      <w:pPr>
        <w:pStyle w:val="TextBody"/>
        <w:spacing w:lineRule="exact" w:line="190" w:before="50" w:after="0"/>
        <w:rPr/>
      </w:pPr>
      <w:r>
        <w:rPr>
          <w:rFonts w:cs="FuturaBT-Light"/>
          <w:color w:val="000000"/>
          <w:szCs w:val="16"/>
        </w:rPr>
        <w:t>68.-</w:t>
        <w:tab/>
        <w:t>Insulation effect.</w:t>
      </w:r>
    </w:p>
    <w:sectPr>
      <w:headerReference w:type="default" r:id="rId2"/>
      <w:footerReference w:type="default" r:id="rId3"/>
      <w:type w:val="nextPage"/>
      <w:pgSz w:w="12240" w:h="15840"/>
      <w:pgMar w:left="709" w:right="900" w:gutter="0" w:header="427" w:top="592" w:footer="3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2/15</w:t>
    </w:r>
  </w:p>
  <w:p>
    <w:pPr>
      <w:pStyle w:val="Header"/>
      <w:rPr>
        <w:lang w:val="en-US"/>
      </w:rPr>
    </w:pPr>
    <w:r>
      <w:rPr>
        <w:sz w:val="14"/>
        <w:lang w:val="en-US"/>
      </w:rPr>
      <w:t>Date: November/2015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right" w:pos="9070" w:leader="none"/>
      </w:tabs>
      <w:spacing w:lineRule="atLeas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TSTCB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/>
      </w:rPr>
    </w:pPr>
    <w:r>
      <w:rPr>
        <w:rFonts w:cs="Futura Md BT" w:ascii="Futura Md BT" w:hAnsi="Futura Md BT"/>
        <w:b/>
        <w:sz w:val="22"/>
        <w:lang w:val="en-US"/>
      </w:rPr>
      <w:t>HEAT TRANSFER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right="-20" w:hanging="0"/>
      <w:jc w:val="both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40"/>
      <w:ind w:right="-20" w:hanging="0"/>
      <w:jc w:val="center"/>
      <w:outlineLvl w:val="1"/>
    </w:pPr>
    <w:rPr>
      <w:rFonts w:ascii="Futura Lt BT" w:hAnsi="Futura Lt BT" w:cs="Futura Lt BT"/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pacing w:lineRule="exact" w:line="240" w:before="60" w:after="0"/>
      <w:jc w:val="both"/>
    </w:pPr>
    <w:rPr>
      <w:rFonts w:ascii="Futura Lt BT" w:hAnsi="Futura Lt BT" w:cs="Futura Lt BT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36" w:before="3" w:after="0"/>
      <w:ind w:left="284" w:right="-20" w:hanging="0"/>
      <w:jc w:val="both"/>
    </w:pPr>
    <w:rPr>
      <w:rFonts w:ascii="Futura Md BT" w:hAnsi="Futura Md BT" w:cs="Futura Md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136"/>
      <w:ind w:left="284" w:hanging="0"/>
    </w:pPr>
    <w:rPr>
      <w:rFonts w:ascii="Futura Md BT" w:hAnsi="Futura Md BT" w:cs="Futura Md BT"/>
      <w:color w:val="000000"/>
      <w:sz w:val="16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290" w:before="60" w:after="0"/>
      <w:ind w:left="709" w:hanging="0"/>
      <w:jc w:val="both"/>
    </w:pPr>
    <w:rPr>
      <w:rFonts w:ascii="Futura Md BT" w:hAnsi="Futura Md BT" w:cs="Futura Md BT"/>
      <w:color w:val="000000"/>
      <w:sz w:val="16"/>
    </w:rPr>
  </w:style>
  <w:style w:type="paragraph" w:styleId="Sangra3detindependiente">
    <w:name w:val="Sangría 3 de t. independiente"/>
    <w:basedOn w:val="Normal"/>
    <w:qFormat/>
    <w:pPr>
      <w:widowControl w:val="false"/>
      <w:spacing w:lineRule="exact" w:line="236" w:before="120" w:after="0"/>
      <w:ind w:left="426" w:hanging="0"/>
      <w:jc w:val="both"/>
    </w:pPr>
    <w:rPr>
      <w:rFonts w:ascii="Futura Md BT" w:hAnsi="Futura Md BT" w:cs="Futura Md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00:00Z</dcterms:created>
  <dc:creator>office 97</dc:creator>
  <dc:description/>
  <cp:keywords/>
  <dc:language>en-US</dc:language>
  <cp:lastModifiedBy>usuario</cp:lastModifiedBy>
  <cp:lastPrinted>2015-03-06T08:54:00Z</cp:lastPrinted>
  <dcterms:modified xsi:type="dcterms:W3CDTF">2015-11-16T10:54:00Z</dcterms:modified>
  <cp:revision>74</cp:revision>
  <dc:subject/>
  <dc:title>SPECIFICATIONS</dc:title>
</cp:coreProperties>
</file>