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210" w:before="6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CLF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ench-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nodized aluminum structure and panels in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ain metallic elements in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tainless steel tunnel of rectangular section, 700 mm long, painted and resistant to corros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In the tunnel three type of different heat exchangers can be se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ethacrylate viewer that allows a good visualization of the exchanger that is in us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tabilizers to guarantee an uniform air flux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8 Temperature sensors, (“J” type)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2 Temperature sensors measure the air temperature at the inlet and outlet of the area of heat exchang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emperature measurements, at different distances of the base of the pins and fins exchangers, are made by 5 temperature sensors that are introduced by one side of the tunne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1 Temperature sensor in the exchang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aximum working temperature: 120º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sensor for measuring the air flow generate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3 Aluminum exchangers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Flat heat exchanger (100 x 100 mm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Pins heat exchanger. 17 pins, each one of 10 mm diameter and 125 mm longitud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Fins heat exchanger. 9 fins, each one of 100 x 125 m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Heating element of 150W for each exchanger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Variable speed fan, computer controlled, which generates air flux through the tunnel, range: 0-1200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easurement from the computer (PC).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4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CLF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Control Interface Box is part of the SCADA system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0" w:before="4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Data Acquisition board is part of the SCADA system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4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CLF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4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4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4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40" w:after="0"/>
        <w:rPr/>
      </w:pPr>
      <w:r>
        <w:rPr>
          <w:lang w:val="en-US"/>
        </w:rPr>
        <w:t>* References 1 to 6 are the main items: TCLFC + TCLFC/CIB + DAB + TCLF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monstration of the basic principles of free and forced conv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Comparison between free and forced conv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Free convection in flat surfa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Forced convection in flat surfa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pendence of the heat transmission with the temperat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ependence of the heat transmission with the speed of the flu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Dependence of the heat transmission with the exchanger geometr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Temperature distribution in the additional surfa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Study of the advantage of using pinned and finned surfaces in heat transmission in free conv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Study of the advantage of using pinned and finned surfaces in heat transmission in forced conv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Comparative study between the free convection of a horizontal surface and vertical surfa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Determination of the Reynolds and Nusselt numb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Control of the TCLF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Visualization of all the sensors values used in the TCLF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LF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CLF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CL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CL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CL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CLF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CL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CLF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LF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 SOF) totally integrated with the Student Software (TCLF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CLFC/SOF. Computer Aided Instruction Software (Student Software):</w:t>
      </w:r>
    </w:p>
    <w:p>
      <w:pPr>
        <w:pStyle w:val="Normal"/>
        <w:widowControl w:val="false"/>
        <w:spacing w:lineRule="exact" w:line="22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LF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LF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March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CLF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FREE AND FORCED CONVECTION HEAT TRANSFER UNIT, </w:t>
    </w:r>
  </w:p>
  <w:p>
    <w:pPr>
      <w:pStyle w:val="Header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4:00Z</dcterms:created>
  <dc:creator>edibon</dc:creator>
  <dc:description/>
  <cp:keywords/>
  <dc:language>en-US</dc:language>
  <cp:lastModifiedBy>usuario</cp:lastModifiedBy>
  <cp:lastPrinted>2014-03-06T08:36:00Z</cp:lastPrinted>
  <dcterms:modified xsi:type="dcterms:W3CDTF">2014-03-13T12:50:00Z</dcterms:modified>
  <cp:revision>7</cp:revision>
  <dc:subject/>
  <dc:title>Technical Teaching Equipment</dc:title>
</cp:coreProperties>
</file>