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rectangular section, 700 mm long, painted and resistant to corro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e tunnel three type of different heat exchangers can be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viewer that allows a good visualization of the exchanger that is in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zers to guarantee an uniform air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J” typ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measure the air temperature at the inlet and outlet of area of heat exchan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s, at different distances of the base of the pins and fins exchangers, are made by five temperature sensors that are introduced by one side of the tunn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in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measuring the air flow gene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aluminum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heat exchanger: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s heat exchanger: seventeen pins, each one of 10 mm diameter and 125 mm long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heat exchanger: nine fins, each one of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power heating element: 150 W for each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which generates air flux through the tunnel, range: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sens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CLF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Dimensions: 370 x 610 x 920 mm approx. (14.56 x 24.01 x 36.22 inches approx.). -Weight: 25 kg approx. (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Dimensions: 490 x 330 x 310 mm approx. (19.29 x 12.99 x 12.20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nstration of the basic principles of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arison between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ree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orced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pendence of the heat transmis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pendence of the heat transmission with the speed of th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pendence of the heat transmission with the exchanger geo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emperature distribution in the additional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advantage of using pinned and finned surfaces in heat transmission in free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advantage of using pinned and finned surfaces in heat transmission in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arative study between the free convection of a horizontal surface and vertical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2.- Determination of the Reynolds and Nusselt numb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LF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LF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REE AND FORCED CONVECTION HEAT TRANSFER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3:00Z</dcterms:created>
  <dc:creator>edibon</dc:creator>
  <dc:description/>
  <cp:keywords/>
  <dc:language>en-US</dc:language>
  <cp:lastModifiedBy>Alberto Caceres</cp:lastModifiedBy>
  <cp:lastPrinted>2014-01-10T11:03:00Z</cp:lastPrinted>
  <dcterms:modified xsi:type="dcterms:W3CDTF">2020-09-28T06:24:00Z</dcterms:modified>
  <cp:revision>3</cp:revision>
  <dc:subject/>
  <dc:title>Technical Teaching Equipment</dc:title>
</cp:coreProperties>
</file>