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4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74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lang w:val="en-US"/>
        </w:rPr>
        <w:t>TENDE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SPECIFICATIONS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(fo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main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items)</w:t>
      </w:r>
    </w:p>
    <w:p>
      <w:pPr>
        <w:pStyle w:val="Normal"/>
        <w:widowControl w:val="false"/>
        <w:spacing w:lineRule="exact" w:line="220"/>
        <w:ind w:right="-23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EC. Unit: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 xml:space="preserve">Anodized aluminium structure and panels in painted steel. Main metallic elements in stainless steel. </w:t>
      </w:r>
    </w:p>
    <w:p>
      <w:pPr>
        <w:pStyle w:val="Normal"/>
        <w:spacing w:lineRule="exact" w:line="22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Diagram in the front panel with similar distribution to the elements in the real unit.</w:t>
      </w:r>
    </w:p>
    <w:p>
      <w:pPr>
        <w:pStyle w:val="Normal"/>
        <w:spacing w:lineRule="exact" w:line="22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Experiment visualisation tube of 1500 mm. length composed by two glass concentric tubes.</w:t>
      </w:r>
    </w:p>
    <w:p>
      <w:pPr>
        <w:pStyle w:val="Normal"/>
        <w:spacing w:lineRule="exact" w:line="22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Refrigerant control valve. It is needed for regulating the refrigerant flow during the experiment.</w:t>
      </w:r>
    </w:p>
    <w:p>
      <w:pPr>
        <w:pStyle w:val="Normal"/>
        <w:spacing w:lineRule="exact" w:line="22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Condensing chamber: high resistance borosilicate cylinder; internal diameter of 90 mm., external of 100 mm. and 300 mm. length.</w:t>
      </w:r>
    </w:p>
    <w:p>
      <w:pPr>
        <w:pStyle w:val="Normal"/>
        <w:spacing w:lineRule="exact" w:line="22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Security valve, placed on the top of the condensing chamber. It is needed to avoid overpressures. It also can be used to the refrigerant charge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>Condensate coil, formed by a nickel-plated copper tube with a superficial area of 0.043 m</w:t>
      </w:r>
      <w:r>
        <w:rPr>
          <w:rFonts w:cs="Futura Lt BT" w:ascii="Futura Lt BT" w:hAnsi="Futura Lt BT"/>
          <w:sz w:val="16"/>
          <w:vertAlign w:val="superscript"/>
          <w:lang w:val="en-US"/>
        </w:rPr>
        <w:t>2</w:t>
      </w:r>
      <w:r>
        <w:rPr>
          <w:rFonts w:cs="Futura Lt BT" w:ascii="Futura Lt BT" w:hAnsi="Futura Lt BT"/>
          <w:sz w:val="16"/>
          <w:lang w:val="en-US"/>
        </w:rPr>
        <w:t>.</w:t>
      </w:r>
    </w:p>
    <w:p>
      <w:pPr>
        <w:pStyle w:val="Normal"/>
        <w:spacing w:lineRule="exact" w:line="22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Thermostatic bath, that heats the water that flows by the experimental tube periphery. It includes a heating resistance of 600W, computer controlled.</w:t>
      </w:r>
    </w:p>
    <w:p>
      <w:pPr>
        <w:pStyle w:val="Normal"/>
        <w:spacing w:lineRule="exact" w:line="22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Centrifugal pump for hot water impulsion, computer controlled.</w:t>
      </w:r>
    </w:p>
    <w:p>
      <w:pPr>
        <w:pStyle w:val="Normal"/>
        <w:spacing w:lineRule="exact" w:line="22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Water control valve. It is placed on the water conduction line and it regulates the water flow that enters in the condensate coil.</w:t>
      </w:r>
    </w:p>
    <w:p>
      <w:pPr>
        <w:pStyle w:val="Normal"/>
        <w:spacing w:lineRule="exact" w:line="22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Water jet pump for extracting the air and controlling the refrigerant pressure.</w:t>
      </w:r>
    </w:p>
    <w:p>
      <w:pPr>
        <w:pStyle w:val="Normal"/>
        <w:spacing w:lineRule="exact" w:line="22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8 Temperature sensors “J” type, distributed along the process to know the heat transfers occurred.</w:t>
      </w:r>
    </w:p>
    <w:p>
      <w:pPr>
        <w:pStyle w:val="Normal"/>
        <w:spacing w:lineRule="exact" w:line="22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1 Absolute pressure sensor from -1 to 1.6 bar, to know the experiment pressure.</w:t>
      </w:r>
    </w:p>
    <w:p>
      <w:pPr>
        <w:pStyle w:val="Normal"/>
        <w:spacing w:lineRule="exact" w:line="22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Drain and security valve. If a high pressure in the condensing chamber is produced, the valve acts at the selected pressure.</w:t>
      </w:r>
    </w:p>
    <w:p>
      <w:pPr>
        <w:pStyle w:val="Normal"/>
        <w:spacing w:lineRule="exact" w:line="22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This unit has been designed for using SES36 refrigerant gas, free of CFC´s, compatible with the Environment.</w:t>
      </w:r>
    </w:p>
    <w:p>
      <w:pPr>
        <w:pStyle w:val="Normal"/>
        <w:spacing w:lineRule="exact" w:line="22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The unit incorporates wheels for mobility.</w:t>
      </w:r>
    </w:p>
    <w:p>
      <w:pPr>
        <w:pStyle w:val="Normal"/>
        <w:spacing w:lineRule="exact" w:line="22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The complete unit includes as well: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vanced Real-Time SCADA and PID Control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+ Multicontrol + Real Time Control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pecialized EDIBON Control Software based on Labview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National Instruments Data Acquisition board (250 KS/s kilo samples per second)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signed and manufactured under several quality standards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2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EC/CIB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 Control interface box with process diagram in the front panel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unit control elements are permanently computer controlled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Calibration of all sensors involved in the process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Real time PID control with flexibility of modifications from the computer keyboard of the PID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the process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Real time PID control for parameters involved in the process simultaneously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oportion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ontrol, integral control and derivative control, based on the real PID mathematical formula, by changing the values, at any time, of the three control constants (proportional, integral and derivative constants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22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 PCI Data acquisition board (National Instruments) to be placed in a computer slo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 16 single-ended or 8 differential. Resolution=16 bits, 1 in 65536. Sampling rate up to: 250 KS/s (Kilo samples per second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olution=16 bits, 1 in 65536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EC/CCSOF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ID Computer Control + Data Acquisition + Data Management Software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 Compatible with the industry standard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and digital PID control. PID menu and set point selection required in the whole work range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Management, processing, comparison and storage of data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 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22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990" w:right="-23" w:hanging="99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anuals:</w:t>
        <w:tab/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Textodebloque"/>
        <w:spacing w:lineRule="exact" w:line="220" w:before="0" w:after="0"/>
        <w:rPr>
          <w:lang w:val="en-US"/>
        </w:rPr>
      </w:pPr>
      <w:r>
        <w:rPr>
          <w:lang w:val="en-US"/>
        </w:rPr>
        <w:t>* References 1 to 6 are the main items: TFEC + TFEC/CIB + DAB + TFEC/CCSOF + Cables and Accessories + Manuals are included in the minimum supply for enabling normal and full operation.</w:t>
      </w:r>
    </w:p>
    <w:p>
      <w:pPr>
        <w:pStyle w:val="Textodebloque"/>
        <w:spacing w:lineRule="exact" w:line="22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Exercis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ractic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ossibiliti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to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b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don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with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Main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Visual demonstration of the different types of boiling flo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Relationship between pressure and temperatu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Film condens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Observation of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>Single-phase liquid flo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>Sub-cooled boili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>Bubbly flo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>Slug reg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>Annular flo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>Film boili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>Drop flow (mist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>Single-phase vapour flo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ab/>
        <w:t>Demonstration of a heating process accompanied by vapour formation within a tube, including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>Circulation promoted by natural convec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>Nucleation in sub-cooled and saturated liqu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>Convective heat transfer to sub-cooled liqu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 xml:space="preserve">Slugging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>Droplet entrainm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>Annular flo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>Complete dry out to superheated vapo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ab/>
        <w:t>Demonstration of effect of air in condense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Demonstration of two phase flow with increasing vapour cont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Effect of flow rate on the evaporation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Effect of temperature on the evaporation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Effect of pressure on the evaporation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The Computer Control System with SCADA and PID Control allow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 xml:space="preserve">Control of the </w:t>
      </w:r>
      <w:r>
        <w:rPr>
          <w:rFonts w:cs="Futura Lt BT" w:ascii="Futura Lt BT" w:hAnsi="Futura Lt BT"/>
          <w:sz w:val="16"/>
          <w:lang w:val="en-US"/>
        </w:rPr>
        <w:t>TFEC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 xml:space="preserve">Visualization of all the sensors values used in the </w:t>
      </w:r>
      <w:r>
        <w:rPr>
          <w:rFonts w:cs="Futura Lt BT" w:ascii="Futura Lt BT" w:hAnsi="Futura Lt BT"/>
          <w:sz w:val="16"/>
          <w:lang w:val="en-US"/>
        </w:rPr>
        <w:t>TFEC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220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22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22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22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22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22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TFEC/PLC-SOF. PLC Control Software.</w:t>
      </w:r>
    </w:p>
    <w:p>
      <w:pPr>
        <w:pStyle w:val="Normal"/>
        <w:widowControl w:val="false"/>
        <w:spacing w:lineRule="exact" w:line="220"/>
        <w:ind w:left="426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TFE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TFE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TFE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TFE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TFE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TFE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TFE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22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2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8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EC/CAI. Computer Aided Instruction Software System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lete package consists on an Instructor Software (INS/ SOF) totally integrated with the Student Software (TFEC/SOF).</w:t>
      </w:r>
    </w:p>
    <w:p>
      <w:pPr>
        <w:pStyle w:val="Normal"/>
        <w:widowControl w:val="false"/>
        <w:spacing w:lineRule="exact" w:line="22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220"/>
        <w:ind w:left="567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int report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velop own examination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TFEC/SOF. Computer Aided Instruction Software (Student Software):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9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EC/FSS. Faults Simulation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851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  <w:tab/>
        <w:t>An incorrect calibration is applied to th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20"/>
        <w:ind w:left="1211" w:right="-20" w:hanging="36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Non-linearity.</w:t>
      </w:r>
    </w:p>
    <w:p>
      <w:pPr>
        <w:pStyle w:val="Normal"/>
        <w:widowControl w:val="false"/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Faults affecting the actuators: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220"/>
        <w:ind w:left="851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22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22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22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E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mak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will perform the calculation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Between the plotting options, any variable can be represented against any other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22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and PID Control integrated in a local network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220" w:before="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 and PID Control, connected in a local ne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fe time and c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22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22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sectPr>
      <w:headerReference w:type="default" r:id="rId2"/>
      <w:footerReference w:type="default" r:id="rId3"/>
      <w:type w:val="nextPage"/>
      <w:pgSz w:w="11906" w:h="16838"/>
      <w:pgMar w:left="851" w:right="418" w:gutter="0" w:header="570" w:top="626" w:footer="45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/>
    </w:pPr>
    <w:r>
      <w:rPr>
        <w:sz w:val="14"/>
        <w:lang w:val="en-US"/>
      </w:rPr>
      <w:t>Issue: ED02/13</w:t>
    </w:r>
  </w:p>
  <w:p>
    <w:pPr>
      <w:pStyle w:val="Header"/>
      <w:rPr>
        <w:lang w:val="en-US"/>
      </w:rPr>
    </w:pPr>
    <w:r>
      <w:rPr>
        <w:sz w:val="14"/>
        <w:lang w:val="en-US"/>
      </w:rPr>
      <w:t>Date: August/2013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TFEC</w:t>
    </w:r>
  </w:p>
  <w:p>
    <w:pPr>
      <w:pStyle w:val="Normal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FLOW BOILING DEMONSTRATION UNIT, </w:t>
    </w:r>
    <w:r>
      <w:rPr>
        <w:rFonts w:cs="Futura Md BT" w:ascii="Futura Md BT" w:hAnsi="Futura Md BT"/>
        <w:sz w:val="22"/>
        <w:lang w:val="en-US"/>
      </w:rPr>
      <w:t xml:space="preserve">WITH </w:t>
    </w:r>
  </w:p>
  <w:p>
    <w:pPr>
      <w:pStyle w:val="Normal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SCADA AND PID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170" w:before="50" w:after="0"/>
      <w:ind w:left="567" w:hanging="0"/>
      <w:jc w:val="both"/>
    </w:pPr>
    <w:rPr>
      <w:rFonts w:ascii="Futura Lt BT" w:hAnsi="Futura Lt BT" w:cs="Futura Lt BT"/>
      <w:color w:val="000000"/>
      <w:sz w:val="16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00:00Z</dcterms:created>
  <dc:creator>edibon</dc:creator>
  <dc:description/>
  <cp:keywords/>
  <dc:language>en-US</dc:language>
  <cp:lastModifiedBy>usuario</cp:lastModifiedBy>
  <cp:lastPrinted>2013-02-05T12:47:00Z</cp:lastPrinted>
  <dcterms:modified xsi:type="dcterms:W3CDTF">2013-09-12T09:52:00Z</dcterms:modified>
  <cp:revision>8</cp:revision>
  <dc:subject/>
  <dc:title>Technical Teaching Equipment</dc:title>
</cp:coreProperties>
</file>