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atLeast" w:line="220" w:before="60" w:after="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EC. Unit: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Bench-top unit, designed to employ the coolant SES-36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Anodized aluminium structure and panels in painted steel. Main metallic elements in stainless steel. 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hamber: cylinder of boron silicate of high resistance; internal diameter: 90 mm., external diameter: 100 mm., and length: 300 mm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eating resistance, computer controlled, of 690 W, stuffed in a copper cylinder of internal diameter: 12.7 mm., external diameter: 16mm. and length: 50 mm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eating resistance control from the computer (PC) by means of the control a phase angle controller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Serpentine condenser: a copper tube plated with a surface of 0.043 m</w:t>
      </w:r>
      <w:r>
        <w:rPr>
          <w:rFonts w:cs="Futura Lt BT" w:ascii="Futura Lt BT" w:hAnsi="Futura Lt BT"/>
          <w:color w:val="000000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Load valve placed in the bottom part of the cylinder and it is used for charging and discharging of the unit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Water flow control valve located in the conduction line of water. It regulates the water flow that inputs the serpentine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urge and safety valve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 Temperature sensors (“J” type):</w:t>
      </w:r>
    </w:p>
    <w:p>
      <w:pPr>
        <w:pStyle w:val="Normal"/>
        <w:widowControl w:val="false"/>
        <w:spacing w:lineRule="atLeast" w:line="22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emperature sensor to measure the temperature of the hot surface.</w:t>
      </w:r>
    </w:p>
    <w:p>
      <w:pPr>
        <w:pStyle w:val="Normal"/>
        <w:widowControl w:val="false"/>
        <w:spacing w:lineRule="atLeast" w:line="22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emperature sensor to measure the temperature of the coolant.</w:t>
      </w:r>
    </w:p>
    <w:p>
      <w:pPr>
        <w:pStyle w:val="Normal"/>
        <w:widowControl w:val="false"/>
        <w:spacing w:lineRule="atLeast" w:line="22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emperature sensor at the water inlet.</w:t>
      </w:r>
    </w:p>
    <w:p>
      <w:pPr>
        <w:pStyle w:val="Normal"/>
        <w:widowControl w:val="false"/>
        <w:spacing w:lineRule="atLeast" w:line="22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emperature sensor at the water outlet.</w:t>
      </w:r>
    </w:p>
    <w:p>
      <w:pPr>
        <w:pStyle w:val="Normal"/>
        <w:widowControl w:val="false"/>
        <w:spacing w:lineRule="atLeast" w:line="22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emperature sensor to determine the temperature of the saturated vapour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 Pressure sensor, range: from 0 to 6.5 bar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electric power consumed by the heating resistance is controlled from the computer (PC) and measured by a wattmeter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low sensor, range: from 0 to 6.5  l./min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emperature circuit breaker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pressure cut out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 and PID Control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 Time Control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 kilo samples per second)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atLeas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20" w:before="4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atLeast" w:line="220" w:before="60" w:after="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E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al time PID control for parameters involved in the process simultaneously. 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atLeast" w:line="220" w:before="60" w:after="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2" w:before="6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PCI Data acquisition board (National Instruments) to be placed in a computer slot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2" w:before="6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E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Data Acquisition+Data Management Software: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2" w:before="6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92" w:before="6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92" w:before="6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92" w:before="60" w:after="0"/>
        <w:rPr>
          <w:lang w:val="en-US"/>
        </w:rPr>
      </w:pPr>
      <w:r>
        <w:rPr>
          <w:lang w:val="en-US"/>
        </w:rPr>
        <w:t>* References 1 to 6 are the main items: TCEC + TCEC/CIB + DAB + TCE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92" w:before="6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92" w:before="60" w:after="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Visual demonstration of the three boiling modalities (convective, nucleate and film boil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termination of the thermal flow and the superficial heat transfer coeffici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Effect of the pressure on the critical thermal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Film condens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emonstration of the liquid dragging for the vapo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Relationship between the pressure and the temperat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Air effect in an instal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 to be done by the end custom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Temperature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Flow sensor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ressure sensor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tudy of the hysteresis of the flow sens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Gauge pressure/Enthalp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roperties of the SES-36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Control of the TCE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Visualization of all the sensors values used in the TCE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6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6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EC/PLC-SOF. PLC Control Software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CE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C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C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C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CE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C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CE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6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6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6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EC/CAI. Computer Aided Instruction Software System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TCEC/SOF).</w:t>
      </w:r>
    </w:p>
    <w:p>
      <w:pPr>
        <w:pStyle w:val="Normal"/>
        <w:widowControl w:val="false"/>
        <w:spacing w:lineRule="exact" w:line="16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60" w:before="50" w:after="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CEC/SOF. Computer Aided Instruction Software (Student Software):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EC/FSS. Faults Simulation System.</w:t>
      </w:r>
    </w:p>
    <w:p>
      <w:pPr>
        <w:pStyle w:val="Normal"/>
        <w:widowControl w:val="false"/>
        <w:spacing w:lineRule="exact" w:line="16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6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6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6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6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60" w:before="50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60" w:before="50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60" w:before="50" w:after="0"/>
        <w:ind w:left="704" w:right="-1" w:firstLine="283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6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6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6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E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6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6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in characteristics: 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firstLine="567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firstLine="567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firstLine="567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firstLine="567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firstLine="567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firstLine="567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firstLine="567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firstLine="567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CE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BOILING HEAT TRANSFER UNIT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Futura Lt BT" w:hAnsi="Futura Lt BT" w:cs="Futura Lt BT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3:00Z</dcterms:created>
  <dc:creator>edibon</dc:creator>
  <dc:description/>
  <cp:keywords/>
  <dc:language>en-US</dc:language>
  <cp:lastModifiedBy>usuario</cp:lastModifiedBy>
  <cp:lastPrinted>2013-10-01T12:17:00Z</cp:lastPrinted>
  <dcterms:modified xsi:type="dcterms:W3CDTF">2013-10-03T14:51:00Z</dcterms:modified>
  <cp:revision>23</cp:revision>
  <dc:subject/>
  <dc:title>Technical Teaching Equipment</dc:title>
</cp:coreProperties>
</file>