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IA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structure and panels of painted steel. The unit includes wheels for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o the elements in the rea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tangular duct made of stainless steel, dimensions: 800 x 300 x 300 mm. approx.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exchanger located in the center of the duct and perpendicular to the air condu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ns made of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196 x 181 x 4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centrifugal fan that provides a maximum flow of 6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tank (30  l.), inclu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heating element (3 kW) with thermostat (70°C) to heat the water. PID control of the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vel switch to control the water level in the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inless steel cover to avoid contact with hot water. It has an orifice to visualize the water level and even refill the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drai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pump with speed control from the computer to impel hot water, range: 30-80  l./min. at 20.1-12.8 m.w.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 “J” type temperature sensors to measure the temperature at the inlet and outlet of the exchanger of both the hot water and air, and the water temperature in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to study the characteristic curve of the centrifugal pump, range: 0-103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for the hot water, range: 0.25-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for the air, range: 0-6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all valves to control and drain hot water at the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lve to regulate the flow of hot water at the bypas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tional CAL software helps the user perform calculations and comprehend the results.</w:t>
      </w:r>
    </w:p>
    <w:p>
      <w:pPr>
        <w:pStyle w:val="Normal"/>
        <w:widowControl w:val="false"/>
        <w:spacing w:lineRule="exact" w:line="180" w:before="36" w:after="0"/>
        <w:ind w:left="196" w:right="-20" w:hanging="196"/>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IA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IAA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IAAC + TIAAC/CIB + DAB + TIA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amiliarization with water to air heat exchang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overall energy balance in the heat exchanger and study of lo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heat exchanger efficiency. NTU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of the influence of flow in the heat transfer. Calculation of Reynolds numb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characteristic curve of the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effect of the temperature gradient on the heat transfer coeffici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tion of water and air thermal flow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of the TIA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tion of all the sensors values used in the TIA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A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trol of a specific unit process through the control interface box without the computer.</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Visualization of all the sensors values used in a specific unit proces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libration of all sensors included in a specific unit proces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Hand on of all the actuators involved in a specific unit proces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ealization of different experiments, in automatic way, without having in front a specific unit. (This experiment can be previously decided).</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imulation of outside actions, in the cases do not exist hardware elements. (Example: test of complementary tanks, complementary industrial environment to the process to be studied,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LC general us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LC process application for a specific unit.</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PLC structur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PLC inputs and outputs configuration.</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PLC configuration possibilitie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PLC program languages.</w:t>
      </w:r>
    </w:p>
    <w:p>
      <w:pPr>
        <w:pStyle w:val="Normal"/>
        <w:widowControl w:val="false"/>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PLC different programming standard languages (ladder diagram (LD), structured text (ST), instructions list (IL), sequential function chart (SFC), function block diagram (FBD)).</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New configuration and development of new proces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Hand on an established proces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To visualize and see the results and to make comparisons with a specific unit proces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Possibility of creating new process in relation with a specific unit.</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PLC Programming Exercise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IAAC/CAI. Computer Aided Instruction Softwar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TIAA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SOF. Classroom Management Software (Instructor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Instructor ca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ganize Students by Classes and Grou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e easily new entries or delet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e data bases with student inform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ze results and make statistical comparis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e and print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 student’s progress and difficulti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IAAC/SOF. Computer Aided Instruction Software (Student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explains how to use the unit, run the experiments and what to do at any mo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oftware contai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ided Practi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am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IA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Higher Education and/or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10 </w:t>
      </w:r>
      <w:r>
        <w:rPr>
          <w:rFonts w:cs="Futura Md BT" w:ascii="Futura Md BT" w:hAnsi="Futura Md BT"/>
          <w:b/>
          <w:color w:val="000000"/>
          <w:sz w:val="16"/>
          <w:szCs w:val="16"/>
          <w:lang w:val="en-US" w:eastAsia="en-US"/>
        </w:rPr>
        <w:t>TIAAC/CAL. Computer Aided Learning Software (Results Calculation and Analysi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uter Aided Learning Software (CAL) is a Windows based software, simple and very easy to u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 is a class assistant that helps in doing the necessary calculations to extract the right conclusions from data obtained during the experimental practi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 computes the value of all the variables involved and performs the calcul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o plot and print the results. Within the plotting options, any variable can be represented against any oth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 plotting display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has a wide range of information, such as constant values, unit conversion factors and integral and derivative t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d)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1</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Marzo/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AAC</w:t>
    </w:r>
  </w:p>
  <w:p>
    <w:pPr>
      <w:pStyle w:val="Header"/>
      <w:jc w:val="center"/>
      <w:rPr>
        <w:rFonts w:ascii="Futura Md BT" w:hAnsi="Futura Md BT" w:cs="Futura Md BT"/>
        <w:sz w:val="22"/>
        <w:lang w:val="en-US"/>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WATER-TO-AIR HEAT EXCHANGER UNIT</w:t>
    </w:r>
    <w:r>
      <w:rPr>
        <w:rFonts w:cs="Futura Md BT" w:ascii="Futura Md BT" w:hAnsi="Futura Md BT"/>
        <w:sz w:val="22"/>
        <w:lang w:val="en-US" w:eastAsia="en-US"/>
      </w:rPr>
      <w: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29:00Z</dcterms:created>
  <dc:creator>edibon</dc:creator>
  <dc:description/>
  <cp:keywords/>
  <dc:language>en-US</dc:language>
  <cp:lastModifiedBy>usuario</cp:lastModifiedBy>
  <cp:lastPrinted>2016-03-03T10:00:00Z</cp:lastPrinted>
  <dcterms:modified xsi:type="dcterms:W3CDTF">2016-04-01T10:39:00Z</dcterms:modified>
  <cp:revision>4</cp:revision>
  <dc:subject/>
  <dc:title>Technical Teaching Equipment</dc:title>
</cp:coreProperties>
</file>