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DE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ing this unit, the operation of a two shaft gas turbine system for electric generation can be study and investig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Turbine, that it is the Gas Generative Turbine. 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al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ular type combustio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turbi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speed range: 70000 – 9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compression ratio: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uel consumption: 20 Kg/ho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 Pressure Turbine (Power Turbi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r. p. m.): 15000 – 25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ower: Measurement range: 0 – 2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synchronous (motor) generator, computer controlled; speed range: 150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urbine connection and generator by means of adjustable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rt fan, driven by an electrical motor, for starting the turbine and gas sweep. This fan is automatically computer controlled and it is used to refrige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piration muff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 of fuel gas,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to open or to close the fee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rotameter): 20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 automatically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inj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k plug, automatically computer controlled, powered by an ignition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onization electrode, automatically computer controlled, to detect that the flame is ignited, as securit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brication system,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ank of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pump, automatically computer controlled, to impulse the oil to the bearings of both turbine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ation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alves for regulating the oil feed to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e heat exchanger to cool the oil leaving the turb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ular heat exchanger to cool the oil entering the turb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supply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haust gas outlet and exhaust muff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 and 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temperature sensors, “K” type, placed in the different process stages (temperature range: 0 – 1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air to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air to the combustio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gases to the gas generativ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gases to power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exhaust g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bearing lubrication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refrigeration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outlet refrigeration wa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peed sensors to measure the rpm of each turbine, measurement range: 0 – 20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sensors, for measur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propane gas) pressure at the combustion chamber inlet, range: 0 – 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in the combustion chamber, range: 0 – 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at the turbine outlet, range: 0 – 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outlet, range: 0 – 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inlet, range: 0 – 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ir, range: 0 – 3000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gases, range: 0 – 30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load cell) of the 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manomete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ressure switches to control air and oil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EX flowmeter for measuring the gas consumption at any mo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generated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ndling box with PLC, which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panel with LEDs indicating the unit stat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emperature contro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ystem to prev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 with propan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D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GD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GDEC + TGDEC/CIB + DAB + TGD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 gas turbin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gas turbine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compressor operation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with power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fuel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rma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ir standard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Heat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Work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essure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ir and fuel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bust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cording the turbine characteristic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tion of the efficiency of th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tion of the efficiency of high pressur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the efficiency of output turbine (low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emperatures measu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ffective turbine power out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afety systems in the operation of a gas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Control of the TGD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Visualization of all the sensors values used in the TGD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60" w:before="50" w:after="0"/>
        <w:ind w:right="-1" w:hanging="0"/>
        <w:rPr>
          <w:rFonts w:ascii="Futura Lt BT" w:hAnsi="Futura Lt BT" w:cs="Futura Lt BT"/>
          <w:color w:val="000000"/>
          <w:sz w:val="18"/>
          <w:u w:val="single"/>
        </w:rPr>
      </w:pPr>
      <w:r>
        <w:rPr>
          <w:rFonts w:cs="Futura Lt BT" w:ascii="Futura Lt BT" w:hAnsi="Futura Lt BT"/>
          <w:color w:val="000000"/>
          <w:sz w:val="18"/>
          <w:u w:val="single"/>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GD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Febr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GDE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WO-SHAFT GAS TURB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07:00Z</dcterms:created>
  <dc:creator>edibon</dc:creator>
  <dc:description/>
  <cp:keywords/>
  <dc:language>en-US</dc:language>
  <cp:lastModifiedBy>Laura Sanchez</cp:lastModifiedBy>
  <cp:lastPrinted>2016-03-03T10:00:00Z</cp:lastPrinted>
  <dcterms:modified xsi:type="dcterms:W3CDTF">2019-02-20T11:28:00Z</dcterms:modified>
  <cp:revision>3</cp:revision>
  <dc:subject/>
  <dc:title>Technical Teaching Equipment</dc:title>
</cp:coreProperties>
</file>