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s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s of 25.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of the measuring chamber: 2000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tric flow: 0.67  l/min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dmissible pressure: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temperature: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ssible gases: Natural Gas, technical g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50 x 300 x 400 mm approx. (13.78 x 11.81 x 15.75 inches approx.).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gas mete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gas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gas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 gas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GM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GM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GAS METE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1:00Z</dcterms:created>
  <dc:creator>edibon</dc:creator>
  <dc:description/>
  <cp:keywords/>
  <dc:language>en-US</dc:language>
  <cp:lastModifiedBy>Laura Sanchez</cp:lastModifiedBy>
  <cp:lastPrinted>2014-01-10T11:03:00Z</cp:lastPrinted>
  <dcterms:modified xsi:type="dcterms:W3CDTF">2018-08-09T06:53:00Z</dcterms:modified>
  <cp:revision>2</cp:revision>
  <dc:subject/>
  <dc:title>Technical Teaching Equipment</dc:title>
</cp:coreProperties>
</file>