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mi-hermetic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 /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cement: 3.97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vel speed: 1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ield: 0 °C to 7.5 °C: 1008 W – 1393 W (R-40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sorbed power (400 V / 3/50 Hz, TC = 40 °C) between -40 ° C to 5 ° C: (0.41 kW –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1.2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400 mm approx. </w:t>
      </w:r>
      <w:r>
        <w:rPr>
          <w:rFonts w:cs="Futura Lt BT" w:ascii="Futura Lt BT" w:hAnsi="Futura Lt BT"/>
          <w:color w:val="000000"/>
          <w:sz w:val="13"/>
          <w:szCs w:val="13"/>
          <w:lang w:val="en-US" w:eastAsia="en-US"/>
        </w:rPr>
        <w:t>(13.78 x 11.81 x 15.74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semi-hermetic compressor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semi-hermetic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semi-hermetic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understanding of the maintenance of a semi-hermetic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C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C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 SEMI-HERMETIC REFRIGERANT COMPRESSO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22:00Z</dcterms:created>
  <dc:creator>edibon</dc:creator>
  <dc:description/>
  <cp:keywords/>
  <dc:language>en-US</dc:language>
  <cp:lastModifiedBy>Laura Sanchez</cp:lastModifiedBy>
  <cp:lastPrinted>2014-01-10T11:03:00Z</cp:lastPrinted>
  <dcterms:modified xsi:type="dcterms:W3CDTF">2018-08-09T07:24:00Z</dcterms:modified>
  <cp:revision>1</cp:revision>
  <dc:subject/>
  <dc:title>Technical Teaching Equipment</dc:title>
</cp:coreProperties>
</file>