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ypes of therm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metallic dial thermometers, range: 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expansion thermometers, range: 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t100” type resistance temperature sensor, range: 0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K” type temperature sensor, range: 0 – 1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easuring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oo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1: It includes three bimetallic dial thermometers situated at different pos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2: It includes three liquid expansion thermometers situated at different h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3: It includes three bimetallic dial thermometers situated at different height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no.4: It includes one bimetallic dial thermometer, one liquid expansion thermometer, one “Pt100” type resistance temperature sensor and one “K” type temperature sensor situated at sam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low sensor, with display, situated on the water inlet to measure the flow rate in the measuring sections, range: 0.2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situated in the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ball valves situated in the measuring sections inlet and outlet lines to select individually the different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 situated in the water outlet line to regulate the water flow rate in the measuring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nections made using quick-release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in a separate 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1700 x 550 x 1700 mm approx. </w:t>
      </w:r>
      <w:r>
        <w:rPr>
          <w:rFonts w:cs="Futura Lt BT" w:ascii="Futura Lt BT" w:hAnsi="Futura Lt BT"/>
          <w:color w:val="000000"/>
          <w:sz w:val="13"/>
          <w:szCs w:val="13"/>
          <w:lang w:val="en-US" w:eastAsia="en-US"/>
        </w:rPr>
        <w:t>(66.93 x 21.65 x 66.93 inches approx.)</w:t>
      </w:r>
      <w:r>
        <w:rPr>
          <w:rFonts w:cs="Futura Lt BT" w:ascii="Futura Lt BT" w:hAnsi="Futura Lt BT"/>
          <w:color w:val="000000"/>
          <w:sz w:val="16"/>
          <w:szCs w:val="16"/>
          <w:lang w:val="en-US" w:eastAsia="en-US"/>
        </w:rPr>
        <w:t xml:space="preserve">.  Weight: 70 Kg approx. </w:t>
      </w:r>
      <w:r>
        <w:rPr>
          <w:rFonts w:cs="Futura Lt BT" w:ascii="Futura Lt BT" w:hAnsi="Futura Lt BT"/>
          <w:color w:val="000000"/>
          <w:sz w:val="13"/>
          <w:szCs w:val="13"/>
          <w:lang w:val="en-US" w:eastAsia="en-US"/>
        </w:rPr>
        <w:t>(154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several devices of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of bimetallic dial thermometers and liquid expansion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function of “Pt100” type resistance temperature sensors and “K” type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type of construction of bimetallic dial thermometers and liquid expansion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type of construction “Pt100” type resistance temperature sensors and “K” type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applications of bimetallic dial thermometers and liquid expansion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applications of “Pt100” type resistance temperature sensors and “K” type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precision, sensitivity and error of measurement for different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installation position, for the different thermometers, in the response and error of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M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M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MPERATURE MEASUREMENT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0:00Z</dcterms:created>
  <dc:creator>edibon</dc:creator>
  <dc:description/>
  <cp:keywords/>
  <dc:language>en-US</dc:language>
  <cp:lastModifiedBy>Laura Sanchez</cp:lastModifiedBy>
  <cp:lastPrinted>2014-01-10T11:03:00Z</cp:lastPrinted>
  <dcterms:modified xsi:type="dcterms:W3CDTF">2018-07-27T09:24:00Z</dcterms:modified>
  <cp:revision>2</cp:revision>
  <dc:subject/>
  <dc:title>Technical Teaching Equipment</dc:title>
</cp:coreProperties>
</file>