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in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similar distribution to the elements in the real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perimental unit for the training of apprentices in the refrigeration fie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up of a refrigeration system with refrigeration chamber from a complete set of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e control via thermos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cooled condensing unit with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hamber with integrated show case evaporator and f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hamber with large sight wind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ssembly panel to mount the refrigeration and electrical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al assembly in accordance with the circuit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pipe conection in the refrigeration circuit using bolted pipe joi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orkbench with drawers to store the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nt R134a, CFC-fre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Component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bench with drawers, switch cabinet, condenser with fan, assembly panel, refrigeration chamber with sight window and integrated evaporator and compress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Kit consisting of all necessary components and installation material: expansion valve, thermostat, solenoid valve, sight glass, filter/drier, PSL, PSH pressure switch and man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chnical detai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tion capacity: 373 W at 5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tion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consumption: 2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eiv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0 W at -6°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er area: 1.06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tion chamber with sight window: LxWxH (485 x 284 x 396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ssembly panel: LxW 720 x 5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thermostat: -30 to 15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static expansion valve: ad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30 VAC, 50 Hz, 1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l S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pe cutter, adjustable spanner, jointing clamp, flanging tool, manual countersink, side cutter, cable stripping knife, crimping tool, wire strippers, set of Allen keys (7 pieces), set of pipe bending pliers (3 pieces), set of screwdrivers (4x straight, 2x Philips), set of ring spanners (19 pieces), steel ruler, small saw, deburring miller, file. A digital multimeter (Digital multimeter for direct and alternating current, battery operated) is included for electrical faultfinding. The leak test in refrigeration systems is carried out using a high quality leak detection device (Battery operated leak detection device suitable for refrigerant R134a) for refrigerant gases. A stable plastic tool case is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1500 x 720 x 650 mm. approx. </w:t>
      </w:r>
      <w:r>
        <w:rPr>
          <w:rFonts w:cs="Futura Lt BT" w:ascii="Futura Lt BT" w:hAnsi="Futura Lt BT"/>
          <w:color w:val="000000"/>
          <w:sz w:val="13"/>
          <w:szCs w:val="13"/>
          <w:lang w:val="en-US" w:eastAsia="en-US"/>
        </w:rPr>
        <w:t>(59.04 x 28.34 x 25.59 inches approx.)</w:t>
      </w:r>
      <w:r>
        <w:rPr>
          <w:rFonts w:cs="Futura Lt BT" w:ascii="Futura Lt BT" w:hAnsi="Futura Lt BT"/>
          <w:color w:val="000000"/>
          <w:sz w:val="16"/>
          <w:szCs w:val="16"/>
          <w:lang w:val="en-US" w:eastAsia="en-US"/>
        </w:rPr>
        <w:t xml:space="preserve"> Weight: 150 Kg. approx. </w:t>
      </w:r>
      <w:r>
        <w:rPr>
          <w:rFonts w:cs="Futura Lt BT" w:ascii="Futura Lt BT" w:hAnsi="Futura Lt BT"/>
          <w:color w:val="000000"/>
          <w:sz w:val="13"/>
          <w:szCs w:val="13"/>
          <w:lang w:val="en-US" w:eastAsia="en-US"/>
        </w:rPr>
        <w:t>(330.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Reading and understanding technical docu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Planning and executing assembly steps and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aking pipe joints in accordance with a system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arrying out electrical installation in accordance with a circuit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missioning and checking the refrigeration system after successful assembly (in conjunction with Refrigerant Reclamation and Charging S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amiliarization with the function of a refrigeration system as a system and its components as system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 analysis: fault finding, fault evaluation and rep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anning, executing and evaluating maintenance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In conjunction with the Refrigerant Filling and Evacuation Module, evacuating and filling refrigerat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4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4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90" w:before="5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MR</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90" w:before="5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90" w:before="5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90" w:before="5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9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90" w:before="50" w:after="0"/>
        <w:ind w:left="440" w:hanging="0"/>
        <w:jc w:val="both"/>
        <w:rPr>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9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90" w:before="5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90" w:before="5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9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426" w:leader="none"/>
        </w:tabs>
        <w:spacing w:lineRule="exact" w:line="190" w:before="50" w:after="0"/>
        <w:ind w:right="-23" w:hanging="0"/>
        <w:jc w:val="both"/>
        <w:rPr>
          <w:rFonts w:ascii="Futura Lt BT" w:hAnsi="Futura Lt BT" w:cs="FuturaBT-Light"/>
          <w:color w:val="000000"/>
          <w:sz w:val="16"/>
          <w:szCs w:val="16"/>
          <w:lang w:val="en-US"/>
        </w:rPr>
      </w:pPr>
      <w:r>
        <w:rPr>
          <w:rFonts w:cs="Futura Lt BT" w:ascii="Futura Lt BT" w:hAnsi="Futura Lt BT"/>
          <w:color w:val="221E1F"/>
          <w:sz w:val="16"/>
          <w:szCs w:val="16"/>
          <w:lang w:val="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221E1F"/>
          <w:sz w:val="16"/>
          <w:szCs w:val="16"/>
          <w:lang w:val="en-US"/>
        </w:rPr>
        <w:tab/>
        <w:t>Multimedia-Supported auxiliary resource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M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SSEMBLY AND MAINTENANCE IN REFRIGERATION SYSTEM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6:00Z</dcterms:created>
  <dc:creator>edibon</dc:creator>
  <dc:description/>
  <dc:language>en-US</dc:language>
  <cp:lastModifiedBy>Laura Sanchez</cp:lastModifiedBy>
  <cp:lastPrinted>2014-01-10T11:03:00Z</cp:lastPrinted>
  <dcterms:modified xsi:type="dcterms:W3CDTF">2017-02-17T08:09:00Z</dcterms:modified>
  <cp:revision>3</cp:revision>
  <dc:subject/>
  <dc:title>Technical Teaching Equipment</dc:title>
</cp:coreProperties>
</file>