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ench-top uni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 in the front panel with distribution of the elements similar to the real on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sulated refrigeration chamber with transparent front side and capacity of 35 l. The chamber includes: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inned tube evaporator with fan. Air flow: 50 m³/h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uter controlled finned heating element, power: 100 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wo computer controlled solenoid valves to select the circuit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ermal expansion valv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illary tube made of copper with a length of 6 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sure sensor. Low pressure range: 0 – 10 b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ree “J” type temperature sensor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wo low pressure manometers, range: from -1 – 10 bar/from -50 – 40 ºC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asy connection to the TRAMC Unit Base, “TRAMC-UB”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is supplied with 8 manuals: Required Services, Assembly and Installation, Interface and Control Software, Starting-up, Safety, Maintenance, Calibration &amp; Practices Manuals.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RAMC/1/CCSOF. PID Computer Control + Data Acquisition + Data Management Software: 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e three softwares are part of the SCADA syste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atible with actual Windows operating systems. Graphic and intuitive simulation of the process in screen. Compatible with the industry standard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gistration and visualization of all process variables in an automatic and simultaneous way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lexible, open and multicontrol software, developed with actual windows graphic systems, acting simultaneously on all process parameter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alog and digital PID contro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ID menu and set point selection required in the whole work rang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agement, processing, comparison and storage of dat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ampling velocity up to 250 KS/s (kilo samples per second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libration system for the sensors involved in the proces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t allows the registration of the alarms state and the graphic representation in real tim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arative analysis of the obtained data, after the process and modification of the conditions during the proces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Open software, allowing the teacher to modify texts, instructions. Teacher’s and student’s passwords to facilitate the teacher’s control on the student, and allowing the access to different work level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allows the 30 students of the classroom to visualize simultaneously all the results and the manipulation of the unit, during the process, by using a projector or an electronic whiteboar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elemen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TRAMC-UB: TRAMC Unit Bas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ench-top uni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 in the front panel with distribution of the elements similar to the real on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ase unit that allows, together with the models, the performance of experiments for the study of the operation of refrigeration and air conditioning system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odels safely coupled through refrigerant hoses with shut-off valv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uter controlled hermetic compressor. Power: 3/8 HP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denser. Finned tube heat exchanger with computer controlled fan. Air flow: 580 m³/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torage vessel to prevent a wrong operation of the compressor, capacity: 0.5 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ilter for the refrigeran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ight glass for the refrigeran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iquid separator to prevent liquid from entering the compressor, capacity: 0.73 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High and low pressure switch, range: 0.7 – 4 bar for low pressure and 8 – 32 bar for high pressur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wo pressure sensors: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sure measurement before the compressor. Low pressure range: 0 – 10 bar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sure measurement after the compressor. High pressure range: 0 – 25 b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low sensor for the refrigerant, range: 5 – 60 l/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ree “J” type temperature sensor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wer sensor for the compresso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w pressure manometer at the intake side (before the compressor), range: from -1 to 10 bar/from -50 – 40 º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wo high pressure manometers in the delivery side (after the compressor and after the condenser), range: from -1 to 30 bar/from -40 – 80 º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nthalpy diagram of the R134a refrigeran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unit has been designed to be used with the CFC-free and environmentally friendly R134a refrigeran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unit includes as well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 and PID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onal ICAI software to create, edit and carry out practical exercises, tests, exams, calculations, etc. Apart from monitoring user's knowledge and progress reach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Additional recommended elemen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T/KIT1. Maintenance Kit containing Vacuum Pump, Hoses and Manometer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T/KIT2. Maintenance Kit containing Leakage Detecto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T/KIT3. Maintenance Kit containing Refrigerant Filling and Evacuation module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.- Function and behavior of the refrigeration circuit component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Study and comparation of work with different expansion elements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Expansion valv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Capillary tub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Representation of the thermodynamic cycle in the p-h log diagram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Additional practical possibilities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Sensors calibration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Properties of the refrigerant R134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Enthalpy-pressure diagram for the refrigerant R134a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20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October/2020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TRAMC/1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HOME REFRIGERATION MO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26:00Z</dcterms:created>
  <dc:creator>edibon</dc:creator>
  <dc:description/>
  <cp:keywords/>
  <dc:language>en-US</dc:language>
  <cp:lastModifiedBy>Laura Sanchez</cp:lastModifiedBy>
  <cp:lastPrinted>2016-03-03T10:00:00Z</cp:lastPrinted>
  <dcterms:modified xsi:type="dcterms:W3CDTF">2020-10-29T08:40:00Z</dcterms:modified>
  <cp:revision>7</cp:revision>
  <dc:subject/>
  <dc:title>Technical Teaching Equipment</dc:title>
</cp:coreProperties>
</file>