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eastAsia="Futura Md BT" w:cs="Futura Md BT"/>
          <w:b/>
          <w:b/>
          <w:color w:val="000000"/>
          <w:sz w:val="16"/>
          <w:szCs w:val="16"/>
          <w:lang w:val="en-US" w:eastAsia="en-US"/>
        </w:rPr>
      </w:pPr>
      <w:r>
        <w:rPr>
          <w:rFonts w:eastAsia="Futura Md BT"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ench-top uni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nodized aluminum frame and panels made of painted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in metallic elements made of stainless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agram in the front panel with distribution of the elements similar to the real on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sulated refrigeration chamber with transparent front side and capacity of 35 l. The chamber includes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inned tube evaporator with fan. Air flow: 50 m³/h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mputer controlled finned heating element, power: 100 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sulated freezing chamber with transparent front side and capacity of 35 l. The chamber includes: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inned tube evaporator with fan. Air flow: 50 m³/h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mputer controlled finned heating element, power: 100 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ive computer controlled solenoid valves to select the circuits. The evaporators can operate in series or in parall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ermal expansion valve for the refrigeration chambe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pillary tube made of copper for the refrigeration chamber with a length of 6 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ermal expansion valve for the freezing chambe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djustable evaporation pressure regulato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Non-return valv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wo pressure sensors. Low pressure range: 0 – 10 ba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ix “J” type temperature sensor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our low pressure manometers, range: from -1 – 10 bar/from -50 – 40 ºC.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asy connection to the TRAMC Unit Base, “TRAMC-UB”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is unit is supplied with 8 manuals: Required Services, Assembly and Installation, Interface and Control Software, Starting-up, Safety, Maintenance, Calibration &amp; Practices Manual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RAMC/2/CCSOF. PID Computer Control + Data Acquisition + Data Management Software: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e three softwares are part of the SCADA system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mpatible with the industry standard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lexible, open and multicontrol software, developed with actual windows graphic systems, acting simultaneously on all process parameter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nalog and digital PID control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ID menu and set point selection required in the whole work rang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agement, processing, comparison and storage of data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ampling velocity up to 250 KS/s (kilo samples per second)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libration system for the sensors involved in the proces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t allows the registration of the alarms state and the graphic representation in real tim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Open software, allowing the teacher to modify texts, instructions. Teacher’s and student’s passwords to facilitate the teacher’s control on the student, and allowing the access to different work level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unit allows the 30 students of the classroom to visualize simultaneously all the results and the manipulation of the unit, during the process, by using a projector or an electronic whiteboar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Required element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t included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- TRAMC-UB: TRAMC Unit Bas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ench-top uni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nodized aluminum frame and panels made of painted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in metallic elements made of stainless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agram in the front panel with distribution of the elements similar to the real on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ase unit that allows, together with the models, the performance of experiments for the study of the operation of refrigeration and air conditioning system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odels safely coupled through refrigerant hoses with shut-off valve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mputer controlled hermetic compressor. Power: 3/8 HP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ndenser. Finned tube heat exchanger with computer controlled fan. Air flow: 580 m³/h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torage vessel to prevent a wrong operation of the compressor, capacity: 0.5 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ilter for the refrigeran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ight glass for the refrigeran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iquid separator to prevent liquid from entering the compressor, capacity: 0.73 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High and low pressure switch, range: 0.7 – 4 bar for low pressure and 8 – 32 bar for high pressur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wo pressure sensors: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essure measurement before the compressor. Low pressure range: 0 – 10 bar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essure measurement after the compressor. High pressure range: 0 – 25 ba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low sensor for the refrigerant, range: 5 – 60 l/h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ree “J” type temperature sensor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wer sensor for the compresso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ow pressure manometer at the intake side (before the compressor), range: from -1 to 10 bar/from -50 – 40 ºC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wo high pressure manometers in the delivery side (after the compressor and after the condenser), range: from -1 to 30 bar/from -40 – 80 ºC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nthalpy diagram of the R134a refrigeran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unit has been designed to be used with the CFC-free and environmentally friendly R134a refrigeran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complete unit includes as well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vanced Real-Time SCADA and PID Contro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en Control + Multicontrol + Real-Time Contro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cialized EDIBON Control Software based o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ational Instruments Data Acquisition board (250 KS/s, kilo samples per second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ble of doing applied research, real industrial simulation, training courses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mote operation and control by the user and remote control for EDIBON technical support, are always include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tally safe, utilizing 4 safety systems (Mechanical, Electrical, Electronic &amp;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signed and manufactured under several quality standard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tional ICAI software to create, edit and carry out practical exercises, tests, exams, calculations, etc. Apart from monitoring user's knowledge and progress reache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Additional recommended element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t included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T/KIT1. Maintenance Kit containing Vacuum Pump, Hoses and Manometer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T/KIT2. Maintenance Kit containing Leakage Detecto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T/KIT3. Maintenance Kit containing Refrigerant Filling and Evacuation module.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SES AND PRACTICAL POSSIBILITIES TO BE DONE WITH THE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.- Function and behavior of the refrigeration circuit component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.- Study and comparation of work with different expansion elements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Expansion valv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Capillary tub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.- Representation of the thermodynamic cycle in the p-h log diagram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.- Study of a refrigeration system with two evaporators in series and in parallel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 Study of a refrigeration system with two evaporators in series and in parallel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Additional practical possibilities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Sensors calibration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7.- Properties of the refrigerant R134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.- Enthalpy-pressure diagram for the refrigerant R134a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tion:ED01/20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Date:October/2020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 w:eastAsia="en-US"/>
      </w:rPr>
      <w:t>TRAMC/2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REFRIGERATION SYSTEM WITH REFRIGERATION AND FREEZING STAGE MO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34:00Z</dcterms:created>
  <dc:creator>edibon</dc:creator>
  <dc:description/>
  <cp:keywords/>
  <dc:language>en-US</dc:language>
  <cp:lastModifiedBy>Laura Sanchez</cp:lastModifiedBy>
  <cp:lastPrinted>2016-03-03T10:00:00Z</cp:lastPrinted>
  <dcterms:modified xsi:type="dcterms:W3CDTF">2020-10-29T08:45:00Z</dcterms:modified>
  <cp:revision>4</cp:revision>
  <dc:subject/>
  <dc:title>Technical Teaching Equipment</dc:title>
</cp:coreProperties>
</file>