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  <w:r>
        <w:rPr>
          <w:rFonts w:cs="Futura Md BT" w:ascii="Futura Md BT" w:hAnsi="Futura Md BT"/>
          <w:color w:val="000000"/>
          <w:lang w:val="en-US" w:eastAsia="en-US"/>
        </w:rPr>
        <w:t xml:space="preserve"> (for main item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ir tunnel with windows to look insid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an with computer controlled spee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vaporator: radiator to cool ai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“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J” type temperature sensor and humidity sensor in the tunnel, before and after the evaporat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fferential pressure sensor to measure air flo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frigeration circuit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rmal expansion valv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ure sensor. Low pressure range: 0 – 10 ba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“J” type temperature senso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low pressure manometers, range: from -1 – 10 bar/from -50 – 40 ºC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asy connection to the TRAMC Unit Base, “TRAMC-UB”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is supplied with 8 manuals: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RAMC/3/CCSOF. PID Computer Control + Data Acquisition + Data Management Software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pen software, allowing the teacher to modify texts, instructions. Teacher’s and student’s passwords to facilitate the teacher’s control on the student, and allowing the access to different work level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allows the 30 students of the classroom to visualize simultaneously all the results and the manipulation of the unit, during the process, by using a projector or an electronic whiteboar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- TRAMC-UB: TRAMC Unit Bas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ase unit that allows, together with the models, the performance of experiments for the study of the operation of refrigeration and air conditioning system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odels safely coupled through refrigerant hoses with shut-off valve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uter controlled hermetic compressor. Power: 3/8 HP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denser. Finned tube heat exchanger with computer controlled fan. Air flow: 580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orage vessel to prevent a wrong operation of the compressor, capacity: 0.5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ilter for the refriger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ght glass for the refriger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iquid separator to prevent liquid from entering the compressor, capacity: 0.73 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igh and low pressure switch, range: 0.7 – 4 bar for low pressure and 8 – 32 bar for high pressur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pressure sensors: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ure measurement before the compressor. Low pressure range: 0 – 10 ba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essure measurement after the compressor. High pressure range: 0 – 25 ba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ow sensor for the refrigerant, range: 5 – 60 l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ree “J” type temperature senso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wer sensor for the compress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w pressure manometer at the intake side (before the compressor), range: from -1 to 10 bar/from -50 – 40 º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high pressure manometers in the delivery side (after the compressor and after the condenser), range: from -1 to 30 bar/from -40 – 80 º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nthalpy diagram of the R134a refrigerant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unit has been designed to be used with the CFC-free and environmentally friendly R134a refrigera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'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Additional recommend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T/KIT1. Maintenance Kit containing Vacuum Pump, Hoses and Manometer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T/KIT2. Maintenance Kit containing Leakage Detect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T/KIT3. Maintenance Kit containing Refrigerant Filling and Evacuation module. 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Study of the function and behavior of an air conditioning system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Study of the room air conditioning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Study of the operation of an evaporator as air coole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Representation of the thermodynamic cycle in the p-h log diagram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Additional practical possibilities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Sensors calibra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Properties of the refrigerant R134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Enthalpy-pressure diagram for the refrigerant R134a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0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October/2020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TRAMC/3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SIMPLE AIR CONDITIONING SYSTEM MODEL FOR ROOM COO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3:00Z</dcterms:created>
  <dc:creator>edibon</dc:creator>
  <dc:description/>
  <cp:keywords/>
  <dc:language>en-US</dc:language>
  <cp:lastModifiedBy>Laura Sanchez</cp:lastModifiedBy>
  <cp:lastPrinted>2016-03-03T10:00:00Z</cp:lastPrinted>
  <dcterms:modified xsi:type="dcterms:W3CDTF">2020-10-29T08:46:00Z</dcterms:modified>
  <cp:revision>3</cp:revision>
  <dc:subject/>
  <dc:title>Technical Teaching Equipment</dc:title>
</cp:coreProperties>
</file>