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RAMC/4.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tunnel with windows to look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n with computer controlled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vaporator: radiator to cool 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and humidity sensor in the tunnel, before and after the evapo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to measure ai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frigeration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al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Low pressure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ow pressure manometers, range: from -1 – 10 bar/from -50 – 4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connection to the TRAMC Unit Base, “TRAMC-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MC/4/CCSOF. PID Computer Control + Data Acquisition + Data Management Softwa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RAMC-UB: TRAMC Unit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se unit that allows, together with the models, the performance of experiments for the study of the operation of refrigeration and air condition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els safely coupled through refrigerant hoses with shut-off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hermetic compressor. Power: 3/8 H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er. Finned tube heat exchanger with computer controlled fan. Air flow: 58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vessel to prevent a wrong operation of the compressor, capacity: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er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ht glass for the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quid separator to prevent liquid from entering the compressor, capacity: 0.7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igh and low pressure switch, range: 0.7 – 4 bar for low pressure and 8 – 32 bar for high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ressure senso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measurement before the compressor. Low pressure range: 0 – 1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measurement after the compressor. High pressure range: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for the refrigerant,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wer sensor for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w pressure manometer at the intake side (before the compressor), range: from -1 to 10 bar/from -50 – 4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high pressure manometers in the delivery side (after the compressor and after the condenser), range: from -1 to 30 bar/from -40 – 80 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134a refrige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has been designed to be used with the CFC-free and environmentally friendly R134a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1. Maintenance Kit containing Vacuum Pump, Hoses and Mano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KIT2. Maintenance Kit containing Leakage Det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KIT3. Maintenance Kit containing Refrigerant Filling and Evacu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A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Study of the components of an air conditioning system for room cooling and a complete air conditioning syste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monstration of air heating, cooling, humidifying and de-humidifying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Representation in the h-x diagram for humid air: heating and cooling, humidifying and de-humidify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Recirculation and outer air operation m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Properties of the refrigerant R134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Enthalpy-pressure diagram for the refrigerant R134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RAMC/4/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module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RAMC/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AMC/4/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Octo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AMC/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PLETE AIR CONDITIONING SYSTEM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54:00Z</dcterms:created>
  <dc:creator>edibon</dc:creator>
  <dc:description/>
  <cp:keywords/>
  <dc:language>en-US</dc:language>
  <cp:lastModifiedBy>Laura Sanchez</cp:lastModifiedBy>
  <cp:lastPrinted>2016-03-03T10:00:00Z</cp:lastPrinted>
  <dcterms:modified xsi:type="dcterms:W3CDTF">2020-10-23T12:24:00Z</dcterms:modified>
  <cp:revision>2</cp:revision>
  <dc:subject/>
  <dc:title>Technical Teaching Equipment</dc:title>
</cp:coreProperties>
</file>