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Gas heat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pump: 100  l/min  -  0.04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er. Power: 2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or: 10 - 4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ype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meter. Range: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meter. Range: 0 -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manometer: 0 -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manomete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LC controller with touch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made of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110 -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232 cable for communication with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XC30R PLC unit. Main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ltra-high processing speed of 0.32 µs per i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at programming capacity of 16 Kste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for independent com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f 300 I/O (Inputs/Outputs)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scree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TN monochrome LCD. Resolution: 128 (W) x 64 (H) points. Display colors: 2. LCD duration: an average of 50000 hours. Backlight: 3 colors LED (green, red, orange). Different sources. Types of characters: alphanumeric characters. Graphs: straight lines, continuous straight lines, squares, circles, ovals, arches, elliptic arches, etc. Number of screens: 160 approx. Part of the functions: messages, lamps, switches, data, bar graphs, keyboard. Contrast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400 x 800 x 1800 mm approx. </w:t>
      </w:r>
      <w:r>
        <w:rPr>
          <w:rFonts w:cs="Futura Lt BT" w:ascii="Futura Lt BT" w:hAnsi="Futura Lt BT"/>
          <w:color w:val="000000"/>
          <w:sz w:val="13"/>
          <w:szCs w:val="13"/>
          <w:lang w:val="en-US" w:eastAsia="en-US"/>
        </w:rPr>
        <w:t>(55.11 x 31.49 x 70.86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the main components of an instantaneous gas heater: heat exchanger, burners, casing,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peration of an instantaneous gas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gnition method and protoc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possible faults generated in this type of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pressure regulation method with Venturi nozzles for the adjustment of gas burn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volumetric method for the adjustment of gas burn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minimum distance for the installation of an instantaneous gas bur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8.-  Study of the compatibility with other heating system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IGH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Sept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IGH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STANTANEOUS GAS HEATER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8:00Z</dcterms:created>
  <dc:creator>edibon</dc:creator>
  <dc:description/>
  <dc:language>en-US</dc:language>
  <cp:lastModifiedBy>Estela Luengo</cp:lastModifiedBy>
  <cp:lastPrinted>2014-01-10T11:03:00Z</cp:lastPrinted>
  <dcterms:modified xsi:type="dcterms:W3CDTF">2017-06-02T06:51:00Z</dcterms:modified>
  <cp:revision>1</cp:revision>
  <dc:subject/>
  <dc:title>Technical Teaching Equipment</dc:title>
</cp:coreProperties>
</file>