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onents of the gas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ief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or. Range: 0.4 – 0.0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me gas meter. Maximum flow: 6 N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control val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 pump. Power: 6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9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0.4 bar.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Gas bur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d air gas burner. Thermal power: 5 –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valve of the gas bur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d air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m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minimum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minimum pressure switc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asur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manometer and tube manometer in the gas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manometer and tube manometer in the gas burn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manometer for minimum inlet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low meter. Range: 0 – 35  l/min.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Additional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blade screwdriver to regulate the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screwdriver to regulate the pressur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50 x 900 x 1800 mm approx. </w:t>
      </w:r>
      <w:r>
        <w:rPr>
          <w:rFonts w:cs="Futura Lt BT" w:ascii="Futura Lt BT" w:hAnsi="Futura Lt BT"/>
          <w:color w:val="000000"/>
          <w:sz w:val="13"/>
          <w:szCs w:val="13"/>
          <w:lang w:val="en-US" w:eastAsia="en-US"/>
        </w:rPr>
        <w:t>(61.02 x 35.43 x 70.86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and management of the components required for a real gas l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and analysis of the tune-up operations for the forced air gas burn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ignition procedure and the nominal load adjustment of a gas burn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analysis of the gas flow rate and the operating vo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ubstitution procedure of the main components for a real gas l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ults study, analysis and rep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regulation through the pressure stabili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Gas leak detec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GB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GB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GB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RCED AIR GAS BURNE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edibon</dc:creator>
  <dc:description/>
  <dc:language>en-US</dc:language>
  <cp:lastModifiedBy>Estela Luengo</cp:lastModifiedBy>
  <cp:lastPrinted>2014-01-10T11:03:00Z</cp:lastPrinted>
  <dcterms:modified xsi:type="dcterms:W3CDTF">2017-10-11T09:25:00Z</dcterms:modified>
  <cp:revision>1</cp:revision>
  <dc:subject/>
  <dc:title>Technical Teaching Equipment</dc:title>
</cp:coreProperties>
</file>