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mounted on an anodized aluminum frame and panels made of painted steel. 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erimental unit for the training of apprentices in the refrig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 and investigation of circuits with electrical components from refrigeration fie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components mounted clearly visible and connected on terminal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et of cables with wire end ferrules for wiring electrical components on terminal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ressure switches, two thermostats, a solenoid valve, a timer, four circuit breakers, five contactors, three relays, two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s and resistors to simulate energy consum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omponents of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differential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set of terminal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ircuit breaker with start-up current limi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thermistor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PTC (Positive temperature coefficient) star-up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switch cabi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bimetallic circuit breaker (overheat pro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 electromagnetic star-up re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 adjustable protection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tim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conta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hermosta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chnical details of main components of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8 to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 1 to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differential pressure: 0.2  to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hermostats: -10 to 2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ime switchable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 time: 0  to  60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conta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3 NO, 1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4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up and operating capacitor: 15µF, 80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380 VAC, 50Hz, 3 Ph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900 x 500 x 1070 mm. approx. </w:t>
      </w:r>
      <w:r>
        <w:rPr>
          <w:rFonts w:cs="Futura Lt BT" w:ascii="Futura Lt BT" w:hAnsi="Futura Lt BT"/>
          <w:color w:val="000000"/>
          <w:sz w:val="13"/>
          <w:szCs w:val="13"/>
          <w:lang w:val="en-US" w:eastAsia="en-US"/>
        </w:rPr>
        <w:t>(35.43 x 19.68 x 41.33 inches approx.)</w:t>
      </w:r>
      <w:r>
        <w:rPr>
          <w:rFonts w:cs="Futura Lt BT" w:ascii="Futura Lt BT" w:hAnsi="Futura Lt BT"/>
          <w:color w:val="000000"/>
          <w:sz w:val="16"/>
          <w:szCs w:val="16"/>
          <w:lang w:val="en-US" w:eastAsia="en-US"/>
        </w:rPr>
        <w:t xml:space="preserve">  Weight: 47 Kg. approx. </w:t>
      </w:r>
      <w:r>
        <w:rPr>
          <w:rFonts w:cs="Futura Lt BT" w:ascii="Futura Lt BT" w:hAnsi="Futura Lt BT"/>
          <w:color w:val="000000"/>
          <w:sz w:val="13"/>
          <w:szCs w:val="13"/>
          <w:lang w:val="en-US" w:eastAsia="en-US"/>
        </w:rPr>
        <w:t>(10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iring and precautions of starting current limi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Wiring and precautions of safety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Wiring and programming of time relay, starting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Wiring and precaution of service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Wiring of circuit breaker and electromagnetic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ar/delta wi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hanging the rotation direction in an AC three phas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8.-  Safety aspects about voltage operation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1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1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IR</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1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I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LECTRICAL INSTALLATIONS IN REFRIGERATION SYSTEM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7:00Z</dcterms:created>
  <dc:creator>edibon</dc:creator>
  <dc:description/>
  <cp:keywords/>
  <dc:language>en-US</dc:language>
  <cp:lastModifiedBy>Estela Luengo</cp:lastModifiedBy>
  <cp:lastPrinted>2014-01-10T11:03:00Z</cp:lastPrinted>
  <dcterms:modified xsi:type="dcterms:W3CDTF">2017-08-04T08:44:00Z</dcterms:modified>
  <cp:revision>2</cp:revision>
  <dc:subject/>
  <dc:title>Technical Teaching Equipment</dc:title>
</cp:coreProperties>
</file>