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CFR.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in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erimental unit for the training of apprentices in the refrigeration fie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vestigation of a refrigeration system with refrigeration and freezing chamb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ircuit with compressor, condenser, capacity controller, start-up controller, combined pressure switch and 2 evaporators in insulated chamb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chamber with solenoid valve, thermostat, thermostatic expansion valve, fan and heat exchanger for refrigerant supercoo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hamber with evaporation pressure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ezing chamber with electric defrost heater and hot gas defrost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te or parallel operation of the chambers via solenoid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mulation of 12 faul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ch panel PC for fault activation and data acqui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 R404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ulated freezing chamber with fan and with electric defrost he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n-return valve for the hot gas defrosting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ion pressure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eiver pressure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up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ion pressure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ulated refrigeration chamber with f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enoid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pansion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ined pressure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 panel and compu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chnical deta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refrigeration capacity 2440 W at -10/3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r with fan: volumetric air flow rate: 57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or transfer ar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tion chamber: 1.1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ezing chamber: 1.88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defrost heater: 12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controller: from 0.2 to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up controller: from 0.2 to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 2x from -25 to15°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ion pressure controller: from 0 to 5.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ran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6x from -50 to 50°C; 5x from 0 to 10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3x from -1 to 12.5 bar; 2x from -1 to 2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rate: 2x from 1.5 to 22.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power consumption: from 0 to 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80 V, 60 Hz, 3 phases or 230 V, 60 Hz, 3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FR/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FR/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CFR + TCFR/CIB + DAB + TCFR/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tion with the key devices for changing the refrigeration capac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hermosta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apacity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tart-up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vaporation pressure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densation pressure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 finding in refrigeration system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ffect of refrigerant supercoi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miliarization with defrosting metho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lectric defrost he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Hot gas defro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presentation of the thermodynamic cycle in the log p-h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roperties of the R404a refrige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nthalpy-pressure diagram for the R404a refrige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TCFR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TCFR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FR/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CFR/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DIBON Classroom Manager (Instructor Software).</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tabs>
          <w:tab w:val="clear" w:pos="720"/>
          <w:tab w:val="left" w:pos="284" w:leader="none"/>
        </w:tabs>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DIBON Student Labsoft (Student Software).</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tabs>
          <w:tab w:val="clear" w:pos="720"/>
          <w:tab w:val="left" w:pos="284" w:leader="none"/>
        </w:tabs>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CFR/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FR</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APACITY CONTROL AND FAULTS IN REFRIGERATION SYSTEM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2:00Z</dcterms:created>
  <dc:creator>edibon</dc:creator>
  <dc:description/>
  <dc:language>en-US</dc:language>
  <cp:lastModifiedBy>Laura Sanchez</cp:lastModifiedBy>
  <cp:lastPrinted>2016-03-03T10:00:00Z</cp:lastPrinted>
  <dcterms:modified xsi:type="dcterms:W3CDTF">2017-02-16T15:30:00Z</dcterms:modified>
  <cp:revision>1</cp:revision>
  <dc:subject/>
  <dc:title>Technical Teaching Equipment</dc:title>
</cp:coreProperties>
</file>