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with 10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adiator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valve to control the temperature of the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eed valve to purge air from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ckshiel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utomatic air v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rot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f them with a range of 3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with a range of 50 – 1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water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N 15 cold water connections with ball valves and quick-release fitt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N 15 boiler water connections with gate valves (regulating valves) with quick-releas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700 x 700 x 1900 mm approx. (66.92 x 27.55 x 74.80 inches approx.)  -Weight: 90 Kg approx. (198.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understanding of a hot water hea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peration of a thermost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operation of an adjustable lockshiel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tudy of the characteristic curves of pipes under different operation condi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ADIATOR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2:00Z</dcterms:created>
  <dc:creator>edibon</dc:creator>
  <dc:description/>
  <dc:language>en-US</dc:language>
  <cp:lastModifiedBy>Alberto Caceres</cp:lastModifiedBy>
  <cp:lastPrinted>2014-01-10T11:03:00Z</cp:lastPrinted>
  <dcterms:modified xsi:type="dcterms:W3CDTF">2020-07-03T05:44:00Z</dcterms:modified>
  <cp:revision>2</cp:revision>
  <dc:subject/>
  <dc:title>Technical Teaching Equipment</dc:title>
</cp:coreProperties>
</file>