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Lucida Sans Unicode" w:hAnsi="Futura Md BT;Lucida Sans Unicode" w:cs="Futura Md BT;Lucida Sans Unicode"/>
          <w:color w:val="000000"/>
          <w:u w:val="single"/>
        </w:rPr>
      </w:pPr>
      <w:r>
        <w:rPr>
          <w:rFonts w:cs="Futura Md BT;Lucida Sans Unicode" w:ascii="Futura Md BT;Lucida Sans Unicode" w:hAnsi="Futura Md BT;Lucida Sans Unicode"/>
          <w:color w:val="000000"/>
          <w:u w:val="single"/>
        </w:rPr>
      </w:r>
    </w:p>
    <w:p>
      <w:pPr>
        <w:pStyle w:val="Normal"/>
        <w:widowControl w:val="false"/>
        <w:spacing w:lineRule="exact" w:line="180" w:before="36" w:after="0"/>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olor w:val="000000"/>
          <w:lang w:val="en-US" w:eastAsia="en-US"/>
        </w:rPr>
        <w:t>TENDER SPECIFICATION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elements included in the “FLPTU” unit ar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Water Supply Uni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odule designed to pump water to the other devices of the application.</w:t>
      </w:r>
    </w:p>
    <w:p>
      <w:pPr>
        <w:pStyle w:val="Normal"/>
        <w:widowControl w:val="false"/>
        <w:tabs>
          <w:tab w:val="clear" w:pos="720"/>
          <w:tab w:val="left" w:pos="4140" w:leader="none"/>
        </w:tabs>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he elements included in the module are:</w:t>
        <w:tab/>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Water pump, with 20 l/min of maximum flow.</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lastic tank, with 30 litres of capacity.</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Hot Water Pumping Unit.</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ater pumping unit designed for temperature control applications.</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elements included in the module are:</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irculation pump:</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upply voltage: 230 VAC single-phase.</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Nominal power: 103 W.</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Rated flow: 10 to 63.2 l/min.</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ax operating pressure: 10 bar.</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Safety relief valve: </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Pressure setting: 3 bar. </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Discharge line. </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Additional manual opening system </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Pressure gauge: </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ressure range: 0 to 4 bar.</w:t>
      </w:r>
    </w:p>
    <w:p>
      <w:pPr>
        <w:pStyle w:val="Normal"/>
        <w:widowControl w:val="false"/>
        <w:spacing w:lineRule="exact" w:line="180" w:before="36" w:after="0"/>
        <w:ind w:left="284"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utomatic air vent valve.</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neumatic Control Valv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Normally closed val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Linear plug.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IPC Converter 4 - 20 mA to 0 - 15 psi.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Control signals: 3 to 15 psi.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Actuator: diaphragm typ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Pressurized air inlet required: 2.5 bar.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wo pressure gaug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Manual Ball val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Air Filter and Pressure Regulator with Pressure Gaug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Air pressure inlet admitted range: 0 to 10 bar.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utput pressure 2.5 ba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Drain capacity 12 cm3.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Filtration: 5m.</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Heat Exchanger uni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Heat exchang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ype: plate heat exchang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anual Ball valv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emperature sensor “J Type” thermocoupl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ransducer type: Thermocouple Type J.</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emperature range: -100 to 900 ºC.</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ccuracy: ± 1 ºC.</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2 kW Heating Element.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Heating resistanc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upply voltage: single-phase 220 VAC.</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ax power: 2 kW.</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afety temperature switch.</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afety temperature senso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ransducer type: Thermocouple Type J.</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emperature range: -100 to 900 ºC.</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ccuracy: ± 1 ºC.</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afety low level switch.</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ntrol module box.</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2 kW power control driv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Based on Solid State Relay (SS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24 VDC Digital inpu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afety temperature controll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n/Off control.</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et temperature: 65 ºC.</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afety stop input for low level switch.</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addle Wheel Flow Meter Senso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Maximum flow rate: 20 l/min approx.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ulsed output.</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Differential Pressure Senso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mart differential pressure transmitt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Output signal: 4 to 20 mA with HART protocol. </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echatronic Piston Flow Meter Senso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upply voltage: 24 VDC.</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Flow rate range: 0.5...25 l/min.</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wo digital outputs NO or NC.</w:t>
      </w:r>
    </w:p>
    <w:p>
      <w:pPr>
        <w:pStyle w:val="Normal"/>
        <w:widowControl w:val="false"/>
        <w:spacing w:lineRule="exact" w:line="180" w:before="36" w:after="0"/>
        <w:ind w:right="-20" w:hanging="0"/>
        <w:jc w:val="both"/>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Red or green backlight depend of the flow rate measured.</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Four digits LED display.</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Ultrasonic Senso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Supply voltage: 24 VDC.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Water height range: 60 to 800mm</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utput current: 4 to 20 mA.</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ressure Senso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Supply voltage: 24 VDC.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ressure range: 0 to 1 ba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utput current: 4 to 20 mA.</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Pressurized Transparent Tank.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Pressurized transparent tank with graduated scale for level and pressure applications.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he elements included ar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ressurized tank:</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Max pressure: 4 bar.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Height: 750 mm.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Diameter: 140 mm.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Volume: 11.5 l.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Height with millimeter scale: 550 mm.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olycarbonate protective cov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Safety relief val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Discharge lin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anual Ball valves.</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ower Supply Module for Control Circuit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upply voltage (Single-phase): 230 VAC, L+N+G.</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N-OFF removable key.</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Industrial Controll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Display: Full-color LCD 5.5 cm (2.2 in) with built-in backligh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Control parameters: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Control typ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n/Off control.</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 PI, PID control.</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ntrol outpu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nalog outpu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ime proportioning.</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n / Off.</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otorized valve with feedback.</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otorized valve without feedback.</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plit output with combinations of relay, digital output and current output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utotune function:</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On-demand calculation of control setting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et point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nfigurable through the front panel.</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Up to two local set points, all selectable via digital inputs or front panel.</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Eight blocks math function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Eight blocks of logic function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Eight blocks process alarm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nalog input with 125 ms of sample rat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nalog outpu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Relay up to 5 A at 240 V.</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anel Meter Modul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wo analog panel met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Device size: 92 x 92 mm.</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Input signal range: 4 - 20 mA.</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wo digital panel meter</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Four digit LED display.</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Input signal range: 4 - 20 mA.</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Four-channel Signal Paperless Recorder.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Full-color LCD display.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4 Universal Analog inputs 4 - 20mA.</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is application needs compressed air. The following accessory is recommended: (It is not included in the supply)</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U-P. Pneumatic Supply Unit.</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odule to supply compressed air to the rest of devices of the application.</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he elements included in the “SU-P” module ar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Air compressor of 8 bar approx.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50 l/min of air flow.</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Manual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is unit is supplied with manuals: Required Services, Assembly and Installation, Control Software, Starting-up, Safety, Maintenance &amp; Practices Manuals.</w:t>
      </w:r>
    </w:p>
    <w:p>
      <w:pPr>
        <w:pStyle w:val="Normal"/>
        <w:widowControl w:val="false"/>
        <w:spacing w:lineRule="exact" w:line="180" w:before="36" w:after="0"/>
        <w:ind w:right="-20" w:hanging="0"/>
        <w:jc w:val="both"/>
        <w:rPr>
          <w:rFonts w:ascii="Futura Lt BT;Segoe UI Semilight" w:hAnsi="Futura Lt BT;Segoe UI Semilight" w:eastAsia="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Dimensions: 1200 x 700 x 400 mm approx. (47.24 x 27.55 x 15.74 inches approx.) - Weight: 110 Kg approx. (242 pounds approx.)</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8" w:after="0"/>
        <w:ind w:right="-20" w:hanging="0"/>
        <w:jc w:val="center"/>
        <w:rPr>
          <w:rFonts w:ascii="Futura Lt BT;Segoe UI Semilight" w:hAnsi="Futura Lt BT;Segoe UI Semilight" w:cs="Futura Lt BT;Segoe UI Semilight"/>
          <w:caps/>
          <w:color w:val="000000"/>
          <w:sz w:val="16"/>
          <w:lang w:val="en-US"/>
        </w:rPr>
      </w:pPr>
      <w:r>
        <w:rPr>
          <w:rFonts w:cs="Futura Lt BT;Segoe UI Semilight" w:ascii="Futura Lt BT;Segoe UI Semilight" w:hAnsi="Futura Lt BT;Segoe UI Semiligh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1.- Familiarization with the main components of a control system: sensor, actuator and controller.</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2.- Preparation of the piping and instrumentation diagram (P&amp;ID) of flow, level, pressure and temperature control system.</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3.- Effect of the parameters of a PID controller.</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Flow control loop:</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4.- Flow control open loop (manual).</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5.- Flow control loop (on/off).</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6.- Flow control loop (Proportional + Integral + Derivative).</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7.- PID tuning of a flow control system.</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8.- Effect of disturbances in a flow control system with PID controller.</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Level control loop:</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eastAsia="Futura Lt BT;Segoe UI Semilight" w:cs="Futura Lt BT;Segoe UI Semilight" w:ascii="Futura Lt BT;Segoe UI Semilight" w:hAnsi="Futura Lt BT;Segoe UI Semilight"/>
          <w:color w:val="000000"/>
          <w:sz w:val="16"/>
          <w:lang w:val="en-US" w:eastAsia="en-US"/>
        </w:rPr>
        <w:t xml:space="preserve">  </w:t>
      </w:r>
      <w:r>
        <w:rPr>
          <w:rFonts w:cs="Futura Lt BT;Segoe UI Semilight" w:ascii="Futura Lt BT;Segoe UI Semilight" w:hAnsi="Futura Lt BT;Segoe UI Semilight"/>
          <w:color w:val="000000"/>
          <w:sz w:val="16"/>
          <w:lang w:val="en-US" w:eastAsia="en-US"/>
        </w:rPr>
        <w:t>9.- Level control open loop (manual).</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0.- Level control loop (on/off).</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1.- Level control loop (Proportional + Integral + Derivative).</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2.- PID tuning of a level control system.</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3.- Effect of disturbances in a level control system with PID controller.</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Pressure control loop:</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4.- Pressure control open loop (manual).</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5.- Pressure control loop (on/off).</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6.- Pressure control loop (Proportional + Integral + Derivative).</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7.- PID tuning of a pressure control system.</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 xml:space="preserve">18.- Effect of disturbances in a pressure control system with PID controller.  </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Temperature control loop:</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9.- Temperature control open loop (manual).</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0.- Temperature control loop (on/off).</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1.- Temperature control loop (Proportional + Integral + Derivative).</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2.- PID tuning of a temperature control system.</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 xml:space="preserve">23.- Effect of disturbances in a temperature control system with PID controller.  </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 AE-PLC-PAN (also available with others PLC manufacturers: PANASONIC, SIEMENS, OMRON, MITSUBISHI, ALLEN BRADLEY, etc. ):</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The practices available with the unit are:</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4.- Reading and calibration of the pressure sensor signal with the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5.- Reading and calibration of the flow sensor signal with the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6.- Reading and calibration of the ultrasonic sensor signal with the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7.- Reading and calibration of the differential pressure transmitter sensor signal with the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8.- Manual control of the pneumatic control valve with the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9.- Pressure control loop with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30.- Flow control loop with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31.- Level control loop with an ultrasonic sensor and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32.- Level control loop with a differential pressure transmitter and PLC.</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BT-Light"/>
          <w:color w:val="000000"/>
          <w:sz w:val="16"/>
          <w:szCs w:val="16"/>
          <w:lang w:val="en-US"/>
        </w:rPr>
      </w:pPr>
      <w:r>
        <w:rPr>
          <w:rFonts w:cs="Futura Lt BT;Segoe UI Semilight" w:ascii="Futura Lt BT;Segoe UI Semilight" w:hAnsi="Futura Lt BT;Segoe UI Semilight"/>
          <w:color w:val="000000"/>
          <w:sz w:val="16"/>
          <w:lang w:val="en-US" w:eastAsia="en-US"/>
        </w:rPr>
        <w:t>- Several other exercises can be done with the PLC alone and designed by the user.</w:t>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Optional</w:t>
      </w:r>
    </w:p>
    <w:p>
      <w:pPr>
        <w:pStyle w:val="Normal"/>
        <w:widowControl w:val="false"/>
        <w:spacing w:lineRule="exact" w:line="157"/>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80" w:before="38" w:after="0"/>
        <w:ind w:left="936" w:right="-23" w:hanging="936"/>
        <w:jc w:val="both"/>
        <w:rPr>
          <w:rFonts w:ascii="Futura Md BT;Lucida Sans Unicode" w:hAnsi="Futura Md BT;Lucida Sans Unicode" w:cs="Futura Md BT;Lucida Sans Unicode"/>
          <w:b/>
          <w:b/>
          <w:color w:val="000000"/>
          <w:sz w:val="16"/>
          <w:szCs w:val="16"/>
          <w:lang w:val="en-US" w:eastAsia="en-US"/>
        </w:rPr>
      </w:pPr>
      <w:r>
        <w:rPr>
          <w:rFonts w:cs="Futura Md BT;Lucida Sans Unicode" w:ascii="Futura Md BT;Lucida Sans Unicode" w:hAnsi="Futura Md BT;Lucida Sans Unicode"/>
          <w:b/>
          <w:color w:val="000000"/>
          <w:sz w:val="16"/>
          <w:szCs w:val="16"/>
          <w:lang w:val="en-US" w:eastAsia="en-US"/>
        </w:rPr>
        <w:t>FLPTU/ICAI. Interactive Computer Aided Instruction Software:</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0</w:t>
    </w:r>
  </w:p>
  <w:p>
    <w:pPr>
      <w:pStyle w:val="Header"/>
      <w:rPr>
        <w:lang w:val="en-US"/>
      </w:rPr>
    </w:pPr>
    <w:r>
      <w:rPr>
        <w:sz w:val="14"/>
        <w:lang w:val="en-US" w:eastAsia="en-US"/>
      </w:rPr>
      <w:t>Date:Marchr/2020</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FLPTU</w:t>
    </w:r>
  </w:p>
  <w:p>
    <w:pPr>
      <w:pStyle w:val="Header"/>
      <w:jc w:val="center"/>
      <w:rPr/>
    </w:pPr>
    <w:r>
      <w:rPr>
        <w:rFonts w:cs="Futura Md BT;Lucida Sans Unicode" w:ascii="Futura Md BT;Lucida Sans Unicode" w:hAnsi="Futura Md BT;Lucida Sans Unicode"/>
        <w:sz w:val="22"/>
        <w:lang w:val="en-US" w:eastAsia="en-US"/>
      </w:rPr>
      <w:t>FLOW, LEVEL, PRESSURE AND TEMPERATURE REGULATION UNIT FOR PROCESS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Semilight" w:hAnsi="Futura Lt BT;Segoe UI Semilight" w:cs="Futura Lt BT;Segoe UI Semiligh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Semilight" w:hAnsi="Futura Lt BT;Segoe UI Semilight" w:cs="Futura Lt BT;Segoe UI Semi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Semilight" w:hAnsi="Futura Lt BT;Segoe UI Semilight" w:cs="Futura Lt BT;Segoe UI Semiligh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Semilight" w:hAnsi="Futura Lt BT;Segoe UI Semilight" w:cs="Futura Lt BT;Segoe UI Semiligh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2:00Z</dcterms:created>
  <dc:creator>edibon</dc:creator>
  <dc:description/>
  <cp:keywords/>
  <dc:language>en-US</dc:language>
  <cp:lastModifiedBy>Beatriz Bonilla</cp:lastModifiedBy>
  <cp:lastPrinted>2014-01-10T11:03:00Z</cp:lastPrinted>
  <dcterms:modified xsi:type="dcterms:W3CDTF">2020-11-04T13:02:00Z</dcterms:modified>
  <cp:revision>6</cp:revision>
  <dc:subject/>
  <dc:title>Technical Teaching Equipment</dc:title>
</cp:coreProperties>
</file>