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w:t>
      </w:r>
      <w:r>
        <w:rPr>
          <w:rFonts w:cs="Futura Md BT" w:ascii="Futura Md BT" w:hAnsi="Futura Md BT"/>
          <w:b/>
          <w:color w:val="000000"/>
          <w:lang w:val="en-US" w:eastAsia="en-US"/>
        </w:rPr>
        <w:t>(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or to control the pneumatic valve with a I/P converter. It includes a filter, range: 0.5 – 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or to supply the necessary flow (and/or pressure) to the circuit that is to be adjusted, range: 0.2 – 2.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 converter, range: 0.2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ontrol valve. DN15, Cv=0.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ank, capacity: 2  l. Pressure range: -0.95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valves divert the air flow between an air tank and a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situated at the air tank outlet works as exhaus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valve situated in the flow sensor inlet regulates the air outle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 the regulator that control the pneumatic valve with a I/P converter,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tween the I/P converter and the pneumatic valve and indicates the inlet pressure of the valv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ank in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is situated in the air tank in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 with an orifice plate, pressure range: 0 – 20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0.8 – 9.5 m³/h.</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P/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CP-P/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CP-P + UCP-P/CIB + DAB + UCP-P/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ysis of non-linear behaviors in control systems: hysteresis, death zone, saturatio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effect caused by the volume in flow and pressure control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aracterization of the pressure and flow behavior of an air 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tructure and operation of a PI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ow and pressure control using different configurations of a PID controller (P, PI,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UCP-P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UCP-P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CP-P/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UCP-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UCP-P/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CP-P</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ROCESS CONTROL UNIT FOR THE STUDY OF PRESSURE (AIR)</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1:00Z</dcterms:created>
  <dc:creator>edibon</dc:creator>
  <dc:description/>
  <cp:keywords/>
  <dc:language>en-US</dc:language>
  <cp:lastModifiedBy>Laura Sanchez</cp:lastModifiedBy>
  <cp:lastPrinted>2016-03-03T10:00:00Z</cp:lastPrinted>
  <dcterms:modified xsi:type="dcterms:W3CDTF">2019-01-04T08:04:00Z</dcterms:modified>
  <cp:revision>4</cp:revision>
  <dc:subject/>
  <dc:title>Technical Teaching Equipment</dc:title>
</cp:coreProperties>
</file>