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LF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ssure regulator and filter. It is supplied fixed to 3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Regulation valve to regulate the flow of air at the inlet of the bed chamb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d chamb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ylinder made of glass where the granular material that forms the bed is contain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ack light to facilitate the visualization of the fluidized b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t includ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uter controlled heating elem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ylindrical heating element with copper coat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fer area: 20.4 cm².</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1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tentiometer that regulates the current to the heating elem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eating power measurement with a wattme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 xml:space="preserve">J” type temperature sensor on the surface of the heating elem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temperature sensor that prevents the temperature from exceeding 150º 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ilter at the top of the chamber.  </w:t>
      </w:r>
    </w:p>
    <w:p>
      <w:pPr>
        <w:pStyle w:val="Normal"/>
        <w:widowControl w:val="false"/>
        <w:spacing w:lineRule="exact" w:line="180" w:before="36" w:after="0"/>
        <w:ind w:left="392" w:right="-20" w:hanging="39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stributor at the bottom of the bed chamber. Nine different distributors are included with different number of orifices, different sizes of orifices and different distribution of orific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raduated scale to measure the height of the b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J” type temperature sensor to meas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ed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ir temperature at the outlet of the chamb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anular materi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1 Kg (170 – 300 micr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 Kg (250 – 420 micr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afety tank made of PMMA to prevent overpressures in the chamb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ir flow sensor at the inlet of the chamber formed by one orifice plate and two pressure sensors. Flow range: 0 – 20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J” type temperature sensor to measure the air temperature at the inlet of the chamb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ssure sensor to measure the air pressure at the inlet of the chamber. Range: 0 – 100 PS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fferential pressure sensor to measure the pressure drop in the bed. Range: 0 – 1 PS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LF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TLFC/CCSOF. PID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TTLFC + TTLFC/CIB + DAB + TTLF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Study of the behavior of particles in a bed when an ascending airflow is appli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Study of the particles' segregation into size and densit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Study of the relation between bed's height, drop of pressure and ascending air's velocity through the particle b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Study of the variation of the heat's transference coefficient in a fluidized bed caused by the effect of the following parameter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Superficial velocit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Depth of the hot surface in the b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Particle’s granulometry.</w:t>
      </w:r>
    </w:p>
    <w:p>
      <w:pPr>
        <w:pStyle w:val="Pa21"/>
        <w:spacing w:before="20" w:after="20"/>
        <w:ind w:left="320" w:hanging="320"/>
        <w:jc w:val="both"/>
        <w:rPr>
          <w:color w:val="000000"/>
          <w:sz w:val="16"/>
          <w:lang w:val="en-US" w:eastAsia="en-US"/>
        </w:rPr>
      </w:pPr>
      <w:r>
        <w:rPr>
          <w:color w:val="000000"/>
          <w:sz w:val="16"/>
          <w:lang w:val="en-US" w:eastAsia="en-US"/>
        </w:rPr>
        <w:t>5.-  Study of the distributor’s effect on the bed’s behavior.</w:t>
      </w:r>
    </w:p>
    <w:p>
      <w:pPr>
        <w:pStyle w:val="Pa21"/>
        <w:spacing w:before="20" w:after="20"/>
        <w:ind w:left="320" w:hanging="320"/>
        <w:jc w:val="both"/>
        <w:rPr>
          <w:color w:val="000000"/>
          <w:sz w:val="16"/>
          <w:szCs w:val="16"/>
          <w:lang w:val="en-US" w:eastAsia="en-US"/>
        </w:rPr>
      </w:pPr>
      <w:r>
        <w:rPr>
          <w:rFonts w:cs="Futura Lt BT;Futura Lt BT"/>
          <w:color w:val="221E1F"/>
          <w:sz w:val="16"/>
          <w:szCs w:val="16"/>
          <w:lang w:val="en-US"/>
        </w:rPr>
        <w:t xml:space="preserve">Additional practical possibilities: </w:t>
      </w:r>
    </w:p>
    <w:p>
      <w:pPr>
        <w:pStyle w:val="Pa21"/>
        <w:spacing w:before="20" w:after="20"/>
        <w:ind w:left="320" w:hanging="320"/>
        <w:jc w:val="both"/>
        <w:rPr>
          <w:rFonts w:cs="Futura Lt BT;Futura Lt BT"/>
          <w:color w:val="221E1F"/>
          <w:sz w:val="16"/>
          <w:szCs w:val="16"/>
          <w:lang w:val="en-US"/>
        </w:rPr>
      </w:pPr>
      <w:r>
        <w:rPr>
          <w:rFonts w:cs="Futura Lt BT;Futura Lt BT"/>
          <w:color w:val="221E1F"/>
          <w:sz w:val="16"/>
          <w:szCs w:val="16"/>
          <w:lang w:val="en-US"/>
        </w:rPr>
        <w:t>6.- Sensors calibration.</w:t>
      </w:r>
    </w:p>
    <w:p>
      <w:pPr>
        <w:pStyle w:val="Pa21"/>
        <w:spacing w:before="20" w:after="20"/>
        <w:ind w:left="320" w:hanging="320"/>
        <w:jc w:val="both"/>
        <w:rPr>
          <w:color w:val="000000"/>
          <w:sz w:val="16"/>
          <w:lang w:val="en-US" w:eastAsia="en-US"/>
        </w:rPr>
      </w:pPr>
      <w:r>
        <w:rPr>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Control of the TTL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Visualization of all the sensors values used in the TTLF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TLF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TLF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TLF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TLF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LUIDIZATION AND FLUID BED HEAT TRANSFE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21">
    <w:name w:val="Pa21"/>
    <w:basedOn w:val="Normal"/>
    <w:next w:val="Normal"/>
    <w:qFormat/>
    <w:pPr>
      <w:autoSpaceDE w:val="false"/>
      <w:spacing w:lineRule="atLeast" w:line="18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8:00Z</dcterms:created>
  <dc:creator>edibon</dc:creator>
  <dc:description/>
  <dc:language>en-US</dc:language>
  <cp:lastModifiedBy>Estela Luengo</cp:lastModifiedBy>
  <cp:lastPrinted>2016-03-03T10:00:00Z</cp:lastPrinted>
  <dcterms:modified xsi:type="dcterms:W3CDTF">2018-06-14T09:24:00Z</dcterms:modified>
  <cp:revision>1</cp:revision>
  <dc:subject/>
  <dc:title>Technical Teaching Equipment</dc:title>
</cp:coreProperties>
</file>