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to verify the Darcy’s Law, to examine the Kozeny’s equation and to observe liquid fluidisation behaviour of a granular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eameter: transparent acrylic cylinder of 50 mm diameter, 500 mm leng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ilter metallic dis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essure taps located along the vertical axis of the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s manometer of 500 mm leng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manometers, Bourdon type, 0 – 1000 mm.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ant head supply device: max. height variation: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me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00 x 400 x 1100 mm approx. </w:t>
      </w:r>
      <w:r>
        <w:rPr>
          <w:rFonts w:cs="Futura Lt BT" w:ascii="Futura Lt BT" w:hAnsi="Futura Lt BT"/>
          <w:color w:val="000000"/>
          <w:sz w:val="14"/>
          <w:szCs w:val="14"/>
          <w:lang w:val="en-US" w:eastAsia="en-US"/>
        </w:rPr>
        <w:t>(31.49 x 15.74 x 43.31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ssure drop measurements and correlations for flow through packed b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density of each sa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relative density of a mixed sa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and verification of the Kozeny´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culation the void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permeability coefficient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bservation of a liquid fluidised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aracteristic of a liquid fluidised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Measurement of permeability of selected solid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F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F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ERMEABILITY/FLUIDISATION STUDI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1:00Z</dcterms:created>
  <dc:creator>edibon</dc:creator>
  <dc:description/>
  <cp:keywords/>
  <dc:language>en-US</dc:language>
  <cp:lastModifiedBy>Laura Sanchez</cp:lastModifiedBy>
  <cp:lastPrinted>2014-01-10T11:03:00Z</cp:lastPrinted>
  <dcterms:modified xsi:type="dcterms:W3CDTF">2019-05-17T07:10:00Z</dcterms:modified>
  <cp:revision>2</cp:revision>
  <dc:subject/>
  <dc:title>Technical Teaching Equipment</dc:title>
</cp:coreProperties>
</file>