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ion double jacket column, with a heating surface of 0.122 m³, 30 mm of internal diameter, 60 mm of external diameter and 1300 mm of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brane dosing pump, maximum flow 15  l/h, with flow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gle effect vacuum pump, maximum flow 3 m³/h and maximum vacuum of 15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tanks, capacity: 10 l  (for feeding, concentrated and evapo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graduated vessels for the storage of concentrated and evaporated product, capacity: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il coolant with length of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element, range: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safety cut out for pressure control in the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temperature sensors,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meter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ometers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s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resistanc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resistance temperatur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 valve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afety cut ou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 Steam Generator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PDC. Fall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ically, it consists of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alling film evaporation column with jacket for the steam and temperature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yclone to favor the separation of the most volatile component from the least volatile compon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ssel of 500 ml to collect the concentrated product, located under the cycl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iebig-Wet refrigerant to condense the distilled product (useful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Vessel to collect the evapo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000 x 805 x 2300 mm approx. </w:t>
      </w:r>
      <w:r>
        <w:rPr>
          <w:rFonts w:cs="Futura Lt BT" w:ascii="Futura Lt BT" w:hAnsi="Futura Lt BT"/>
          <w:color w:val="000000"/>
          <w:sz w:val="14"/>
          <w:szCs w:val="14"/>
          <w:lang w:val="en-US" w:eastAsia="en-US"/>
        </w:rPr>
        <w:t>(39.37 x 31.69 x 90.55 inches approx.)</w:t>
      </w:r>
      <w:r>
        <w:rPr>
          <w:rFonts w:cs="Futura Lt BT" w:ascii="Futura Lt BT" w:hAnsi="Futura Lt BT"/>
          <w:color w:val="000000"/>
          <w:sz w:val="16"/>
          <w:szCs w:val="16"/>
          <w:lang w:val="en-US" w:eastAsia="en-US"/>
        </w:rPr>
        <w:t xml:space="preserve">. Weight: 115 Kg approx. </w:t>
      </w:r>
      <w:r>
        <w:rPr>
          <w:rFonts w:cs="Futura Lt BT" w:ascii="Futura Lt BT" w:hAnsi="Futura Lt BT"/>
          <w:color w:val="000000"/>
          <w:sz w:val="14"/>
          <w:szCs w:val="14"/>
          <w:lang w:val="en-US" w:eastAsia="en-US"/>
        </w:rPr>
        <w:t>(253.5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tion of the capacity of the evapo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capacity of the evaporator in function of the work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relation between condensed product and evaporated produ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erification of the mass balance over all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mass balance of the solu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Verification of the mass balance of the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rmination of the concentration of a sugared solu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ate the enthalpy of the volatile vapo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culate the mass of steam is used by means of an energy balance cal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etermination the economy of evapo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nergy balance of the tubular conden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etermination of the heat transfer global coeffici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etermination of the CI coefficient for a tubular conden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vestigation of effect of varying process parameters such as: vacuum, flow rate, temperature, recycle 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Fruit juices and vegetable extracts concen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centrated milk obtai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efficiency of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P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ISING FILM EVAPO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6:00Z</dcterms:created>
  <dc:creator>edibon</dc:creator>
  <dc:description/>
  <cp:keywords/>
  <dc:language>en-US</dc:language>
  <cp:lastModifiedBy>Laura Sanchez</cp:lastModifiedBy>
  <cp:lastPrinted>2014-01-10T11:03:00Z</cp:lastPrinted>
  <dcterms:modified xsi:type="dcterms:W3CDTF">2020-10-22T07:29:00Z</dcterms:modified>
  <cp:revision>2</cp:revision>
  <dc:subject/>
  <dc:title>Technical Teaching Equipment</dc:title>
</cp:coreProperties>
</file>