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 with the three possible configu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vaporation double jacket columns, with a heating area of 0.122 m², 30 mm inner diameter, 60 mm outer diameter and length of 1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embrane dosing pumps, with maximum flow of 1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effect vacuum pump, with maximum flow of 3 m³/h and maximum vacuum of 15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anks, capacity: 10  l (for feeding, concentrated and evapo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graduated vessels for storage of concentrated and evaporated product, capacity: 5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mersion heating element, range: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il coolants with length of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igh safety pressure cut out for pressure control in the colum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allows to work with several configu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Double-effect: the steam generated in the first stage of the evaporation is introduced in the secon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 Steam from the first column´s jacket can be used to heat the secon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Columns receive steam from the generator in an independent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orporates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 Digital display for temperature sensors. 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s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ut out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6KW. Steam Generator (6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PDC. Double Effect Falling Film Evapo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sically, it consists of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alling film evaporation column with jacket for the steam and temperature takings. It has a heating area of 0.122 m² , 30 mm of inner diameter, 60 mm of outer diameter and length of 1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yclone to favor the separation of the most volatile component from the least volatile compon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Graduated vessel of 500 ml to collect the concentrated product, located under the cycl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Liebig-Wet refrigerant to condense the distilled product (useful length of 4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500 ml graduated vessel to collect the evapo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operation with the falling film column is by replacing the second rising film column for the falling film column. For it, the falling film equipment is connected to the corresponding takings: supply, steam, water, vacuum, and sensors which come from the second rising film colum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emperature sensors are removed from the second rising film column and are placed at the falling film colum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2300 x 1000 x 2300 mm approx. </w:t>
      </w:r>
      <w:r>
        <w:rPr>
          <w:rFonts w:cs="Futura Lt BT" w:ascii="Futura Lt BT" w:hAnsi="Futura Lt BT"/>
          <w:color w:val="000000"/>
          <w:sz w:val="14"/>
          <w:szCs w:val="14"/>
          <w:lang w:val="en-US" w:eastAsia="en-US"/>
        </w:rPr>
        <w:t>(90.55 x 39.37 x 90.55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4"/>
          <w:szCs w:val="14"/>
          <w:lang w:val="en-US" w:eastAsia="en-US"/>
        </w:rPr>
        <w:t>(220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450 x 470 mm approx. </w:t>
      </w:r>
      <w:r>
        <w:rPr>
          <w:rFonts w:cs="Futura Lt BT" w:ascii="Futura Lt BT" w:hAnsi="Futura Lt BT"/>
          <w:color w:val="000000"/>
          <w:sz w:val="14"/>
          <w:szCs w:val="14"/>
          <w:lang w:val="en-US" w:eastAsia="en-US"/>
        </w:rPr>
        <w:t>(19.29 x 17.71 x 18.50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4"/>
          <w:szCs w:val="14"/>
          <w:lang w:val="en-US" w:eastAsia="en-US"/>
        </w:rPr>
        <w:t>(33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Heating efficiency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ugared solution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vaporation velocit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vaporation velocity in function of the work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relation between condensed and evaporated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mass balance of the 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mass balance of the solv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nergy balance of the evaporation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nergy balance of the tubular refrig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Heat transfer global coefficient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Heat transfer coefficient determination of a tubular refrig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mass balance of the solute in on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ruit juices and vegetable extracts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centrated milk obtai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fficiency determination of the steam used in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eam generator efficienc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nvestigation of effect of varying process parameters such as: vacuum, flow rate, temperature, recycle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DPA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Octo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DP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OUBLE EFFECT RISING FILM EVAPO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26:00Z</dcterms:created>
  <dc:creator>edibon</dc:creator>
  <dc:description/>
  <cp:keywords/>
  <dc:language>en-US</dc:language>
  <cp:lastModifiedBy>Laura Sanchez</cp:lastModifiedBy>
  <cp:lastPrinted>2014-01-10T11:03:00Z</cp:lastPrinted>
  <dcterms:modified xsi:type="dcterms:W3CDTF">2020-10-22T07:31:00Z</dcterms:modified>
  <cp:revision>2</cp:revision>
  <dc:subject/>
  <dc:title>Technical Teaching Equipment</dc:title>
</cp:coreProperties>
</file>